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РЕБРЯ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 xml:space="preserve">     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24"/>
        </w:rPr>
      </w:pPr>
      <w:r>
        <w:rPr>
          <w:b/>
          <w:sz w:val="24"/>
        </w:rPr>
        <w:t>От   12 марта 2021 года                                        № 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«Об утверждении Перечня объектов и видов </w:t>
      </w:r>
    </w:p>
    <w:p>
      <w:pPr>
        <w:pStyle w:val="Normal"/>
        <w:rPr>
          <w:b/>
          <w:b/>
        </w:rPr>
      </w:pPr>
      <w:r>
        <w:rPr>
          <w:b/>
        </w:rPr>
        <w:t xml:space="preserve">обязательных работ и мест отбывания исправительных работ </w:t>
      </w:r>
    </w:p>
    <w:p>
      <w:pPr>
        <w:pStyle w:val="Normal"/>
        <w:rPr>
          <w:b/>
          <w:b/>
        </w:rPr>
      </w:pPr>
      <w:r>
        <w:rPr>
          <w:b/>
        </w:rPr>
        <w:t>на территории Серебря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о ст. 25 и ст. 39 «Уголовно-исполнительного кодекса Российской Федерации» от 08.01.1997 г. № 1-ФЗ, с целью установления обязательных работ и объектов, на которых они отбываются, а также мест отбывания исправительных работ,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еречень объектов и мест отбывания наказания исправительных работ на территории Серебрянского сельского поселения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твердить Перечень объектов и видов обязательных  работ на территории Серебрянского сельского поселения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  </w:t>
      </w:r>
      <w:r>
        <w:rPr/>
        <w:t>Утвердить Перечень объектов и видов обязательных работ и мест отбывания исправительных работ на территории Серебрянского сельского поселения для осужденных, которым по медицинским показаниям рекомендован облегченный труд (приложение 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  </w:t>
      </w:r>
      <w:r>
        <w:rPr/>
        <w:t>Согласовать с Филиалом по Лужскому району Ленинградской области ФКУ УИИ УФСИН России по г. Санкт-Петербургу и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567"/>
        <w:jc w:val="both"/>
        <w:rPr>
          <w:b/>
          <w:b/>
        </w:rPr>
      </w:pPr>
      <w:r>
        <w:rPr/>
        <w:t xml:space="preserve">      </w:t>
      </w:r>
      <w:r>
        <w:rPr/>
        <w:t>Постановление администрации Серебрянского сельского поселения № 25 от 03 марта 2020 года  «Об утверждении Перечня объектов и видов обязательных работ и мест отбывания исправительных работ на территории Серебрянского сельского поселения»,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     </w:t>
      </w:r>
      <w:r>
        <w:rPr/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</w:t>
      </w:r>
    </w:p>
    <w:p>
      <w:pPr>
        <w:pStyle w:val="Normal"/>
        <w:rPr/>
      </w:pPr>
      <w:r>
        <w:rPr/>
        <w:t>Серебрянского  сельского поселения                                                                    С.В. Стриженков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rPr>
          <w:bCs/>
          <w:sz w:val="20"/>
          <w:szCs w:val="20"/>
        </w:rPr>
      </w:pPr>
      <w:r>
        <w:rPr/>
        <w:t xml:space="preserve">                                    </w:t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8" w:top="764" w:footer="0" w:bottom="85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1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Серебря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03.2021 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мест отбывания наказания в виде исправительных работ на территории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39"/>
        <w:gridCol w:w="1837"/>
        <w:gridCol w:w="1662"/>
        <w:gridCol w:w="1544"/>
        <w:gridCol w:w="1046"/>
        <w:gridCol w:w="1106"/>
        <w:gridCol w:w="1423"/>
        <w:gridCol w:w="1527"/>
        <w:gridCol w:w="2255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ЦДиО «Романтик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Серебрянский, ул. Школьная, д.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А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1) 080-35-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 18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й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Луга, ул. Дзержинского, д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И.Н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/>
      </w:r>
    </w:p>
    <w:p>
      <w:pPr>
        <w:pStyle w:val="Normal"/>
        <w:ind w:right="-529" w:hanging="0"/>
        <w:rPr/>
      </w:pPr>
      <w:r>
        <w:rPr/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Приложение 2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Серебря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03.2021 г. №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объектов и видов обязательных  работ на территории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768"/>
        <w:gridCol w:w="1757"/>
        <w:gridCol w:w="1622"/>
        <w:gridCol w:w="1504"/>
        <w:gridCol w:w="1016"/>
        <w:gridCol w:w="1031"/>
        <w:gridCol w:w="1399"/>
        <w:gridCol w:w="2018"/>
        <w:gridCol w:w="2135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БО «Комфор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Ленинградская область, Лужский район, поселок Серебрянский, Совхозная улица, 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Е.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 П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ЦДиО «Романтик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жский район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. Серебрянский, ул. Школьная, д.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а Л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911) 080-35-2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08.00 до  18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орабочий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ебрянского сельского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Ленинградская область, Лужский район, п. Серебрянский, ул. Совхозная, д. 18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ок С.А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Сезонные работы по уборке, озеленению и благоустройству территории поселения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анитарная очистка объектов, помещений, кладбищ и захоронений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емонтно-строительные работы на дорогах (окашивание травы, вырубка кустарников, очистка дорожного покрытия от грязи, снега, льда в местах, недоступных для дорожной техники).</w:t>
            </w:r>
          </w:p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Другие направления трудовой деятельности, не требующие специальной подготовки и квалификации работников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айонная управляющая компани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Луга, ул. Дзержинского, д.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ов И.Н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) 2-35-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я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рабоч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риложение 3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к постановлению администрации </w:t>
      </w:r>
    </w:p>
    <w:p>
      <w:pPr>
        <w:pStyle w:val="Normal"/>
        <w:ind w:right="-529" w:hanging="0"/>
        <w:jc w:val="right"/>
        <w:rPr/>
      </w:pPr>
      <w:r>
        <w:rPr>
          <w:bCs/>
          <w:sz w:val="20"/>
          <w:szCs w:val="20"/>
        </w:rPr>
        <w:t xml:space="preserve">Серебрянского сельского поселения </w:t>
      </w:r>
    </w:p>
    <w:p>
      <w:pPr>
        <w:pStyle w:val="Normal"/>
        <w:ind w:right="-529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2.03.2021 г. № 13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 xml:space="preserve">объектов и видов обязательных работ и мест отбывания исправительных работ на территории Серебрянского сельского поселения для осужденных, которым по медицинским показаниям рекомендован облегченный тру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68"/>
        <w:gridCol w:w="1948"/>
        <w:gridCol w:w="1647"/>
        <w:gridCol w:w="1529"/>
        <w:gridCol w:w="1034"/>
        <w:gridCol w:w="1077"/>
        <w:gridCol w:w="1414"/>
        <w:gridCol w:w="1515"/>
        <w:gridCol w:w="221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идический и  фактический адрес объек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 объект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рабо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фик работы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ме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ид) рабо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е к профессиональной подготовке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ребрянского сельского поселен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284, Ленинградская область, Лужский район, п. Серебрянский, ул. Совхозная, д. 18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ок С.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137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26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Ч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7.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8.00 до  16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егченный тру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1454" w:leader="none"/>
        </w:tabs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1134" w:gutter="0" w:header="708" w:top="764" w:footer="0" w:bottom="85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9" w:hanging="0"/>
      <w:outlineLvl w:val="0"/>
    </w:pPr>
    <w:rPr>
      <w:rFonts w:eastAsia="Arial Unicode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8:58:00Z</dcterms:created>
  <dc:creator>Волошово</dc:creator>
  <dc:description/>
  <cp:keywords/>
  <dc:language>en-US</dc:language>
  <cp:lastModifiedBy>serebryanka</cp:lastModifiedBy>
  <cp:lastPrinted>2018-05-11T12:07:00Z</cp:lastPrinted>
  <dcterms:modified xsi:type="dcterms:W3CDTF">2021-03-15T13:05:00Z</dcterms:modified>
  <cp:revision>4</cp:revision>
  <dc:subject/>
  <dc:title/>
</cp:coreProperties>
</file>