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Серебр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июля 2025 года                                     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ложение о бюджетном процессе </w:t>
        <w:br/>
        <w:t>в Серебрянском сельском поселении Луж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Ленинградской области, утвержденное решением № 70 от 12.10.2020 г.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ребрянского сельского поселения Лужского муниципального района Ленинградской области в целях определения правовых основ, содержания и механизма осуществления бюджетного процесса в Серебрянском сельском поселении Лужского муниципального района Ленинградской области, на основании протеста Лужской городской прокуратуры от 24.06.2025 г. № 7-01-2025, бланк АГ № 594290, совет депутатов Серебрянского сельского поселения Лужского муниципального района Ленинградской области,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бюджетном процессе в Серебрянском сельском поселении Лужского муниципального района Ленинградской области, утвержденное решением № 70 от 12.10.2020 г. (далее - Положение) следующего содерж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дополнить статьей 14.1. «</w:t>
      </w:r>
      <w:r>
        <w:rPr>
          <w:bCs/>
          <w:color w:val="000000"/>
          <w:sz w:val="26"/>
          <w:szCs w:val="26"/>
          <w:shd w:fill="FFFFFF" w:val="clear"/>
        </w:rPr>
        <w:t>Налоговые доходы бюджета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униципального образования Серебрянское сельское поселение Лужского муниципального района Ленинградской области» следующего содерж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1. Налоговые доходы бюджета муниципального образования Серебрянское сельское поселение Лужского муниципального района Ленинград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бюджет сельского поселения подлежат зачислению налоговые доходы от следующих местных налогов, устанавливаемых представительным органам сельского поселения в соответствии с законодательством Российской Федерации о налогах и сборах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налога - по нормативу 100 процент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а на имущество физических лиц - по нормативу 100 процент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ического налога - по нормативу 100 процент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(за исключением налога на доходы физических лиц в отношении доходов, указанных в абзацах тридцать пятом, тридцать шестом, тридцать девятом и пятьдесят седьмом статьи 50 Бюджетного Кодекса РФ) - по нормативу 2 процент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сельскохозяйственного налога - по нормативу 30 процент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а Российской Федерации в соответствии со статьей 58 и с пунктом 4 статьи 61.1 Бюджетного Кодекса РФ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бюджет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 органам муниципального района в соответствии со статьей 63 Бюджетного Кодекса РФ.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на официальном сайте Серебрянского сельского поселения в сети Интерн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ебря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>
          <w:sz w:val="26"/>
          <w:szCs w:val="26"/>
        </w:rPr>
      </w:pPr>
      <w:r>
        <w:rPr>
          <w:sz w:val="26"/>
          <w:szCs w:val="26"/>
        </w:rPr>
        <w:t>совета  депутатов                                                                                             А.В. 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5:00Z</dcterms:created>
  <dc:creator>Home</dc:creator>
  <dc:description/>
  <cp:keywords/>
  <dc:language>en-US</dc:language>
  <cp:lastModifiedBy>User</cp:lastModifiedBy>
  <cp:lastPrinted>2021-10-18T12:08:00Z</cp:lastPrinted>
  <dcterms:modified xsi:type="dcterms:W3CDTF">2025-07-16T09:07:00Z</dcterms:modified>
  <cp:revision>5</cp:revision>
  <dc:subject/>
  <dc:title/>
</cp:coreProperties>
</file>