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1 ноября 2024 года                             № 17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убличных слушаниях по обсуждению проекта бюджета</w:t>
      </w:r>
    </w:p>
    <w:p>
      <w:pPr>
        <w:pStyle w:val="Normal"/>
        <w:jc w:val="center"/>
        <w:rPr/>
      </w:pPr>
      <w:r>
        <w:rPr>
          <w:b/>
        </w:rPr>
        <w:t>Серебрянского сельского поселения Лужского муниципального района Ленинградской области на 2025 год и плановый период 2026-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статьей 29 Устава Серебрянского сельского поселения Лужского муниципального района совет депутатов Серебря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1. Провести публичные слушания по проекту бюджета Серебрянского сельского поселения Лужского муниципального района Ленинградской области на 2025 год и плановый период 2026-2027 годы 10 декабря 2024 года в 15 часов 00 минут в зале заседаний администрации Серебрянского сельского поселения Лужского муниципального района (п. Серебрянский, ул. Совхозная, д.18 А).</w:t>
      </w:r>
    </w:p>
    <w:p>
      <w:pPr>
        <w:pStyle w:val="Normal"/>
        <w:ind w:firstLine="567"/>
        <w:jc w:val="both"/>
        <w:rPr/>
      </w:pPr>
      <w:r>
        <w:rPr/>
        <w:t>2. Установить следующий порядок учета предложений и участия граждан в обсуждении проекта бюджета Серебрянского сельского поселения Лужского муниципального района Ленинградской области на 2025 год и плановый период 2026-2027 годы:</w:t>
      </w:r>
    </w:p>
    <w:p>
      <w:pPr>
        <w:pStyle w:val="Normal"/>
        <w:ind w:firstLine="567"/>
        <w:jc w:val="both"/>
        <w:rPr/>
      </w:pPr>
      <w:r>
        <w:rPr/>
        <w:t>- предложения от граждан и организаций в письменном виде принимаются в администрации Серебрянского сельского поселения Лужского муниципального района (п. Серебрянский, ул. Совхозная, д.18А, здание администрации, справки по тел. 59-258), ежедневно с 8 до 12 часов и с 13 до 16 часов (кроме субботы и воскресения) в течении десяти дней с момента официального опубликования данного решения.</w:t>
      </w:r>
    </w:p>
    <w:p>
      <w:pPr>
        <w:pStyle w:val="Normal"/>
        <w:ind w:firstLine="709"/>
        <w:jc w:val="both"/>
        <w:rPr/>
      </w:pPr>
      <w:r>
        <w:rPr/>
        <w:t>3. Проект бюджета Серебрянского сельского поселения на 2025 год и плановый период 2026-2027 годы разместить на официальном сайте Серебрянского сельского поселения: серебрянское.рф и в газете «Лужская правда. Серебрян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опубликовать в газете «Лужская правда. Серебрянское сельское поселение» и разместить на официальном сайте Серебрянского сельского поселения: серебрянское.рф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и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ебрянского сельского поселения, </w:t>
      </w:r>
    </w:p>
    <w:p>
      <w:pPr>
        <w:pStyle w:val="Normal"/>
        <w:rPr/>
      </w:pPr>
      <w:r>
        <w:rPr/>
        <w:t xml:space="preserve">исполняющая полномочия </w:t>
      </w:r>
    </w:p>
    <w:p>
      <w:pPr>
        <w:pStyle w:val="Normal"/>
        <w:rPr/>
      </w:pPr>
      <w:r>
        <w:rPr/>
        <w:t>председателя совета депутатов                                                                          А.В. Александ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9:00Z</dcterms:created>
  <dc:creator>SV</dc:creator>
  <dc:description/>
  <cp:keywords/>
  <dc:language>en-US</dc:language>
  <cp:lastModifiedBy>User</cp:lastModifiedBy>
  <cp:lastPrinted>2020-11-26T13:42:00Z</cp:lastPrinted>
  <dcterms:modified xsi:type="dcterms:W3CDTF">2024-12-09T07:57:00Z</dcterms:modified>
  <cp:revision>9</cp:revision>
  <dc:subject/>
  <dc:title>Совет депутатов  Серебрянского сельского поселения</dc:title>
</cp:coreProperties>
</file>