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3 декабря 2022 года                                                        № 176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рогнозного плана (программы) приватиза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Лужского муниципального района Ленинградской области на 2023-202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 связи с наличием неиспользуемых объектов недвижимости муниципальной собственности Серебрянского сельского поселения Лужского муниципального района Ленинградской области, объектов нуждающихся в восстановлении   и капитальном ремонте, с целью привлечении инвестиций в муниципальную собственность, в соответствии со статьей 10 федерального закона от 21 декабря 2001 года № 178-ФЗ  «О приватизации государственного и муниципального имущества», решением совета депутатов Серебрянского сельского поселения   от 7 апреля 2008 года № 113 «Об утверждении положения об управлении имуществом Серебрянского сельского поселения Лужского муниципального района Ленинградской области», совет депутатов Серебрян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огнозный план (программу) приватизации муниципального имущества Серебрянского сельского поселения на 2023-2024 годы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одлежит официальному опублико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решения возложить на главу администрации Серебрянского сельского поселения Лужского муниципального района Ленинградской области С.А. Паль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ебрянского сельского поселения,</w:t>
      </w:r>
    </w:p>
    <w:p>
      <w:pPr>
        <w:pStyle w:val="Normal"/>
        <w:rPr/>
      </w:pPr>
      <w:r>
        <w:rPr/>
        <w:t>исполняющая полномочия председателя</w:t>
      </w:r>
    </w:p>
    <w:p>
      <w:pPr>
        <w:pStyle w:val="Normal"/>
        <w:rPr/>
      </w:pPr>
      <w:r>
        <w:rPr/>
        <w:t>совета депутатов                                                                                                   А.В. 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ребрянского сельского поселения</w:t>
      </w:r>
    </w:p>
    <w:p>
      <w:pPr>
        <w:pStyle w:val="Normal"/>
        <w:jc w:val="right"/>
        <w:rPr/>
      </w:pPr>
      <w:r>
        <w:rPr/>
        <w:t>От 23.12.2022 г. № 176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 Сереб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ого муниципального района на 2023-2024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31"/>
        <w:gridCol w:w="1881"/>
        <w:gridCol w:w="1806"/>
        <w:gridCol w:w="23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, кв.м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паспорта БТИ или инвентарный, кадастровый номе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дом культу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ужский район, дер. Смерди, ул. Луж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29:0718002:1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ужский район, дер. Смерди, ул. Луж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29:0718002:23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1:00Z</dcterms:created>
  <dc:creator>User</dc:creator>
  <dc:description/>
  <dc:language>en-US</dc:language>
  <cp:lastModifiedBy>Серебрянка</cp:lastModifiedBy>
  <cp:lastPrinted>2023-02-15T09:20:00Z</cp:lastPrinted>
  <dcterms:modified xsi:type="dcterms:W3CDTF">2023-02-15T09:41:00Z</dcterms:modified>
  <cp:revision>2</cp:revision>
  <dc:subject/>
  <dc:title/>
</cp:coreProperties>
</file>