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РЕБРЯНСКОГО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4 июля 2024 года</w:t>
        <w:tab/>
        <w:tab/>
        <w:tab/>
        <w:tab/>
        <w:t>№ 9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Об отмене административных регламентов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В соответствии с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администрация Серебрянского сельского поселения Лужского муниципального района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Отменить постановление администрации Серебрянского сельского поселения</w:t>
      </w:r>
      <w:r>
        <w:rPr>
          <w:color w:val="333366"/>
          <w:szCs w:val="24"/>
        </w:rPr>
        <w:t xml:space="preserve"> </w:t>
      </w:r>
      <w:r>
        <w:rPr>
          <w:szCs w:val="24"/>
        </w:rPr>
        <w:t>от 15 марта 2022 года № 62 «</w:t>
      </w:r>
      <w:r>
        <w:rPr/>
        <w:t>Об утверждении административного регламента предоставления муниципальной услуги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Cs w:val="24"/>
        </w:rPr>
        <w:t>» (МР № 64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тменить постановление администрации Серебрянского сельского поселения от 15 марта 2022 года № 63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Cs w:val="24"/>
        </w:rPr>
        <w:t>» (МР № 65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тменить постановление администрации Серебрянского сельского поселения от 15 марта 2022 года № 65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  <w:r>
        <w:rPr>
          <w:bCs/>
          <w:szCs w:val="24"/>
        </w:rPr>
        <w:t>»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МР № 67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азместить настоящее постановление в сети Интернет на официальном сайте администрации Серебр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9:00Z</dcterms:created>
  <dc:creator>Жигулин А.А.</dc:creator>
  <dc:description>JU$t bEEn CAPuted!</dc:description>
  <cp:keywords/>
  <dc:language>en-US</dc:language>
  <cp:lastModifiedBy>Microsoft Office</cp:lastModifiedBy>
  <cp:lastPrinted>2024-07-24T15:56:00Z</cp:lastPrinted>
  <dcterms:modified xsi:type="dcterms:W3CDTF">2024-07-24T12:56:00Z</dcterms:modified>
  <cp:revision>5</cp:revision>
  <dc:subject/>
  <dc:title>П О С Т А Н О В Л Е Н И Е</dc:title>
</cp:coreProperties>
</file>