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ь в ПФР: незнание порядка представления не освобождает от ответстве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2016 года пенсии с учетом индексации выплачиваются только неработающим пенсионерам, если пенсионер прекращает работать, со следующего после увольнения месяца он начинает получать пенсию в новом размере. </w:t>
      </w:r>
    </w:p>
    <w:p>
      <w:pPr>
        <w:pStyle w:val="Normal"/>
        <w:ind w:firstLine="709"/>
        <w:jc w:val="both"/>
        <w:rPr/>
      </w:pPr>
      <w:r>
        <w:rPr/>
        <w:t xml:space="preserve">До введения ежемесячной отчетности пенсионерам с 1 октября 2015 года по 31 марта 2016 года, необходимо было лично обращаться с заявлением в территориальные органы ПФР и подтверждать факт увольнения (или принятия на работу). </w:t>
      </w:r>
    </w:p>
    <w:p>
      <w:pPr>
        <w:pStyle w:val="Normal"/>
        <w:ind w:firstLine="709"/>
        <w:jc w:val="both"/>
        <w:rPr/>
      </w:pPr>
      <w:r>
        <w:rPr/>
        <w:t xml:space="preserve">Теперь в этом нет необходимости, так как при представлении отчетности работодатель сообщает данные обо всех сотрудниках, включая тех, с которыми были заключены не трудовые, а гражданско-правовые договоры на выполнение работ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ежемесячная отчетность должна быть представлена страхователем независимо от отсутствия деятельности, начисления страховых взносов или заключенных трудовых и гражданско-правовых договоров.  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ПФР так называемый «нулевой» расчет по страховым взнос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 работодателям, которые представят сведения несвоевременно или не в полном объеме, будут применены штрафные санкции в размере 500 рублей в отношении сведений по каждому работни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читаться по новой форме необходимо не позднее 10 июня - за май, 11 июля - за июнь, 10 августа – за июль и так дале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</w:rPr>
      </w:pPr>
      <w:r>
        <w:rPr/>
        <w:t>Получить более подробную информацию о порядке заполнения отчетности можно на</w:t>
      </w:r>
    </w:p>
    <w:p>
      <w:pPr>
        <w:pStyle w:val="Normal"/>
        <w:ind w:firstLine="709"/>
        <w:jc w:val="both"/>
        <w:rPr/>
      </w:pPr>
      <w:r>
        <w:rPr>
          <w:iCs/>
        </w:rPr>
        <w:t>сайте Пенсионного фонда, в разделе «</w:t>
      </w:r>
      <w:r>
        <w:rPr>
          <w:lang w:eastAsia="ru-RU"/>
        </w:rPr>
        <w:t xml:space="preserve">Информация для жителей региона», в подразделе «Вопрос-ответ» </w:t>
      </w:r>
      <w:r>
        <w:rPr>
          <w:b/>
          <w:i/>
          <w:lang w:eastAsia="ru-RU"/>
        </w:rPr>
        <w:t>www.pfrf.ru/branches/spb/info/~vopros_otvet/332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6-06-09T12:01:00Z</dcterms:modified>
  <cp:revision>2</cp:revision>
  <dc:subject/>
  <dc:title>Управление Пенсионного фонда РФ</dc:title>
</cp:coreProperties>
</file>