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  <w:t>О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тветственность неминуема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пытки граждан предоставить фиктивную справку о стаже и заработной плате, в практике работы специалистов Пенсионного фонда, к сожалению, имеет место быть. За девять месяцев 2018 года Отделением было зафиксировано 12 таких случаев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Управлении ПФР в Приморском районе Санкт-Петербурга назначение пенсии закончилось судом. Пенсионерке пришлось вернуть излишне выплаченные 36 000 рублей. К плачевным последствиям привели подложные справки о стаже и заработной плате, при проверке которых выяснилось, что женщина никогда не работала в указанной компан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Запрос в организации, предоставляющие справки о работе не простая формальность. Все документы на назначение пенсии сотрудники ПФР обязательно проверяют и если сведения вызывают сомнения, информация для расследования передается в правоохранительные орган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ешение о мере наказания принимает суд, недобросовестных граждан могут оштрафовать или привлечь к уголовной ответственно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Обращаем ваше внимание, что ответственность за достоверность сведений, предоставляемых для назначения и выплаты пенсии, несут физические и юридические лица (работодатели, архивные учреждения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или ваш работодатель, предоставили ложные данные, и это повлекло за собой переплату страховой пенсии, вы будете обязаны возместить причиненный ущерб в установленном законодательством порядк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Важно понимать, что справка о стаже и заработной плате – документ, подделка которого преследуется по закону! Во избежание неприятных последствий, предоставляйте в Управления ПФР только подлинные справки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b/>
          <w:bCs/>
          <w:i/>
          <w:iCs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10-12T06:33:00Z</dcterms:modified>
  <cp:revision>3</cp:revision>
  <dc:subject/>
  <dc:title>Управление Пенсионного фонда РФ</dc:title>
</cp:coreProperties>
</file>