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Лужского городск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юсти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Ж.А. Карчебны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                        202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жской городской прокуратурой в рамках регулярных встреч с бизнес –сообществом, проведен диалог с субъектом предпринимательства осуществляющего свою деятельность на территории Лужского муниципального района - представителями ООО «Лужский завод Белкозин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анная встреча была посвящена имеющимся проблемам в условиях санкционного давления на российскую  экономику, в ходе чего генеральный директор названного юридического лица отметил, что ситуация на предприятии стабильная, планируется увеличение производительности и штата работ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 данным руководителя на сегодняшний день на заводе трудится 284 человека, заработная плата выплачивается своевременно, планируется принять на работу еще  около 70 челове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Целью подобных мероприятий, помимо информирования о действующих мерах поддержки субъектов предпринимательства, является получение от представителей бизнеса сведений о проблемах, с которыми  они сталкиваю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встречи в рамках доверительного диалога обсуждены проблемные вопросы,</w:t>
      </w:r>
      <w:r>
        <w:rPr>
          <w:color w:val="333333"/>
          <w:sz w:val="28"/>
          <w:szCs w:val="28"/>
          <w:shd w:fill="FFFFFF" w:val="clear"/>
        </w:rPr>
        <w:t xml:space="preserve"> организация взаимодействия с уполномоченными органами надзора и контроля. 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 всем поступившим вопросам даны исчерпывающие разъяснения правового характера и в заключении</w:t>
      </w:r>
      <w:r>
        <w:rPr>
          <w:color w:val="333333"/>
          <w:sz w:val="28"/>
          <w:szCs w:val="28"/>
          <w:shd w:fill="FFFFFF" w:val="clear"/>
        </w:rPr>
        <w:t xml:space="preserve"> проведена экскурсия по выставочному залу Лужской городской прокурату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                                                            Л.В. Уберская 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Прокурор</dc:creator>
  <dc:description/>
  <dc:language>en-US</dc:language>
  <cp:lastModifiedBy>Прокурор</cp:lastModifiedBy>
  <cp:lastPrinted>2022-08-12T12:42:00Z</cp:lastPrinted>
  <dcterms:modified xsi:type="dcterms:W3CDTF">2022-08-19T09:11:00Z</dcterms:modified>
  <cp:revision>2</cp:revision>
  <dc:subject/>
  <dc:title>Прокуратура Ленинградской области</dc:title>
</cp:coreProperties>
</file>