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рядка замены гражданами</w:t>
      </w:r>
    </w:p>
    <w:p>
      <w:pPr>
        <w:pStyle w:val="Normal"/>
        <w:rPr/>
      </w:pPr>
      <w:r>
        <w:rPr/>
        <w:t>жилого помещения, занимаемого по договору</w:t>
      </w:r>
    </w:p>
    <w:p>
      <w:pPr>
        <w:pStyle w:val="Normal"/>
        <w:rPr/>
      </w:pPr>
      <w:r>
        <w:rPr/>
        <w:t>социального  найма,   на   жилое   помещение</w:t>
      </w:r>
    </w:p>
    <w:p>
      <w:pPr>
        <w:pStyle w:val="Normal"/>
        <w:rPr/>
      </w:pPr>
      <w:r>
        <w:rPr/>
        <w:t xml:space="preserve">меньшего размер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81 Жилищного кодекса Российской Федерации, Уставом муниципального образования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администрация постановляет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порядок замены гражданами жилого помещения, занимаемого по договору социального найма, на жилое помещение меньшего размера (прилагаетс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становление 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color w:val="000000"/>
        </w:rPr>
        <w:t xml:space="preserve">Серебрянского сельского поселения </w:t>
        <w:tab/>
        <w:tab/>
        <w:tab/>
        <w:t xml:space="preserve">                             С.В. Стриженков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УТВЕРЖДЕН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дминистрации Серебрянского сельского поселе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ab/>
        <w:tab/>
        <w:t>от «___»_______ 20____ г.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МЕНЫ ГРАЖДАНАМИ ЖИЛОГО ПОМЕЩЕНИЯ, ЗАНИМАЕМОГО ПО ДОГОВОРУ СОЦИАЛЬНОГО НАЙМА,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 ЖИЛОЕ ПОМЕЩЕНИЕ МЕНЬШЕГО РАЗМ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Серебрянское сельское поселение Лужского муниципального района Ленинградской области в соответствии со ст. 81 Жилищного кодекса Российской Федер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 Замена большего жилого помещения на меньшее производится на безвозмездной основ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Серебрянского сель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4. Высвобожденное в результате замены жилое помещение распределяется в порядке, установленном жилищным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, в виде квартиры, общая площадь которого превышает норму предоставления на одного члена семьи, устанавливаемую решением Совета депутатов муниципального образования Серебрянское сельское поселение Лужского муниципального района Ленинградской области (далее Серебрянское сельское поселение), в том числе на временно отсутствующих членов семь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5. Собственник жилого помещения - муниципальное образование Серебрянское сельское поселение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депутатов муниципального образования Серебрянское сельское посел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7. Предоставляемое жилое помещение меньшего размера должно быть благоустроенным применительно к условиям Серебрянского сельского поселения, отвечать установленным требованиям и находиться в пределах границ Серебрянского сель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следующие документы: 3.1.1. Личное заявление на имя главы администрации Серебрянского сель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2. Нотариально удостоверенное согласие проживающих совместно с ним всех совершеннолетних членов семьи, в том числе временно отсутствующи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3. Согласие органа опеки и попечительства (при необходимости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4. Копии документов, удостоверяющих личность заявителя и каждого из членов его семьи (паспорт или иной документ, удостоверяющий личность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5. Копии документов, подтверждающих семейные отношения (свидетельства о рождении детей, о заключении/расторжении брак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6. Судебное решение о признании членом семьи (при необходим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7. Выписку из домовой книг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8. Копию финансового лицевого сче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9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10. Технический паспорт на жилое помещ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Уполномоченный орган администрации Серебрянского сельского поселения (далее уполномоченный орган) согласовывает с заявителем вариант предоставляемого жилого помещения меньшей площад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остановление администрации Серебрянского сельского поселения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2:00Z</dcterms:created>
  <dc:creator>Прокурор</dc:creator>
  <dc:description/>
  <dc:language>en-US</dc:language>
  <cp:lastModifiedBy>serebryanka</cp:lastModifiedBy>
  <cp:lastPrinted>2017-05-13T02:01:00Z</cp:lastPrinted>
  <dcterms:modified xsi:type="dcterms:W3CDTF">2018-02-16T06:32:00Z</dcterms:modified>
  <cp:revision>2</cp:revision>
  <dc:subject/>
  <dc:title/>
</cp:coreProperties>
</file>