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БРЯ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2020 года                                                                   №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Об    утверждении   целевой    программ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«Гармонизация межнациональных  и  </w:t>
      </w:r>
    </w:p>
    <w:p>
      <w:pPr>
        <w:pStyle w:val="Normal"/>
        <w:rPr/>
      </w:pPr>
      <w:r>
        <w:rPr>
          <w:b/>
          <w:bCs/>
          <w:kern w:val="2"/>
        </w:rPr>
        <w:t xml:space="preserve">межконфессиональных отношений,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воспитанию толерантности на территории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Серебрянского  сельского поселения на 2021-2024 г.»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статьёй 2 Федерального закона от 22.10.2013  N 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</w:t>
      </w:r>
      <w:r>
        <w:rPr/>
        <w:t xml:space="preserve">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 администрация  Серебрянского 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 xml:space="preserve">1.Утвердить целевую программу </w:t>
      </w:r>
      <w:r>
        <w:rPr>
          <w:bCs/>
          <w:kern w:val="2"/>
        </w:rPr>
        <w:t>«Гармонизация межнациональных  и  межконфессиональных отношений, воспитанию толерантности на территории Серебрянского  сельского поселения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на 2021-2024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г.»</w:t>
      </w:r>
      <w:r>
        <w:rPr/>
        <w:t>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2.</w:t>
      </w:r>
      <w:r>
        <w:rPr>
          <w:rFonts w:eastAsia="DejaVu Sans"/>
          <w:kern w:val="2"/>
          <w:lang w:eastAsia="en-US"/>
        </w:rPr>
        <w:t xml:space="preserve"> Настоящее постановление разместить на официальном сайте Серебрянского 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ребрянского  сельского поселения                                            С.А. Пальок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ребрянского  сельского поселения</w:t>
      </w:r>
    </w:p>
    <w:p>
      <w:pPr>
        <w:pStyle w:val="Normal"/>
        <w:jc w:val="right"/>
        <w:rPr/>
      </w:pPr>
      <w:r>
        <w:rPr/>
        <w:t xml:space="preserve">От 2020  г.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ой  программ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Гармонизация межнациональных  и  межконфессиональных отношений, воспитанию толерантности на территории Серебрянского  сельского поселения на 2021 - 2024 г.»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25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bCs/>
                <w:kern w:val="2"/>
              </w:rPr>
              <w:t>Гармонизация межнациональных  и  межконфессиональных отношений, воспитанию толерантности на территории Серебрянского  сельского поселения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iCs/>
                <w:color w:val="000000"/>
                <w:spacing w:val="-2"/>
              </w:rPr>
              <w:t xml:space="preserve">на </w:t>
            </w:r>
            <w:r>
              <w:rPr>
                <w:color w:val="000000"/>
              </w:rPr>
              <w:t>2020-2024 годы».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я основа 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8"/>
              </w:rPr>
              <w:t>Федеральный закон от 22.10.2013  N 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</w:t>
            </w:r>
            <w:r>
              <w:rPr>
                <w:color w:val="000000"/>
              </w:rPr>
              <w:t>,</w:t>
            </w:r>
            <w:r>
              <w:rPr>
                <w:rStyle w:val="StrongEmphasis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- </w:t>
            </w:r>
            <w:r>
              <w:rPr>
                <w:color w:val="000000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</w:t>
            </w:r>
            <w:r>
              <w:rPr>
                <w:rStyle w:val="StrongEmphasis"/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Федеральный закон </w:t>
            </w:r>
            <w:r>
              <w:rPr>
                <w:rStyle w:val="StrongEmphasis"/>
                <w:b w:val="false"/>
                <w:color w:val="000000"/>
              </w:rPr>
              <w:t>от 06 октября 2003 № 131-ФЗ</w:t>
            </w:r>
            <w:r>
              <w:rPr>
                <w:rStyle w:val="StrongEmphasis"/>
                <w:color w:val="000000"/>
              </w:rPr>
              <w:t xml:space="preserve"> «</w:t>
            </w:r>
            <w:r>
              <w:rPr>
                <w:color w:val="000000"/>
              </w:rPr>
              <w:t>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став Серебрянского сельского поселения Лужского муниципального района Ленинградской области.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ребрянского сельского поселения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ребрянского сельского поселения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ебря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ЦДиО «Романтик»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 в Серебрянском сельском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муниципального образования от террористических и экстремистских ак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армонизации межнациональных отношени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табильной общественно-политической обстановки на территории Серебрянского сельского поселения, в частности, в сфере межнациональных отно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е этнических конфликт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иводействия нелегальной миграции и экстремизму, профилактики проявлений ксенофобии, национальной и расовой нетерпимости.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нформирование населения  по вопросам противодействия терроризму и экстремизму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щита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Совершенствование механизмов обеспечения законности и правопорядка в сфере межнациональных  отношений в муниципальном образован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Воспитание толерантности через систему образова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крепление толерантности и профилактика экстремизма в молодежной среде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оддержание межконфессионального мира и согласия в Серебрянском сельском поселени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ротиводействие нелегальной миграции и экстремизму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Профилактика проявлений ксенофобии, национальной и расовой нетерпимости.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24 г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граммы предусматривается без затрат финансовых средств местного бюдж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действие национально - культурному взаимодействию в Серебрянском сельском поселен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держание межконфессионального мира и согласия в Серебрянском сельском посел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свастики и иных элементов экстремистской направленности на объектах инфраструктуры муниципа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единого информационного пространства для пропаганды и распространения на территории Серебрянского сельского поселения идей толерантности, гражданской солидарности, уважения к другим культур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риска возникновения конфликтных ситуаций среди населения  в результате миграции.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по исполнению 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по исполнению Программы осуществляет администрация Серебрянского сельского посел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ыми методам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Необходимость разработки муниципальной программы  «</w:t>
      </w:r>
      <w:r>
        <w:rPr>
          <w:bCs/>
          <w:kern w:val="2"/>
        </w:rPr>
        <w:t>Гармонизация межнациональных  и  межконфессиональных отношений, воспитанию толерантности на территории Серебрянского  сельского поселения</w:t>
      </w:r>
      <w:r>
        <w:rPr>
          <w:b/>
          <w:bCs/>
          <w:kern w:val="2"/>
        </w:rPr>
        <w:t xml:space="preserve"> </w:t>
      </w:r>
      <w:r>
        <w:rPr>
          <w:color w:val="000000"/>
        </w:rPr>
        <w:t>на 2021-2024 годы» (далее — Программа) связана с реализацией полномочий органов местного самоуправления по профилактике терроризма и экстремизма на территории Серебрянского сельского поселения, установленных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ab/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ребрянского сельского поселения, в частности, в сфере межнациональных отношений.</w:t>
      </w:r>
    </w:p>
    <w:p>
      <w:pPr>
        <w:pStyle w:val="Normal"/>
        <w:jc w:val="both"/>
        <w:rPr/>
      </w:pPr>
      <w:r>
        <w:rPr>
          <w:color w:val="000000"/>
        </w:rPr>
        <w:tab/>
        <w:t>Администрацией Серебрянского сельского поселения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Этнический аспект оказывает значительное влияние на формирование стратегии управления муниципальным образова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муниципального образования. Взаимодействие органов государственной власти, местного самоуправления, правоохранительных органов и институтов гражданского общества в последние годы вышло на новый уровень. Этому во многом способствует наличие в структуре администрации Серебрянского сельского поселения комиссии по  укреплению межнационального и  межконфессионального согласия на территории  муниципального образования - орган, курирующий сферу межнациональных отношений и взаимодействия с национально-культурными общественными объединениями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егодня администрацией Серебрянского сельского поселения значительное внимание уделяется формированию молодежной национальной элиты. В этих целях используются возможности образовательных учреждений, молодежных клубов, в тематике которых важное направление - работа с национальной молодежью. Исследуются места досуга, определены объекты, требующие особого внимания во время проведения рейдовых мероприятий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проведении профилактики экстремизма немаловажную роль играет системный подход. Системность программно-целевого метода позволяет наиболее полноценно охватить мероприятиями по профилактике экстремизма сферу межнациональных отношений. 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рамках Программы будут реализовываться мероприятия и целевые проекты, направленные на решение проблем профилактики проявлений экстремизма в Серебрянском сельском поселении. </w:t>
      </w:r>
    </w:p>
    <w:p>
      <w:pPr>
        <w:pStyle w:val="Normal"/>
        <w:jc w:val="both"/>
        <w:rPr/>
      </w:pPr>
      <w:r>
        <w:rPr>
          <w:color w:val="000000"/>
        </w:rPr>
        <w:tab/>
        <w:t>Необходимо продолжать работу по гармонизации межнациональных отношений на территории муниципального образования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ребрянского сельского поселения, активизации взаимодействия с органами местного самоуправления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Утверждение  муниципальной программы  «Гармонизация межнациональных и межконфессиональных отношений на территории Серебрянского  сельского поселения </w:t>
      </w:r>
      <w:r>
        <w:rPr>
          <w:iCs/>
          <w:color w:val="000000"/>
        </w:rPr>
        <w:t xml:space="preserve"> </w:t>
      </w:r>
      <w:r>
        <w:rPr>
          <w:color w:val="000000"/>
        </w:rPr>
        <w:t>на 2020-2024годы» позволит укрепить успешное взаимодействие между органами местного самоуправления муниципального образования и общественностью и послужит залогом решения поставленных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Целями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оздание  в Серебрянском сельском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муниципального образования от террористических и экстремистских актов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меньшение проявлений экстремизма и негативного отношения к лицам других национальностей и религиозных конфессий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тиводействия нелегальной миграции и экстремизму, профилактики проявлений ксенофобии, национальной и расовой нетерпим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еспечение гармонизации межнациональных отноше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ддержание стабильной общественно-политической обстановки на территории Серебрянского сельского поселения, в частности, в сфере межнациональных отноше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едотвращение этнических конфликт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ля достижения поставленных целей необходимо решить следующие Задачи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населения  по вопросам противодействия терроризму и экстремизму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аганда толерантного поведения к людям других национальностей и религиозных конфессий.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объектов и мест массового скопления людей, которые могут быть избраны террористами в качестве потенциальных целей преступных посягательств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механизмов обеспечения законности и правопорядка в сфере межнациональных  отношений в муниципальном образовании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олерантности через систему образования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толерантности и профилактика экстремизма в молодежной среде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межконфессионального мира и согласия в Серебрянском сельском поселении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е нелегальной миграции и экстремизм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Профилактика проявлений ксенофобии, национальной и расовой нетерпим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Краткая характеристика программных мероприяти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ализация мероприятий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муниципальном образовании, профилактику межэтнических конфликтов планируется через муниципальную программу «</w:t>
      </w:r>
      <w:r>
        <w:rPr>
          <w:bCs/>
          <w:kern w:val="2"/>
        </w:rPr>
        <w:t>Гармонизация межнациональных  и  межконфессиональных отношений, воспитанию толерантности на территории Серебрянского  сельского поселения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на 2021-2024 годы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Программы  планируется проведение культурно-массовых мероприятий, подготовка и издание демонстрационных материалов по межэтническим отношения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ъемы и сроки реализации ведомственной целевой Программы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и реализации программы – 2021-2024 г.г., без затрат денежных средств местного бюджет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overflowPunct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5. Оценка  социально-экономической эффективности  от реализации Программы.</w:t>
      </w:r>
    </w:p>
    <w:p>
      <w:pPr>
        <w:pStyle w:val="Normal"/>
        <w:shd w:fill="FFFFFF" w:val="clear"/>
        <w:overflowPunct w:val="fals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Реализация мероприятий Программы в 2021 – 2024 годах позволит:</w:t>
      </w:r>
    </w:p>
    <w:p>
      <w:pPr>
        <w:pStyle w:val="Normal"/>
        <w:jc w:val="both"/>
        <w:rPr/>
      </w:pPr>
      <w:r>
        <w:rPr>
          <w:color w:val="000000"/>
        </w:rPr>
        <w:tab/>
        <w:t>- повысить эффективность взаимодействия органов местного самоуправления Серебрян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ab/>
        <w:t>- повысить уровень информированности представителей органов местного самоуправления и общественности  об этническом и культурном разнообразии Серебрянского сельского поселения;</w:t>
      </w:r>
    </w:p>
    <w:p>
      <w:pPr>
        <w:pStyle w:val="Normal"/>
        <w:shd w:fill="FFFFFF" w:val="clear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  <w:tab/>
        <w:t>- вовлечь представителей диаспор во взаимодействие с органами местного самоуправления;</w:t>
      </w:r>
    </w:p>
    <w:p>
      <w:pPr>
        <w:pStyle w:val="Normal"/>
        <w:shd w:fill="FFFFFF" w:val="clear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  <w:tab/>
        <w:t>- обеспечить гармонизации межнациональных отношений;</w:t>
      </w:r>
    </w:p>
    <w:p>
      <w:pPr>
        <w:pStyle w:val="Normal"/>
        <w:shd w:fill="FFFFFF" w:val="clear"/>
        <w:overflowPunct w:val="false"/>
        <w:jc w:val="both"/>
        <w:textAlignment w:val="baseline"/>
        <w:rPr/>
      </w:pPr>
      <w:r>
        <w:rPr>
          <w:color w:val="000000"/>
        </w:rPr>
        <w:tab/>
        <w:t>- поддерживать стабильную общественно-политическую обстановку и профилактику экстремизма на территории Серебрянского сельского поселения, в частности, в сфере межнациональных отношений;</w:t>
      </w:r>
    </w:p>
    <w:p>
      <w:pPr>
        <w:pStyle w:val="Normal"/>
        <w:shd w:fill="FFFFFF" w:val="clear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  <w:tab/>
        <w:t>- предотвращать этнические конфликты.</w:t>
      </w:r>
    </w:p>
    <w:p>
      <w:pPr>
        <w:pStyle w:val="Normal"/>
        <w:shd w:fill="FFFFFF" w:val="clear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11"/>
        <w:jc w:val="center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</w:rPr>
        <w:t>6. Механизм реализации Программы</w:t>
      </w:r>
    </w:p>
    <w:p>
      <w:pPr>
        <w:pStyle w:val="Normal"/>
        <w:rPr>
          <w:rFonts w:cs="Arial"/>
          <w:b/>
          <w:b/>
          <w:bCs/>
          <w:color w:val="000000"/>
          <w:lang w:val="ru-RU" w:eastAsia="fa-IR" w:bidi="fa-IR"/>
        </w:rPr>
      </w:pPr>
      <w:r>
        <w:rPr>
          <w:rFonts w:cs="Arial"/>
          <w:b/>
          <w:bCs/>
          <w:color w:val="000000"/>
          <w:lang w:val="ru-RU" w:eastAsia="fa-IR" w:bidi="fa-IR"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ализация Программы будет осуществляться без затрат средств местного бюджета 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Текущее управление Программой осуществляет ее координатор - администрация Серебрянского сельского поселения через</w:t>
      </w:r>
      <w:r>
        <w:rPr>
          <w:color w:val="000000"/>
        </w:rPr>
        <w:t xml:space="preserve"> комиссию по укреплению межнационального и  межконфессионального согласия на территории муниципального образования</w:t>
      </w:r>
      <w:r>
        <w:rPr>
          <w:rFonts w:cs="Arial"/>
          <w:color w:val="000000"/>
        </w:rPr>
        <w:t xml:space="preserve"> и взаимодействию с политическими партиями и  общественными объединениями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Координатор Программы – администрация Серебрянского сельского поселения - в ходе реализации Программы: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рганизует координацию деятельности исполнителей мероприятий Программы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готовит ежегодный доклад о ходе реализации Программы;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Контроль за ходом выполнения Программы осуществляется администрацией Серебр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</w:rPr>
        <w:t>Текущий контроль и анализ выполнения программных мероприятий осуществляет администрация Серебрянского сельского поселе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</w:rPr>
        <w:t>мероприятий  муниципальной программы «</w:t>
      </w:r>
      <w:r>
        <w:rPr>
          <w:b/>
          <w:bCs/>
          <w:kern w:val="2"/>
        </w:rPr>
        <w:t xml:space="preserve">Гармонизация межнациональных  и  межконфессиональных отношений, воспитанию толерантности на территории Серебрянского  сельского поселения </w:t>
      </w:r>
      <w:r>
        <w:rPr>
          <w:b/>
          <w:color w:val="000000"/>
        </w:rPr>
        <w:t>на 2021-2024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61"/>
        <w:gridCol w:w="1426"/>
        <w:gridCol w:w="703"/>
        <w:gridCol w:w="703"/>
        <w:gridCol w:w="703"/>
        <w:gridCol w:w="703"/>
        <w:gridCol w:w="1925"/>
      </w:tblGrid>
      <w:tr>
        <w:trPr>
          <w:trHeight w:val="10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руб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Проведение мониторинга деятельности неформальных  молодежных объединений, подготовка рекомендаций и принятие практических мер по снижению рекрутирования молодежи в неформальные молодежные объединения экстремистской направленност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</w:rPr>
              <w:t>в муниципальном образова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явление членов неформальных молодежных группировок в образовательных учрежд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муниципального образования. Проведение профилактических мероприятий по предупреждению фактов националистического экстремизм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ебрянская СОШ</w:t>
            </w:r>
          </w:p>
        </w:tc>
      </w:tr>
      <w:tr>
        <w:trPr>
          <w:trHeight w:val="14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экстремистских  настроений в молодежной среде: проведение анкетирования, изучение и анализ информации, размещаемой на Интернет-сайтах социальных сете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уществление ежемесяч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 сельского поселения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rPr>
                <w:color w:val="000000"/>
              </w:rPr>
            </w:pPr>
            <w:r>
              <w:rPr>
                <w:color w:val="000000"/>
                <w:spacing w:val="2"/>
              </w:rPr>
              <w:t>Публикация информациионно-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муниципальном образова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ЦДиО «Романтик»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ЦДиО «Романтик»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rPr>
                <w:color w:val="000000"/>
                <w:spacing w:val="2"/>
              </w:rPr>
            </w:pPr>
            <w:r>
              <w:rPr>
                <w:color w:val="000000"/>
              </w:rPr>
              <w:t>Проведение мониторинга религиозной ситуац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465" w:hRule="atLeast"/>
        </w:trPr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3:00Z</dcterms:created>
  <dc:creator>1</dc:creator>
  <dc:description/>
  <cp:keywords/>
  <dc:language>en-US</dc:language>
  <cp:lastModifiedBy>serebryanka</cp:lastModifiedBy>
  <cp:lastPrinted>2019-02-20T17:57:00Z</cp:lastPrinted>
  <dcterms:modified xsi:type="dcterms:W3CDTF">2020-12-10T08:15:00Z</dcterms:modified>
  <cp:revision>5</cp:revision>
  <dc:subject/>
  <dc:title/>
</cp:coreProperties>
</file>