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енсионные накопления: как получить правопреемнику?</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мерть – это тяжелый период для родственников и друзей, помощь в этот период необходима как никогда, в том числе и материальная, но не многие знают о том, что они имеют право не только на пособие на погребение, но и на выплату средств пенсионных накоплений.По закону правопреемниками первой очереди являютс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бенок (в том числе усыновленны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упруг;</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одитель (усыновитель).</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отсутствии правопреемников первой очереди, на пенсионные накопления имеют право правопреемники второй очереди: братья, сестры, дедушки, бабушки, внук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днако, следует помнить, выплата возможна только если смерть родственника наступила до его обращения за выплатой средств пенсионных накоплени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попадаете в одну из категорий правопреемников, начните с посещения территориального органа Пенсионного фонда либо негосударственного пенсионного фонда (в зависимости от того, где умершим лицом формировались пенсионные накопления на дату его смерти). Обратиться необходимо не позднее шести месяцев со дня смерти гражданин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себе необходимо иметь:</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кумент, удостоверяющий личность, возраст, место жительства правопреемник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кумент, удостоверяющий личность и полномочия законного представителя (усыновителя, опекуна, попечителя) правопреемника, - для законных представителей правопреемник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кумент, подтверждающий родственные отношения с умершим застрахованным лицом (свидетельство о рождении, свидетельство о заключении брака, свидетельство об усыновлении, иные документы, подтверждающие степень родства с умершим застрахованным лицом), - для правопреемников по закону;</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отариально удостоверенная доверенность, подтверждающая полномочие представителя правопреемника на подачу заявления о выплате средств пенсионных накоплений (об отказе от получения средств пенсионных накоплений) с необходимыми документами от имени правопреемника, - для представителей правопреемник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видетельство о смерти застрахованного лица (при наличи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траховое свидетельство обязательного пенсионного страхования умершего застрахованного лица или документа, выданного территориальным органом Пенсионного фонда, в котором указан страховой номер индивидуального лицевого счета умершего застрахованного лица (при наличи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шение о выплате будет принято в седьмом месяце со дня смерти, не позднее 20-го числа месяца, следующего за месяцем, в котором принято решени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Более подробную информацию вы можете найти на сайте Пенсионного фонда в разделе «Будущим пенсионерам», в подразделе «О пенсионных накоплениях».</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r>
    </w:p>
    <w:p>
      <w:pPr>
        <w:pStyle w:val="Normal"/>
        <w:suppressAutoHyphens w:val="false"/>
        <w:autoSpaceDE w:val="false"/>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r>
    </w:p>
    <w:p>
      <w:pPr>
        <w:pStyle w:val="TextBody"/>
        <w:spacing w:before="0" w:after="0"/>
        <w:jc w:val="center"/>
        <w:rPr>
          <w:rFonts w:ascii="Tms Rmn;Times New Roman" w:hAnsi="Tms Rmn;Times New Roman" w:eastAsia="Arial" w:cs="Tms Rmn;Times New Roman"/>
          <w:i/>
          <w:i/>
          <w:iCs/>
          <w:color w:val="000000"/>
          <w:sz w:val="26"/>
          <w:szCs w:val="26"/>
          <w:lang w:eastAsia="ru-RU"/>
        </w:rPr>
      </w:pPr>
      <w:r>
        <w:rPr>
          <w:rFonts w:eastAsia="Arial" w:cs="Tms Rmn;Times New Roman" w:ascii="Tms Rmn;Times New Roman" w:hAnsi="Tms Rmn;Times New Roman"/>
          <w:i/>
          <w:iCs/>
          <w:color w:val="000000"/>
          <w:sz w:val="26"/>
          <w:szCs w:val="26"/>
          <w:lang w:eastAsia="ru-RU"/>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8-02-27T09:30:00Z</cp:lastPrinted>
  <dcterms:modified xsi:type="dcterms:W3CDTF">2018-02-27T06:31:00Z</dcterms:modified>
  <cp:revision>5</cp:revision>
  <dc:subject/>
  <dc:title>Управление Пенсионного фонда РФ</dc:title>
</cp:coreProperties>
</file>