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зных сервисов ПФР стало больш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r>
        <w:rPr>
          <w:b/>
          <w:i/>
        </w:rPr>
        <w:t>es.pfrf.ru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/>
        <w:t>Для большего удобства  граждан портал структурирован не только по типу получаемых услуг (пенсии, социальные 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ладельцам сертификата на материнский капитал будет полезен сервис информирования о размере (или остатке) средств материнского капит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Узнать о сформированных пенсионных правах, назначить пенсию, изменить способ ее доставки, записаться на прием в ПФР, направить обращение и получить информацию о сведениях своего индивидуального лицевого счета можно в Личном кабинете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оспользовавшись кабинетом, работающие пенсионеры могут узнать размер пенсии с учетом всех прошедших индексаций, т. е. тот размер пенсии, который они будут получать в случае прекращения трудов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Напоминаем, с 2016 года работающие пенсионеры получают непроиндексированный размер пенсии, пенсию с учетом всех прошедших индексаций пенсионер начнет получать  только после прекращения трудовой деятельности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6-06-09T12:00:00Z</dcterms:modified>
  <cp:revision>2</cp:revision>
  <dc:subject/>
  <dc:title>Управление Пенсионного фонда РФ</dc:title>
</cp:coreProperties>
</file>