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особие на погребение: где и как получить?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Смерть близкого человека – непростой период для родственников и друзей, но, несмотря на утрату, родным приходится решать множество вопросов с погребением. Помощь в этот период необходима как никогда, в том числе и материальна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Лицам, взявшим на себя затраты по захоронению, государством гарантирована выплата социального пособия по погребению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С 1 февраля 2018 года размер социального пособия на погребение в Санкт-Петербурге и Ленинградской области cоставляет 5 701 рубль 31 копейк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Для получения выплаты нужно обратиться в клиентскую службу Управления Пенсионного фонда. При себе необходимо иметь паспорт и справку о смерти, выданную органами ЗАГС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sz w:val="26"/>
          <w:szCs w:val="26"/>
          <w:lang w:eastAsia="ru-RU"/>
        </w:rPr>
        <w:t xml:space="preserve">Обращаем ваше внимание: социальное пособие на погребение из средств Пенсионного фонда выплачивается только на погребение умерших пенсионеров, не работавших на день смерти. 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Пособие на погребение выплачивается на счет в кредитном учреждении или в отделении почтовой связи на основании поручения Управления ПФР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Пособие на погребение также можно получить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в организации по месту работы, если пенсионер на день смерти являлся работающим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–</w:t>
      </w:r>
      <w:r>
        <w:rPr>
          <w:rFonts w:eastAsia="Tms Rmn;Times New Roman" w:cs="Tms Rmn;Times New Roman" w:ascii="Tms Rmn;Times New Roman" w:hAnsi="Tms Rmn;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в отделе социальной защиты населения, если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  </w:t>
      </w:r>
      <w:r>
        <w:rPr>
          <w:rFonts w:eastAsia="Tms Rmn;Times New Roman" w:cs="Tms Rmn;Times New Roman" w:ascii="Tms Rmn;Times New Roman" w:hAnsi="Tms Rmn;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1)был ликвидатором аварии на ЧАЭС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  </w:t>
      </w:r>
      <w:r>
        <w:rPr>
          <w:rFonts w:eastAsia="Tms Rmn;Times New Roman" w:cs="Tms Rmn;Times New Roman" w:ascii="Tms Rmn;Times New Roman" w:hAnsi="Tms Rmn;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2)не являлся пенсионером и не работал на день смерти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–</w:t>
      </w: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в районном военкомате, если пенсионер был инвалидом или участником Великой Отечественной войны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Помимо пособия на погребение, родственники умершего могут получить в Пенсионном фонде пенсию за текущий месяц, которую пенсионер не получил при жизн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Право на выплату имеют супруги, дети, братья, сестры, родители, внуки, дедушка или бабушка, если они совместно проживали с умершим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Для получения выплаты необходимо обратиться в Управление ПФР не позднее 6 месяцев со дня смерти пенсионера с документами, подтверждающими совместное проживание и родственные отнош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Подтверждающими документами о совместном проживании могут быть: отметка о регистрации в паспорте, свидетельство о регистрации по месту жительства, справка жилищных органов, с указанием оснований выдач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Родственные отношения подтверждают: свидетельство о рождении, свидетельство о браке, решение суда об установлении родственных отношений и другие документы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  <w:t>В случае, если члены семьи не обратились за выплатой пенсии умершего в течение 6 месяцев, получить ее можно на общих основаниях в соответствии с Гражданским кодексом Российской Федерации.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12-11T05:09:00Z</dcterms:modified>
  <cp:revision>3</cp:revision>
  <dc:subject/>
  <dc:title>Управление Пенсионного фонда РФ</dc:title>
</cp:coreProperties>
</file>