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04 октября 2023 года № 241</w:t>
      </w:r>
    </w:p>
    <w:tbl>
      <w:tblPr>
        <w:tblW w:w="44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2"/>
      </w:tblGrid>
      <w:tr>
        <w:trPr/>
        <w:tc>
          <w:tcPr>
            <w:tcW w:w="9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 отмене особого противопожарного режима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на территории Серебр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1.12.1994 № 69-ФЗ "О пожарной безопасности", Решением комиссии по предупреждению и ликвидации чрезвычайных ситуаций и обеспечению пожарной безопасности Серебрянского сельского поселения от 25.09.2023 г. № ИМ-892/202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        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менить с 04 октября 2023 г.  на территории Серебрянского сельского поселения Лужского муниципального района Ленинградской области особый противопожарный режи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изнать утратившим силу постановление администрации Серебрянского сельского поселения № 79 от 09 июня 2023 год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 введении особого противопожарного режима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 территории Серебрянского сельского поселе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постановление опубликовать на официальном сайте администрации Серебря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выполнением постановления возложить на заместителя главы администрации Серебрянского сельского поселения, председателя КЧС и ПБ Стриженкова С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еребрянского сельского поселения                                                                    С.А. Паль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5858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70"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3:00Z</dcterms:created>
  <dc:creator>nachalstvo</dc:creator>
  <dc:description/>
  <cp:keywords/>
  <dc:language>en-US</dc:language>
  <cp:lastModifiedBy>оон</cp:lastModifiedBy>
  <cp:lastPrinted>2023-06-13T10:41:00Z</cp:lastPrinted>
  <dcterms:modified xsi:type="dcterms:W3CDTF">2023-10-11T07:28:00Z</dcterms:modified>
  <cp:revision>15</cp:revision>
  <dc:subject/>
  <dc:title/>
</cp:coreProperties>
</file>