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1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БРЯ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от 14.07.2023 г.     № 146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/>
      </w:pPr>
      <w:r>
        <w:rPr/>
        <w:t>Об изъятии из казны Серебрянского сельского поселения</w:t>
      </w:r>
    </w:p>
    <w:p>
      <w:pPr>
        <w:pStyle w:val="Normal"/>
        <w:jc w:val="both"/>
        <w:rPr/>
      </w:pPr>
      <w:r>
        <w:rPr/>
        <w:t>Лужского муниципального района  Ленинградской области</w:t>
      </w:r>
    </w:p>
    <w:p>
      <w:pPr>
        <w:pStyle w:val="Normal"/>
        <w:jc w:val="both"/>
        <w:rPr/>
      </w:pPr>
      <w:r>
        <w:rPr/>
        <w:t xml:space="preserve">муниципального недвижимого имуществ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/>
      </w:pPr>
      <w:r>
        <w:rPr/>
        <w:t xml:space="preserve">  </w:t>
      </w:r>
      <w:r>
        <w:rPr/>
        <w:t>В соответствии с договором передачи недвижимого имущества муниципального образования Серебрянское сельское поселение Лужского муниципального района в муниципальную собственность муниципального образования Лужский муниципальный район Ленинградской области от 04.07.2023 года,</w:t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right="304" w:hanging="0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ниципальное недвижимое имущество тепловая сеть, кадастровый номер 47:29:0705004:278, (приложение №1) изъять из казны Серебря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исту 1 категории Егоровой А.В. снять с учета приватизированное имущество и не учитывать на сводном балансе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Внести изменения в приложение №1 постановления от 28.12.2009 г. №   59 (приложение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 исполнения  данного постановления оставляю за собо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99060</wp:posOffset>
                </wp:positionV>
                <wp:extent cx="2250440" cy="159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59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7875" cy="148526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2pt;height:125.65pt;mso-wrap-distance-left:9.05pt;mso-wrap-distance-right:9.05pt;mso-wrap-distance-top:0pt;mso-wrap-distance-bottom:0pt;margin-top:7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7875" cy="148526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91440</wp:posOffset>
                </wp:positionV>
                <wp:extent cx="14947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А. Паль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7pt;mso-wrap-distance-left:9.05pt;mso-wrap-distance-right:9.05pt;mso-wrap-distance-top:0pt;mso-wrap-distance-bottom:0pt;margin-top:7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А. Паль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Серебрянского сельского поселения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Разослано:       Администрация Лужского муниципального района, прокуратура.           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Приложение 1</w:t>
      </w:r>
    </w:p>
    <w:p>
      <w:pPr>
        <w:pStyle w:val="Normal"/>
        <w:ind w:left="4956" w:hanging="0"/>
        <w:rPr/>
      </w:pPr>
      <w:r>
        <w:rPr/>
        <w:t>к постановлению</w:t>
      </w:r>
    </w:p>
    <w:p>
      <w:pPr>
        <w:pStyle w:val="Normal"/>
        <w:ind w:left="4956" w:hanging="0"/>
        <w:rPr/>
      </w:pPr>
      <w:r>
        <w:rPr/>
        <w:t>главы администрации</w:t>
      </w:r>
    </w:p>
    <w:p>
      <w:pPr>
        <w:pStyle w:val="Normal"/>
        <w:ind w:left="4956" w:hanging="0"/>
        <w:rPr/>
      </w:pPr>
      <w:r>
        <w:rPr/>
        <w:t>Серебрянского сельского поселения</w:t>
      </w:r>
    </w:p>
    <w:p>
      <w:pPr>
        <w:pStyle w:val="Normal"/>
        <w:ind w:left="4956" w:hanging="0"/>
        <w:rPr/>
      </w:pPr>
      <w:r>
        <w:rPr/>
        <w:t xml:space="preserve">№ </w:t>
      </w:r>
      <w:r>
        <w:rPr/>
        <w:t>146 от 14.07.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объектов недвижимого имущества приватизированного гражданами Серебрянского сельского поселения по состоянию на 14 июля 2023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02"/>
        <w:gridCol w:w="2475"/>
        <w:gridCol w:w="191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. Серебрянск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муниципальных кварти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ое недвижимое имущество тепловая сеть, кадастровый номер 47:29:0705004:27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99 425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2</w:t>
      </w:r>
    </w:p>
    <w:p>
      <w:pPr>
        <w:pStyle w:val="Normal"/>
        <w:ind w:left="5664" w:hanging="0"/>
        <w:rPr/>
      </w:pPr>
      <w:r>
        <w:rPr/>
        <w:t>к постановлению</w:t>
      </w:r>
    </w:p>
    <w:p>
      <w:pPr>
        <w:pStyle w:val="Normal"/>
        <w:ind w:left="5664" w:hanging="0"/>
        <w:rPr/>
      </w:pPr>
      <w:r>
        <w:rPr/>
        <w:t>главы администрации</w:t>
      </w:r>
    </w:p>
    <w:p>
      <w:pPr>
        <w:pStyle w:val="Normal"/>
        <w:ind w:left="5664" w:hanging="0"/>
        <w:rPr/>
      </w:pPr>
      <w:r>
        <w:rPr/>
        <w:t>Серебрянского сельского поселения</w:t>
      </w:r>
    </w:p>
    <w:p>
      <w:pPr>
        <w:pStyle w:val="Normal"/>
        <w:ind w:left="4956" w:hanging="0"/>
        <w:rPr/>
      </w:pPr>
      <w:r>
        <w:rPr/>
        <w:t xml:space="preserve">№ </w:t>
      </w:r>
      <w:r>
        <w:rPr/>
        <w:t>146 от 14.07.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ъектов недвижимого имущества в муниципальной собственности муниципального образования Серебрянское сельское поселение Лужского муниципального района Ленинградской области по состоянию на 14 июля 2023 года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08"/>
        <w:gridCol w:w="2520"/>
        <w:gridCol w:w="2520"/>
        <w:gridCol w:w="16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. Серебрян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муниципальных квартир, (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муниципальных кварти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км, дом без ном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998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, д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418,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, д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0 850,9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, д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 659,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, д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077,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, д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ве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вед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12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жская, д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,12,32,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8 497,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жская, д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9,26,4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8,52,57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645,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жская, д.2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254,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жская, д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,18,20,23,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3,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 994,9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жская, д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,25,27,29,34,37,38,44,53,54,58,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8 982,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жская, д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8,41,44,45 52,66,72,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7 469,4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, д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2,3,4,5,7,8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228,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, д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,5.6,7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 213,8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, д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,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 546,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, д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5,7,8,10,17,18,3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7,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5 544,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, д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,6,7,8,9,11,12,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 306,6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, д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,11,14,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636,9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, д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963,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, д.9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2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496,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анспортная, д.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992,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анспортная, д.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12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анспортная, д.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376,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ул.Большая Клобутиц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ая стела «Комсомольцам 70-х год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Братское захоронение советских воинов, погибших в 1941-44 г.г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недвижимое имущество здание котельной, кадастровый номер 47:29:0705003:2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70 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ток поверхностных вод кадастровый номер 47:29:0705001:4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.Серебрянский, ул.Лесная, здание 15, кадастровый номер 47:29:0705003:2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7 201,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.Серебрянский, ул.Школьная, участок 6, кадастровый номер 47:29:0705004:1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4 883,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деревня Смерди, ул.Лужская, участок 20, кадастровый номер 47:29:0705002: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 346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.Серебрянский, кадастровый номер 47:29:0705004:12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362,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д.Смерди, кадастровый номер 47:29:0718002: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74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.Серебрянский, кадастровый номер 47:29:0791001:10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16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дер.Смерди, ул.Лужская, уч.50, кадастровый номер 47:29:0718001: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4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д.Смерди, кадастровый номер 47:29:0718001: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 85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.Серебрянский, ул.Совхозная, № 6, кадастровый номер 47:29:0705004:10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220,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.Серебрянский, кадастровый номер 47:29:0791001:7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53,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.Серебрянский, ул.Школьная, кадастровый номер 47:29:0705004:12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8 830,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.Серебрянский, ул.Школьная, кадастровый номер 47:29:0705004:12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6 49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.Серебрянский, ул.Школьная, кадастровый номер 47:29:0705004:12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 772,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д.Ильжо, кадастровый номер 47:29:0709001: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82,70</w:t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8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603 116,8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30:00Z</dcterms:created>
  <dc:creator>Home</dc:creator>
  <dc:description/>
  <cp:keywords/>
  <dc:language>en-US</dc:language>
  <cp:lastModifiedBy>оон</cp:lastModifiedBy>
  <cp:lastPrinted>2023-07-19T10:38:00Z</cp:lastPrinted>
  <dcterms:modified xsi:type="dcterms:W3CDTF">2023-07-19T07:40:00Z</dcterms:modified>
  <cp:revision>38</cp:revision>
  <dc:subject/>
  <dc:title/>
</cp:coreProperties>
</file>