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от 25.02.2020 г.     № 2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Об изъятии из казны Серебрянского сельского поселения</w:t>
      </w:r>
    </w:p>
    <w:p>
      <w:pPr>
        <w:pStyle w:val="Normal"/>
        <w:jc w:val="both"/>
        <w:rPr/>
      </w:pPr>
      <w:r>
        <w:rPr/>
        <w:t>Лужского муниципального района  Ленинградской области</w:t>
      </w:r>
    </w:p>
    <w:p>
      <w:pPr>
        <w:pStyle w:val="Normal"/>
        <w:jc w:val="both"/>
        <w:rPr/>
      </w:pPr>
      <w:r>
        <w:rPr/>
        <w:t xml:space="preserve">муниципального недвижимого имущест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/>
        <w:t xml:space="preserve">  </w:t>
      </w:r>
      <w:r>
        <w:rPr/>
        <w:t>В соответствии с Постановлением администрации Серебрянского сельского поселения № 59 от 28.12.2009 года «О приемке в муниципальную собственность муниципального образования Серебрянское сельское поселение Лужского муниципального района Ленинградской области от муниципального образования Лужский муниципальный район Ленинградской области  имущества находящегося в хозяйственном ведении  муниципального унитарного предприятия «Лужское жилищное хозяйство», Постановлением администрации Серебрянского сельского поселения № 47 от 28.02.2013 года «О включении объекта недвижимости в реестр муниципального имущества муниципального образования Серебрянское сельское поселение Лужского муниципального района Ленинградской области», Постановлением администрации Серебрянского сельского поселения № 133 от 26.10.2012 года «О включении в реестр объектов недвижимости муниципального имущества» и приватизацией гражданами Серебрянского сельского поселения Лужского муниципального района Ленинградской области недвижимого муниципального имущества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right="304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недвижимое имущество, в связи с приватизацией, (приложение №1) изъять из казны Серебр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1 категории Егоровой А.В. снять с учета приватизированное имущество и не учитывать на сводном балансе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риложение №1 постановления от 28.12.2009 г. №   59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 данно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</w:t>
      </w:r>
    </w:p>
    <w:p>
      <w:pPr>
        <w:pStyle w:val="Normal"/>
        <w:ind w:firstLine="360"/>
        <w:rPr/>
      </w:pPr>
      <w:r>
        <w:rPr/>
        <w:t xml:space="preserve">Серебрянского сельского поселения                                                  С.А. Пальок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Разослано:       Администрация Лужского муниципального района, прокуратура.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>к постановлению</w:t>
      </w:r>
    </w:p>
    <w:p>
      <w:pPr>
        <w:pStyle w:val="Normal"/>
        <w:ind w:left="4956" w:hanging="0"/>
        <w:rPr/>
      </w:pPr>
      <w:r>
        <w:rPr/>
        <w:t>главы администрации</w:t>
      </w:r>
    </w:p>
    <w:p>
      <w:pPr>
        <w:pStyle w:val="Normal"/>
        <w:ind w:left="4956" w:hanging="0"/>
        <w:rPr/>
      </w:pPr>
      <w:r>
        <w:rPr/>
        <w:t>Серебрянского сельского поселения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20 от 25.02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недвижимого имущества приватизированного гражданами Серебрянского сельского поселения по состоянию на 01 марта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8"/>
        <w:gridCol w:w="7"/>
        <w:gridCol w:w="2953"/>
        <w:gridCol w:w="23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Серебрянски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униципальных кварти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, д.9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32,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, д.9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,15,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25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, д.1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128,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, д.2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2,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69,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 д.1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7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, д.1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60,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Железнодорожная, д.2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нспортная, д.3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28,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жская, д. 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жская, д. 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,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929,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жская, д. 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,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91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жская, д. 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,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00,90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5 14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главы администрации</w:t>
      </w:r>
    </w:p>
    <w:p>
      <w:pPr>
        <w:pStyle w:val="Normal"/>
        <w:ind w:left="5664" w:hanging="0"/>
        <w:rPr/>
      </w:pPr>
      <w:r>
        <w:rPr/>
        <w:t>Серебрянского сельского поселения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20 от 25.0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недвижимого имущества в муниципальной собственности муниципального образования Серебрянское сельское поселение Лужского муниципального района Ленинградской области по состоянию на 1 марта 2020</w:t>
      </w:r>
      <w:r>
        <w:rPr/>
        <w:t xml:space="preserve"> 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8"/>
        <w:gridCol w:w="2520"/>
        <w:gridCol w:w="252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Серебря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муниципальных квартир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униципальных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км, дом без но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18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850,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59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77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12,32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97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3,9,26,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48,52,5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645,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54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12,18,20,23,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43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994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20,25,27,29,34,37,38,44,53,54,58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982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38,41,44,45 52,66,72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469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4,5,7,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28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,5.6,7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13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46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7,8,10,17,18,3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57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54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3,4,5,6,7,8,9,11,12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06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7,11,14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36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63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96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992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76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ул.Большая Клобути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стела «Комсомольцам 70-х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Братское захоронение советских воинов, погибших в 1941-44 г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62 724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7:00Z</dcterms:created>
  <dc:creator>Home</dc:creator>
  <dc:description/>
  <dc:language>en-US</dc:language>
  <cp:lastModifiedBy>оон</cp:lastModifiedBy>
  <cp:lastPrinted>2020-02-25T16:16:00Z</cp:lastPrinted>
  <dcterms:modified xsi:type="dcterms:W3CDTF">2020-04-23T07:07:00Z</dcterms:modified>
  <cp:revision>2</cp:revision>
  <dc:subject/>
  <dc:title/>
</cp:coreProperties>
</file>