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 13.09.2019 г.</w:t>
        <w:tab/>
        <w:tab/>
        <w:tab/>
        <w:tab/>
        <w:t>№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 об исполнении</w:t>
      </w:r>
    </w:p>
    <w:p>
      <w:pPr>
        <w:pStyle w:val="Normal"/>
        <w:rPr/>
      </w:pPr>
      <w:r>
        <w:rPr/>
        <w:t>бюджета Серебрянского сельского поселения</w:t>
      </w:r>
    </w:p>
    <w:p>
      <w:pPr>
        <w:pStyle w:val="Normal"/>
        <w:rPr/>
      </w:pPr>
      <w:r>
        <w:rPr/>
        <w:t xml:space="preserve">Лужского муниципального района </w:t>
      </w:r>
    </w:p>
    <w:p>
      <w:pPr>
        <w:pStyle w:val="Normal"/>
        <w:rPr/>
      </w:pPr>
      <w:r>
        <w:rPr/>
        <w:t>Ленинградской области за 1 полугодие 2019 г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Серебрянского сельского поселения Лужского муниципального района Ленинградской области за 1 полугодме 2019 года, в соответствии со ст. 264.2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Серебрянского сельского поселения Лужского муниципального района Ленинградской области за 1 полугодие 2019 года согласно приложений № 1, № 2, №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отчет об исполнении бюджета Серебрянского сельского поселения Лужского муниципального района Ленинградской области за 1 полугодие 2019 года в Совет депутатов Серебрянского сельского поселения и контрольно-счетную палату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>Серебрянского сельского поселения                                                   С.А.Паль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8:00Z</dcterms:created>
  <dc:creator>Luga</dc:creator>
  <dc:description/>
  <dc:language>en-US</dc:language>
  <cp:lastModifiedBy>1</cp:lastModifiedBy>
  <cp:lastPrinted>2019-09-16T09:47:00Z</cp:lastPrinted>
  <dcterms:modified xsi:type="dcterms:W3CDTF">2019-09-16T06:48:00Z</dcterms:modified>
  <cp:revision>2</cp:revision>
  <dc:subject/>
  <dc:title>Постановления</dc:title>
</cp:coreProperties>
</file>