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решению совета депутатов 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и дополнений в решение совета депутатов Серебрянского сельского поселения Лужского муниципального района Ленинградской области от 27 декабря 2019 года № 36  «О бюджете Серебрянского сельского поселения Лужского муниципального района Ленинградской области на 2020 год и на плановый период 2021 и 2022 годов»</w:t>
      </w:r>
      <w:r>
        <w:rPr>
          <w:b/>
        </w:rPr>
        <w:t xml:space="preserve"> на заседание, которое состоялось  02.09.2020г. за № 6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Областного закона Ленинградской области от 20 декабря 2018 года № 130-оз «Об областном бюджете Ленинградской области на 2019 год и на плановый период 2020 и 2021 годов», уведомлений от Комитетов Ленинградской области, заключенных договоров аренды муниципального имущества, отчета об использовании дорожного фонда Серебрянского сельского поселения за 2019 год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Серебрянского сельского поселения № 36 от 27.12.2019 года «О бюджете Серебрянского сельского поселения Лужского муниципального района Ленинградской области на 2020 год и на плановый период 2021 и 2022 годов» необходимо внести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ДО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0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3630785,08 руб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БК  202 29999 10 0000 150</w:t>
      </w:r>
      <w:r>
        <w:rPr>
          <w:sz w:val="22"/>
          <w:szCs w:val="22"/>
        </w:rPr>
        <w:t xml:space="preserve"> – прочие субсидии бюджетам сельских поселен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3156585,00</w:t>
      </w:r>
      <w:r>
        <w:rPr>
          <w:sz w:val="22"/>
          <w:szCs w:val="22"/>
        </w:rPr>
        <w:t xml:space="preserve"> руб.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котельной в п. Серебрянский (уведомление № 7402 от 04.06.2020 года, от «Комитета по топливно-энергетическому комплексу ЛО» в сумме 3156585,00 рублей);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КБК   202 49999 10 0000 150 -- </w:t>
      </w:r>
      <w:r>
        <w:rPr/>
        <w:t xml:space="preserve">иные межбюджетные трансферты на </w:t>
      </w:r>
      <w:r>
        <w:rPr>
          <w:b/>
          <w:sz w:val="22"/>
          <w:szCs w:val="22"/>
        </w:rPr>
        <w:t>-474200,08</w:t>
      </w:r>
      <w:r>
        <w:rPr/>
        <w:t xml:space="preserve"> руб., в том числе:</w:t>
      </w:r>
    </w:p>
    <w:p>
      <w:pPr>
        <w:pStyle w:val="Normal"/>
        <w:rPr/>
      </w:pPr>
      <w:r>
        <w:rPr/>
        <w:t xml:space="preserve">       </w:t>
      </w:r>
      <w:r>
        <w:rPr/>
        <w:t>- на  ремонт котельной в п. Серебрянский  ( согласно уведомления № 21  от 27.04.2020г., от администрации Лужского муниципального района ) в сумме 312200,08 рублей:</w:t>
      </w:r>
    </w:p>
    <w:p>
      <w:pPr>
        <w:pStyle w:val="Normal"/>
        <w:rPr/>
      </w:pPr>
      <w:r>
        <w:rPr/>
        <w:t xml:space="preserve">       </w:t>
      </w:r>
      <w:r>
        <w:rPr/>
        <w:t>- на  обустройство контейнерной площадки   ( согласно уведомления № 21  от 27.04.2020г., от администрации Лужского муниципального района ) в сумме 162000 рублей.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0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260780,00 руб., в том числ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ВЕЛИЧИТЬ  расходы по бюджетополучателю Администрация Серебрянского сельского поселения Лужского муниципального района Ленинградской области на 260780,00 руб., в том числе: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100–ОБЩЕГОСУДАРСТВЕННЫЕ ВОПРО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величить на </w:t>
      </w:r>
      <w:r>
        <w:rPr>
          <w:b/>
          <w:sz w:val="22"/>
          <w:szCs w:val="22"/>
        </w:rPr>
        <w:t>2000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9830000120 КВР 851 КОСГУ  291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000 руб. ( оплата налога на имущество организ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500 –ЖИЛИЩНО-КОММУНАЛЬНОЕ ХОЗЯЙСТВО увеличить на 240780,00 тыс. руб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1 </w:t>
      </w:r>
      <w:r>
        <w:rPr>
          <w:sz w:val="22"/>
          <w:szCs w:val="22"/>
        </w:rPr>
        <w:t xml:space="preserve">(Жилищное хозяйство) увеличить на </w:t>
      </w:r>
      <w:r>
        <w:rPr>
          <w:b/>
          <w:sz w:val="22"/>
          <w:szCs w:val="22"/>
        </w:rPr>
        <w:t>19278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rPr/>
      </w:pPr>
      <w:r>
        <w:rPr>
          <w:sz w:val="22"/>
          <w:szCs w:val="22"/>
        </w:rPr>
        <w:t>КЦСР 9990001510  КВР 244  КОСГУ 226 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00000 руб.( экспертные услуги по обследованию жилого дома по ул. Совхозная д.9)</w:t>
      </w:r>
    </w:p>
    <w:p>
      <w:pPr>
        <w:pStyle w:val="Normal"/>
        <w:rPr/>
      </w:pPr>
      <w:r>
        <w:rPr>
          <w:sz w:val="22"/>
          <w:szCs w:val="22"/>
        </w:rPr>
        <w:t>КЦСР 1620702310  КВР 244  КОСГУ 225 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92780 руб.( взносы на капитальный ремонт многоквартирных домов Л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величить на </w:t>
      </w:r>
      <w:r>
        <w:rPr>
          <w:b/>
          <w:sz w:val="22"/>
          <w:szCs w:val="22"/>
        </w:rPr>
        <w:t xml:space="preserve">48000 </w:t>
      </w:r>
      <w:r>
        <w:rPr>
          <w:sz w:val="22"/>
          <w:szCs w:val="22"/>
        </w:rPr>
        <w:t>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1620501600 КВР 244 КОСГУ 225 увеличить на 20000 руб. (оплата за ремонт автотранспортного средства)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20601620   КВР 244   КОСГУ 226 увеличить на 28000 руб. ( за разработку  Дизайн-проекта визуализации общественных и городских территорий в рамках реализации приоритетного проекта « Формирование комфортной городской среды на 2021 год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0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260780,00 руб., в том числе: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i/>
          <w:sz w:val="22"/>
          <w:szCs w:val="22"/>
        </w:rPr>
        <w:t>УМЕНЬШИТЬ  расходы по бюджетополучателю Администрация Серебрянского сельского поселения Лужского муниципального района Ленинградской области на  260780,00 руб., 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100–ОБЩЕГОСУДАРСТВЕННЫЕ ВОПРО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меньшить на </w:t>
      </w:r>
      <w:r>
        <w:rPr>
          <w:b/>
          <w:sz w:val="22"/>
          <w:szCs w:val="22"/>
        </w:rPr>
        <w:t>2000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9830000120  КВР 853  КОСГУ 295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000 руб. ( перераспределение бюджетных средств на другие мероприятия (оплата налога на имущество организации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400  - НАЦИОНАЛЬНАЯ ЭКОНОМИКА уменьшить на 103703,00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412 </w:t>
      </w:r>
      <w:r>
        <w:rPr>
          <w:sz w:val="22"/>
          <w:szCs w:val="22"/>
        </w:rPr>
        <w:t xml:space="preserve">(Другие вопросы в области национальной экономики) уменьшить на </w:t>
      </w:r>
      <w:r>
        <w:rPr>
          <w:b/>
          <w:sz w:val="22"/>
          <w:szCs w:val="22"/>
        </w:rPr>
        <w:t>103703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9990001050  КВР 244 КОСГУ 226 уменьшить  на 35000 руб.( расходы на мероприятия по  землеустройству и землепользованию, перераспределены на другие мероприят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9990001060  КВР 244 КОСГУ 226 уменьшить  на 68703 руб.( расходы на мероприятия в области строительства, архитектуры и градостроительства, перераспределены на другие мероприятия);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500 –ЖИЛИЩНО-КОММУНАЛЬНОЕ ХОЗЯЙСТВО уменьшить на 137077,00 тыс. руб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1 </w:t>
      </w:r>
      <w:r>
        <w:rPr>
          <w:sz w:val="22"/>
          <w:szCs w:val="22"/>
        </w:rPr>
        <w:t xml:space="preserve">(Жилищное хозяйство) уменьшить на </w:t>
      </w:r>
      <w:r>
        <w:rPr>
          <w:b/>
          <w:sz w:val="22"/>
          <w:szCs w:val="22"/>
        </w:rPr>
        <w:t>5680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rPr/>
      </w:pPr>
      <w:r>
        <w:rPr>
          <w:sz w:val="22"/>
          <w:szCs w:val="22"/>
        </w:rPr>
        <w:t>КЦСР 9990001510  КВР 244 КОСГУ 225 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56800,00 руб.(перераспределены на другие мероприятия особо важные ( на  экспертные услуги по обследованию жилого дома по ул. Совхозная д.9))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2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оммунальное хозяйство</w:t>
      </w:r>
      <w:r>
        <w:rPr>
          <w:sz w:val="22"/>
          <w:szCs w:val="22"/>
        </w:rPr>
        <w:t xml:space="preserve">) уменьшить на </w:t>
      </w:r>
      <w:r>
        <w:rPr>
          <w:b/>
          <w:sz w:val="22"/>
          <w:szCs w:val="22"/>
        </w:rPr>
        <w:t>3307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20301590  КВР 244 КОСГУ 225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33070,00 руб. (экономия денежных средст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величить на </w:t>
      </w:r>
      <w:r>
        <w:rPr>
          <w:b/>
          <w:sz w:val="22"/>
          <w:szCs w:val="22"/>
        </w:rPr>
        <w:t xml:space="preserve">47207,00 </w:t>
      </w:r>
      <w:r>
        <w:rPr>
          <w:sz w:val="22"/>
          <w:szCs w:val="22"/>
        </w:rPr>
        <w:t>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20501600   КВР 244 КОСГУ 226 уменьшить на 3200,00 руб. (экономия денеж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20501600   КВР 244  КОСГУ 227 уменьшить на 9269,00 руб. (экономия денеж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20601620 КВР 244 КОСГУ 310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800 руб. (экономия денеж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20601620 КВР 244 КОСГУ 346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7938 руб. (экономия денежных средств);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20601620 КВР 244 КОСГУ 225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5000 руб. (экономия денежных средст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ле внесения измен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>Лужского муниципальн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Ленинградской области на 2020 год </w:t>
      </w:r>
      <w:r>
        <w:rPr>
          <w:bCs/>
          <w:lang w:eastAsia="ru-RU"/>
        </w:rPr>
        <w:t xml:space="preserve"> в</w:t>
      </w:r>
      <w:r>
        <w:rPr>
          <w:lang w:eastAsia="ru-RU"/>
        </w:rPr>
        <w:t xml:space="preserve"> сумме </w:t>
      </w:r>
      <w:r>
        <w:rPr>
          <w:b/>
          <w:lang w:eastAsia="ru-RU"/>
        </w:rPr>
        <w:t>35791,00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тысяч рублей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ий объем рас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 xml:space="preserve">Лужского муниципального района Ленинградской области на 2020 год в сумме </w:t>
      </w:r>
      <w:r>
        <w:rPr>
          <w:b/>
          <w:lang w:eastAsia="ru-RU"/>
        </w:rPr>
        <w:t>35791,00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тысяч рублей;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гнозируемый дефицит </w:t>
      </w:r>
      <w:r>
        <w:rPr>
          <w:bCs/>
          <w:lang w:eastAsia="ru-RU"/>
        </w:rPr>
        <w:t xml:space="preserve">бюджета Серебрянского сельского </w:t>
      </w:r>
      <w:r>
        <w:rPr>
          <w:lang w:eastAsia="ru-RU"/>
        </w:rPr>
        <w:t xml:space="preserve">Лужского муниципального района Ленинградской области на 2020 год в сумме  </w:t>
      </w:r>
      <w:r>
        <w:rPr>
          <w:b/>
          <w:lang w:eastAsia="ru-RU"/>
        </w:rPr>
        <w:t xml:space="preserve">0,0 </w:t>
      </w:r>
      <w:r>
        <w:rPr>
          <w:lang w:eastAsia="ru-RU"/>
        </w:rPr>
        <w:t>тысяч рублей.</w:t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dc:language>en-US</dc:language>
  <cp:lastModifiedBy>1</cp:lastModifiedBy>
  <cp:lastPrinted>2020-09-02T11:09:00Z</cp:lastPrinted>
  <dcterms:modified xsi:type="dcterms:W3CDTF">2020-09-02T08:09:00Z</dcterms:modified>
  <cp:revision>2</cp:revision>
  <dc:subject/>
  <dc:title/>
</cp:coreProperties>
</file>