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к  решению совета депутатов 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и дополнений в решение совета депутатов Серебрянского сельского поселения Лужского муниципального района Ленинградской области от 22 декабря 2023 года № 220  «О бюджете Серебрянского сельского поселения Лужского муниципального района Ленинградской области на 2024 год и на плановый период 2025 и 2026 годов»</w:t>
      </w:r>
      <w:r>
        <w:rPr>
          <w:b/>
        </w:rPr>
        <w:t xml:space="preserve">  на заседание, которое состоялось 09 сентября 2024г. за № 2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>На основан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eastAsia="ru-RU"/>
        </w:rPr>
        <w:t>Областного закона Ленинградской области от 19.12.2023 № 145-оз (в редакции областного закона Ленинградской области от 10.04.2024 № 36-оз) «Об областном бюджете Ленинградской области на 2024 год и на плановый период 2025 и 2026 годов»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уведомлений от Комитетов Ленинградской области, заключенных договоров аренды муниципального имущества, отчета об использовании дорожного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ребрянского сельского поселения за 2024 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ешение совета депутатов Серебрянского сельского поселения № 220 от 22.12.2023 года «О бюджете Серебрянского сельского поселения Лужского муниципального района Ленинградской области на 2024 год и на плановый период 2025 и 2026 годов» необходимо внести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ДО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 xml:space="preserve">В 2024 году н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6 337 972  рубля 96 копее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КБК  010 202 16001 10 0000 150- </w:t>
      </w:r>
      <w:r>
        <w:rPr>
          <w:sz w:val="22"/>
          <w:szCs w:val="22"/>
        </w:rPr>
        <w:t>дотации на выравнивание бюджетам сельских поселений на основании  утвержденного решением  Совета депутатов Лужского муниципального района  Ленинградской области  № 228 от 14.12.2023г ( в редакции от 16.04.2024г № 248) в сумме</w:t>
      </w:r>
      <w:r>
        <w:rPr>
          <w:b/>
          <w:sz w:val="22"/>
          <w:szCs w:val="22"/>
        </w:rPr>
        <w:t xml:space="preserve"> 2 800 рублей 00 копеек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КБК  010 202  29999 10 0000 150  - </w:t>
      </w:r>
      <w:r>
        <w:rPr/>
        <w:t xml:space="preserve">прочие субсидии бюджетам сельских поселений на-      </w:t>
      </w:r>
      <w:r>
        <w:rPr>
          <w:b/>
          <w:sz w:val="22"/>
          <w:szCs w:val="22"/>
        </w:rPr>
        <w:t xml:space="preserve">53 200 </w:t>
      </w:r>
      <w:r>
        <w:rPr>
          <w:b/>
        </w:rPr>
        <w:t>рублей 23 копейки</w:t>
      </w:r>
      <w:r>
        <w:rPr/>
        <w:t>, в том числе:</w:t>
      </w:r>
    </w:p>
    <w:p>
      <w:pPr>
        <w:pStyle w:val="Normal"/>
        <w:rPr/>
      </w:pPr>
      <w:r>
        <w:rPr/>
        <w:t xml:space="preserve">  </w:t>
      </w:r>
      <w:r>
        <w:rPr/>
        <w:t xml:space="preserve">- на реализацию комплекса мероприятий по борьбе с борщевиком Сосновского на территориях муниципальных образований Ленинградской области ( согласно уведомления № 878 от 12.04.2024г от Комитета по агропромышленному и рыбохозяйственному комплексу ЛО) в сумме </w:t>
      </w:r>
      <w:r>
        <w:rPr>
          <w:b/>
        </w:rPr>
        <w:t>53 200 рублей 23 коп</w:t>
      </w: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КБК 010  202 35118 10 0000 150 – </w:t>
      </w:r>
      <w:r>
        <w:rPr/>
        <w:t xml:space="preserve">субвенции на осуществление первичного воинского учета </w:t>
      </w:r>
      <w:r>
        <w:rPr>
          <w:b/>
          <w:sz w:val="22"/>
          <w:szCs w:val="22"/>
        </w:rPr>
        <w:t xml:space="preserve">-14 400 </w:t>
      </w:r>
      <w:r>
        <w:rPr>
          <w:b/>
        </w:rPr>
        <w:t>рублей 00 копеек</w:t>
      </w:r>
      <w:r>
        <w:rPr/>
        <w:t>, в том числе: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выплаты персоналу государственных органов ( согласно уведомления № 1081 от 22.12.2023 от комитета правопорядка и безопасности ЛО) в сумме </w:t>
      </w:r>
      <w:r>
        <w:rPr>
          <w:b/>
        </w:rPr>
        <w:t>14 400 рублей 00 коп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БК  114 02053 10 0000 440-</w:t>
      </w:r>
      <w:r>
        <w:rPr/>
        <w:t xml:space="preserve"> </w:t>
      </w:r>
      <w:r>
        <w:rPr>
          <w:sz w:val="22"/>
          <w:szCs w:val="22"/>
          <w:lang w:eastAsia="ru-RU"/>
        </w:rPr>
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на </w:t>
      </w:r>
      <w:r>
        <w:rPr>
          <w:b/>
          <w:sz w:val="22"/>
          <w:szCs w:val="22"/>
          <w:lang w:eastAsia="ru-RU"/>
        </w:rPr>
        <w:t>3 500 000,00</w:t>
      </w:r>
      <w:r>
        <w:rPr>
          <w:sz w:val="22"/>
          <w:szCs w:val="22"/>
          <w:lang w:eastAsia="ru-RU"/>
        </w:rPr>
        <w:t xml:space="preserve"> рублей (продажа метала с  котельной в пос. Серебрянски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- КБК 010  202 49999 10 0000 150 -- </w:t>
      </w:r>
      <w:r>
        <w:rPr/>
        <w:t xml:space="preserve">иные межбюджетные трансферты на </w:t>
      </w:r>
      <w:r>
        <w:rPr>
          <w:b/>
          <w:sz w:val="22"/>
          <w:szCs w:val="22"/>
        </w:rPr>
        <w:t xml:space="preserve">-2 767 572 </w:t>
      </w:r>
      <w:r>
        <w:rPr>
          <w:b/>
        </w:rPr>
        <w:t>рубля 73 копеек</w:t>
      </w:r>
      <w:r>
        <w:rPr/>
        <w:t>, в том числе: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 работы по обработке борщевика Сосновского ( согласно уведомления № 80 от 02.04.2024 года  от администрации Лужского муниципального района) в сумме </w:t>
      </w:r>
      <w:r>
        <w:rPr>
          <w:b/>
        </w:rPr>
        <w:t>111 418 рублей</w:t>
      </w:r>
      <w:r>
        <w:rPr/>
        <w:t xml:space="preserve"> </w:t>
      </w:r>
      <w:r>
        <w:rPr>
          <w:b/>
        </w:rPr>
        <w:t>71 копейка</w:t>
      </w:r>
      <w:r>
        <w:rPr/>
        <w:t>;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 работы по разработке дизайн-проекта визуализации общественных  и дворовых территорий ( согласно уведомления № 114 от 03.05.2024 года  от администрации Лужского муниципального района) в сумме </w:t>
      </w:r>
      <w:r>
        <w:rPr>
          <w:b/>
        </w:rPr>
        <w:t>150 000 рублей</w:t>
      </w:r>
      <w:r>
        <w:rPr/>
        <w:t xml:space="preserve"> </w:t>
      </w:r>
      <w:r>
        <w:rPr>
          <w:b/>
        </w:rPr>
        <w:t>00 копеек</w:t>
      </w:r>
      <w:r>
        <w:rPr/>
        <w:t>;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 xml:space="preserve">-расходы на реализацию программы формирования современной городской среды, расходы на реализацию мероприятий по благоустройству дворовых территорий муниципальных образований Ленинградской области ( согласно уведомления № 31 от 26.02.2024 года  от администрации Лужского муниципального района) в сумме </w:t>
      </w:r>
      <w:r>
        <w:rPr>
          <w:b/>
        </w:rPr>
        <w:t>1 280 700 рублей</w:t>
      </w:r>
      <w:r>
        <w:rPr/>
        <w:t xml:space="preserve"> </w:t>
      </w:r>
      <w:r>
        <w:rPr>
          <w:b/>
        </w:rPr>
        <w:t>96 копеек</w:t>
      </w:r>
      <w:r>
        <w:rPr/>
        <w:t>;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 мероприятия по созданию мест ( площадок) накопления твердых коммунальных отходов ( согласно уведомления № 33 от 26.02.2024 года  от администрации Лужского муниципального района) в сумме </w:t>
      </w:r>
      <w:r>
        <w:rPr>
          <w:b/>
        </w:rPr>
        <w:t>156 215 рублей</w:t>
      </w:r>
      <w:r>
        <w:rPr/>
        <w:t xml:space="preserve"> </w:t>
      </w:r>
      <w:r>
        <w:rPr>
          <w:b/>
        </w:rPr>
        <w:t>36 копе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расходы на софинансирование дополнительных расходов на сохранение целевых показателей повышения оплаты труда учреждений культуры в соответствии с Указом Президента РФ от 07.05.2012 года № 597 </w:t>
      </w:r>
      <w:r>
        <w:rPr>
          <w:sz w:val="22"/>
          <w:szCs w:val="22"/>
        </w:rPr>
        <w:t xml:space="preserve">(согласно </w:t>
      </w:r>
      <w:r>
        <w:rPr/>
        <w:t xml:space="preserve">уведомления № 132 от 20.06.2024г (администрация ЛМР ЛО) в сумме </w:t>
      </w:r>
      <w:r>
        <w:rPr>
          <w:b/>
        </w:rPr>
        <w:t>790 000 рублей 00 коп</w:t>
      </w:r>
      <w:r>
        <w:rPr/>
        <w:t>;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 работы по разработке сметной документации на капитальный ремонт СКЦД и О « Романтик» ( согласно уведомления № 168 от 05.08.2024 года  от администрации Лужского муниципального района) в сумме </w:t>
      </w:r>
      <w:r>
        <w:rPr>
          <w:b/>
        </w:rPr>
        <w:t>250 000 рублей</w:t>
      </w:r>
      <w:r>
        <w:rPr/>
        <w:t xml:space="preserve"> </w:t>
      </w:r>
      <w:r>
        <w:rPr>
          <w:b/>
        </w:rPr>
        <w:t>00 копеек</w:t>
      </w:r>
      <w:r>
        <w:rPr/>
        <w:t>;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Arial Unicode MS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грант за достижение показателей деятельности органов исполнительной власти субъектов Российской Федерации ( согласно уведомления № 176 от 23.08.2024 года  от Комитет финансов Лужского муниципального района Ленинградской области) в сумме </w:t>
      </w:r>
      <w:r>
        <w:rPr>
          <w:b/>
        </w:rPr>
        <w:t>29 237 рублей</w:t>
      </w:r>
      <w:r>
        <w:rPr/>
        <w:t xml:space="preserve"> </w:t>
      </w:r>
      <w:r>
        <w:rPr>
          <w:b/>
        </w:rPr>
        <w:t>70 копеек</w:t>
      </w:r>
      <w:r>
        <w:rPr/>
        <w:t>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РАС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>В 2024 год</w:t>
      </w:r>
      <w:r>
        <w:rPr>
          <w:u w:val="single"/>
        </w:rPr>
        <w:t xml:space="preserve"> </w:t>
      </w:r>
      <w:r>
        <w:rPr>
          <w:b/>
          <w:u w:val="single"/>
        </w:rPr>
        <w:t>на  7 197 362 рубля 81 копейка, в том числ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ВЕЛИЧИТЬ  расходы по бюджетополучателю Администрация Серебрянского сельского поселения Лужского муниципального района Ленинградской области на 7197362 рубля 81 копейка, в том числе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 разделу 0100–ОБЩЕГОСУДАРСТВЕННЫЕ ВОПРОСЫ увеличить на 3 172 821 рубль 51 копей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величить на </w:t>
      </w:r>
      <w:r>
        <w:rPr>
          <w:b/>
          <w:sz w:val="22"/>
          <w:szCs w:val="22"/>
        </w:rPr>
        <w:t>2848321 рубль 51 коп.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20000120 КВР 121  КОСГУ 211 увеличить  на 82800 рублей 00 копеек                                      (для оплаты заработной платы, восстановление денежных средств, взятые ранее  для участия в муниципальных программах,  где предусмотрено софинансирование средств бюджета</w:t>
      </w:r>
    </w:p>
    <w:p>
      <w:pPr>
        <w:pStyle w:val="Normal"/>
        <w:rPr/>
      </w:pPr>
      <w:r>
        <w:rPr>
          <w:sz w:val="22"/>
          <w:szCs w:val="22"/>
        </w:rPr>
        <w:t>КЦСР 9830000120 КВР 121  КОСГУ 211 увеличить  на 1561361 рубль  32 копеек</w:t>
      </w:r>
    </w:p>
    <w:p>
      <w:pPr>
        <w:pStyle w:val="Normal"/>
        <w:rPr/>
      </w:pPr>
      <w:r>
        <w:rPr>
          <w:sz w:val="22"/>
          <w:szCs w:val="22"/>
        </w:rPr>
        <w:t>(для оплаты заработной платы, восстановление денежных средств, взятые ранее  для участия в муниципальных программах,  где предусмотрено софинансирование средств бюджета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20000120  КВР 129  КОСГУ 213  увеличить  на 37600 рублей 00 копеек (для оплаты страховых взносов, восстановление денежных средств, взятые ранее  для оплаты контракто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 КВР 129  КОСГУ 213  увеличить  на 523709 рублей 49 копеек (для оплаты страховых взносов, восстановление денежных средств, взятые ранее  для оплаты контрактов),</w:t>
      </w:r>
    </w:p>
    <w:p>
      <w:pPr>
        <w:pStyle w:val="Normal"/>
        <w:rPr/>
      </w:pPr>
      <w:r>
        <w:rPr>
          <w:sz w:val="22"/>
          <w:szCs w:val="22"/>
        </w:rPr>
        <w:t>КЦСР 9830000120 КВР 122  КОСГУ 226 увеличить  на 10000 рублей  00 копеек ( для оплаты командировочных расходов, за проезд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9830000120  КВР 244  КОСГУ 343  увеличить  на 30000 рублей 00 копеек (увеличить на 30000 рублей 00 копеек ( для оплаты ГСМ  по авансовым отчетам за текущий год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 КВР 244  КОСГУ 346  увеличить  на 82000 рублей 00 копеек (для оплаты  ООО Комус-развитие за приобретения канц. и хоз. товаров и  задолженность по договору за 2023 го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КВР 247 КОСГУ 223 увеличить на 300000 рублей 00 копеек ( для оплаты за электроэнергию)</w:t>
      </w:r>
    </w:p>
    <w:p>
      <w:pPr>
        <w:pStyle w:val="Normal"/>
        <w:rPr/>
      </w:pPr>
      <w:r>
        <w:rPr>
          <w:sz w:val="22"/>
          <w:szCs w:val="22"/>
        </w:rPr>
        <w:t>КЦСР 9830000120  КВР 242  КОСГУ 221  увеличить  на 10000 рублей 00 копеек (для оплаты  услуг связи и интерн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 КВР 242  КОСГУ 226  увеличить  на 181613 рублей 00 копеек (для оплаты  программы Госфинансы, за услуги консультанта плюс, за доступ к Системе информационно-технического обслуживания « СоветникПРОФ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9820055490  КВР 121  КОСГУ 21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0000 рублей 00 копеек (для оплаты </w:t>
      </w:r>
      <w:r>
        <w:rPr/>
        <w:t xml:space="preserve"> гранта за достижение показателей деятельности органов исполнительной власти субъектов Российской Федерации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9830055490  КВР 121  КОСГУ 21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9237 рублей 70 копеек (для оплаты </w:t>
      </w:r>
      <w:r>
        <w:rPr/>
        <w:t xml:space="preserve"> гранта за достижение показателей деятельности органов исполнительной власти субъектов Российской Федерации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13 </w:t>
      </w:r>
      <w:r>
        <w:rPr>
          <w:sz w:val="22"/>
          <w:szCs w:val="22"/>
        </w:rPr>
        <w:t xml:space="preserve">(другие общегосударственные вопросы) увеличить на </w:t>
      </w:r>
      <w:r>
        <w:rPr>
          <w:b/>
          <w:sz w:val="22"/>
          <w:szCs w:val="22"/>
        </w:rPr>
        <w:t>324 500 рублей 00 копеек</w:t>
      </w:r>
      <w:r>
        <w:rPr>
          <w:sz w:val="22"/>
          <w:szCs w:val="22"/>
        </w:rPr>
        <w:t>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9990001750  КВР 244  КОСГУ 226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74500 рублей (оплата за услуги по актуализации схем водоснабжения и водоотведения, за услуги перед «Фондом имущества ЛО» за оказанные услуги по выполнению отдельных функций по определению поставщика на право заключения контрактов на благоустройство общественной территории в пос. Серебрянский ,расходы на научно-исследовательские работы « Повторное обследование автомобильных дорог общего пользования местного значения Серебрянское сельское поселение ЛМР ЛО,).</w:t>
      </w:r>
    </w:p>
    <w:p>
      <w:pPr>
        <w:pStyle w:val="Normal"/>
        <w:rPr/>
      </w:pPr>
      <w:r>
        <w:rPr>
          <w:sz w:val="22"/>
          <w:szCs w:val="22"/>
        </w:rPr>
        <w:t>КЦСР  9990001750  КВР 244  КОСГУ 346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50 000 рублей (для оплаты контракта с ИП « Никифоренко П.Е», авансовых расходов , приобретения ритуальн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200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ru-RU"/>
        </w:rPr>
        <w:t>НАЦИОНАЛЬНАЯ ОБОРОНА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203 </w:t>
      </w:r>
      <w:r>
        <w:rPr>
          <w:color w:val="000000"/>
          <w:lang w:eastAsia="ru-RU"/>
        </w:rPr>
        <w:t>Мобилизационная и вневойсковая подготовка</w:t>
      </w:r>
      <w:r>
        <w:rPr>
          <w:sz w:val="22"/>
          <w:szCs w:val="22"/>
        </w:rPr>
        <w:t>,</w:t>
      </w:r>
      <w:r>
        <w:rPr/>
        <w:t xml:space="preserve">  согласно уведомления №    1081 от 22.12.2023 от комитета правопорядка и безопасности ЛО в сумме </w:t>
      </w:r>
      <w:r>
        <w:rPr>
          <w:b/>
        </w:rPr>
        <w:t>14400 рублей 00 коп.</w:t>
      </w:r>
      <w:r>
        <w:rPr>
          <w:sz w:val="22"/>
          <w:szCs w:val="22"/>
        </w:rPr>
        <w:t xml:space="preserve"> ,в том числе:</w:t>
      </w:r>
    </w:p>
    <w:p>
      <w:pPr>
        <w:pStyle w:val="Normal"/>
        <w:rPr/>
      </w:pPr>
      <w:r>
        <w:rPr>
          <w:sz w:val="22"/>
          <w:szCs w:val="22"/>
        </w:rPr>
        <w:t>КЦСР  9990051180  КВР  121  КОСГУ  21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8004 рубля 00 копеек ,</w:t>
      </w:r>
    </w:p>
    <w:p>
      <w:pPr>
        <w:pStyle w:val="Normal"/>
        <w:rPr/>
      </w:pPr>
      <w:r>
        <w:rPr>
          <w:sz w:val="22"/>
          <w:szCs w:val="22"/>
        </w:rPr>
        <w:t>КЦСР  9990051180  КВР  129  КОСГУ  213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420 рублей 00 копеек,</w:t>
      </w:r>
    </w:p>
    <w:p>
      <w:pPr>
        <w:pStyle w:val="Normal"/>
        <w:rPr/>
      </w:pPr>
      <w:r>
        <w:rPr>
          <w:sz w:val="22"/>
          <w:szCs w:val="22"/>
        </w:rPr>
        <w:t>КЦСР  9990051180  КВР  244  КОСГУ  346 увеличить  на 3976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о разделу 0300- </w:t>
      </w:r>
      <w:r>
        <w:rPr>
          <w:b/>
          <w:bCs/>
          <w:sz w:val="28"/>
          <w:szCs w:val="22"/>
          <w:lang w:eastAsia="ru-RU"/>
        </w:rPr>
        <w:t xml:space="preserve">Национальная безопасность и правоохранительная деятельность </w:t>
      </w:r>
      <w:r>
        <w:rPr>
          <w:b/>
          <w:bCs/>
          <w:sz w:val="22"/>
          <w:szCs w:val="22"/>
          <w:lang w:eastAsia="ru-RU"/>
        </w:rPr>
        <w:t>увеличить на 128 500 рублей 00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310 </w:t>
      </w:r>
      <w:r>
        <w:rPr>
          <w:sz w:val="22"/>
          <w:szCs w:val="22"/>
        </w:rPr>
        <w:t xml:space="preserve">(мероприятия по укреплению пожарной безопасности на территории поселений) увеличить на </w:t>
      </w:r>
      <w:r>
        <w:rPr>
          <w:b/>
          <w:sz w:val="22"/>
          <w:szCs w:val="22"/>
        </w:rPr>
        <w:t>38500 рублей 00 копеек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101220  КВР  244  КОСГУ 225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38500 рублей 00 копеек (на оплату за обслуживание пожарной сигнализации и оповещения о пожар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314 ( </w:t>
      </w:r>
      <w:r>
        <w:rPr>
          <w:sz w:val="22"/>
          <w:szCs w:val="22"/>
        </w:rPr>
        <w:t xml:space="preserve">мероприятия по предупреждению и ликвидации последствий чрезвычайных ситуаций и стихийных бедствий) увеличить на </w:t>
      </w:r>
      <w:r>
        <w:rPr>
          <w:b/>
          <w:sz w:val="22"/>
          <w:szCs w:val="22"/>
        </w:rPr>
        <w:t>90000 рублей 00 копеек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101170  КВР  244  КОСГУ 226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90000 рублей 00 копеек (на оплату услуг по разработке паспорта безопасности территорий Серебрянского сельского посе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400  - НАЦИОНАЛЬНАЯ ЭКОНОМИКА увеличить на 311979 рублей 85 ко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409 </w:t>
      </w:r>
      <w:r>
        <w:rPr>
          <w:sz w:val="22"/>
          <w:szCs w:val="22"/>
        </w:rPr>
        <w:t xml:space="preserve">(дорожное хозяйство) увеличить на </w:t>
      </w:r>
      <w:r>
        <w:rPr>
          <w:b/>
          <w:sz w:val="22"/>
          <w:szCs w:val="22"/>
        </w:rPr>
        <w:t>311979  рублей 85 копеек</w:t>
      </w:r>
      <w:r>
        <w:rPr>
          <w:sz w:val="22"/>
          <w:szCs w:val="22"/>
        </w:rPr>
        <w:t>, в том числе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201150 КВР 244 КОСГУ 225 увеличить  на 311 979  рублей 85 копеек ( расходы на содержание и обслуживание автомобильных дорог местного значения, расчистка и уборка снега, обработка автомобильных дорог противогололедными материа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0500 –ЖИЛИЩНО-КОММУНАЛЬНОЕ ХОЗЯЙСТВО увеличить на 3 259 661 рубль 45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1 </w:t>
      </w:r>
      <w:r>
        <w:rPr>
          <w:sz w:val="22"/>
          <w:szCs w:val="22"/>
        </w:rPr>
        <w:t xml:space="preserve">(Жилищное хозяйство) увеличить на </w:t>
      </w:r>
      <w:r>
        <w:rPr>
          <w:b/>
          <w:sz w:val="22"/>
          <w:szCs w:val="22"/>
        </w:rPr>
        <w:t xml:space="preserve">320000 </w:t>
      </w:r>
      <w:r>
        <w:rPr>
          <w:sz w:val="22"/>
          <w:szCs w:val="22"/>
        </w:rPr>
        <w:t>рублей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301510 КВР 244 КОСГУ 225 увеличить на 320000 рублей 00 копеек ( оплата по договорам ,за оценку технического состояния конструкций в МКД в пос. Серебрянский по ул. Лужская д.9а, ул.Лужская 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2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оммунальное хозяйство</w:t>
      </w:r>
      <w:r>
        <w:rPr>
          <w:sz w:val="22"/>
          <w:szCs w:val="22"/>
        </w:rPr>
        <w:t xml:space="preserve">) увеличить на </w:t>
      </w:r>
      <w:r>
        <w:rPr>
          <w:b/>
          <w:sz w:val="22"/>
          <w:szCs w:val="22"/>
        </w:rPr>
        <w:t>200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40301510  КВР 244 КОСГУ 225 увеличить на 20000 рублей 00 копеек ( оплата услуг по установлению рыночной стоимости теплосет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величить на </w:t>
      </w:r>
      <w:r>
        <w:rPr>
          <w:b/>
          <w:sz w:val="22"/>
          <w:szCs w:val="22"/>
        </w:rPr>
        <w:t>2 919 661 рубль 45 копеек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</w:rPr>
        <w:t>КЦСР 1640301600   КВР 244 КОСГУ 225 увеличить на 70000 рубля 00 копеек (для оплаты контракта с  ООО « Автосалон1» за ремонт автотранспорта администрации ),</w:t>
      </w:r>
    </w:p>
    <w:p>
      <w:pPr>
        <w:pStyle w:val="Normal"/>
        <w:rPr/>
      </w:pPr>
      <w:r>
        <w:rPr>
          <w:sz w:val="22"/>
          <w:szCs w:val="22"/>
        </w:rPr>
        <w:t>КЦСР 1640301600   КВР 244 КОСГУ 226 увеличить на 78774 рубля 07 копеек (для оплаты контракта с ПАО « Россети Ленэнерго» , за технологическое присоединение энергопринимающих устройст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640301600   КВР 247 КОСГУ 223 увеличить на 1089599 рублей 00 копеек (для оплаты контракта с ПАО « Россети Ленэнерго» ,  задолженность бездоговорного потребления электрической энергии за период 31.03.2023 до 30.05.2023г, оплата за уличное освещения на территории Серебрянского сельского поселения),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300730  КВР 244  КОСГУ 226 увеличить на 150000,00 рублей (</w:t>
      </w:r>
      <w:r>
        <w:rPr/>
        <w:t>работы по визуализации дизайн общественной территории, за проверку сметной документации по благоустройству дворовой и общественной территории в пос. Серебрянск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640301620  КВР 244 КОСГУ 225 увеличить на 1391000 рублей 00 копеек (для оплаты контрактов с ИП « Прищепа А.В.» по спилу аварийных деревьев на территории Серебрянского поселения, ремонт колодцев, покос территории поселка в летний период, 3 раза),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5 увеличить на 63557 рублей 05 копеек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№ 1859 от 25.12.2023г. от комитета по агропромышленному и рыбохозяйственному комплексу ЛО</w:t>
      </w:r>
      <w:r>
        <w:rPr>
          <w:sz w:val="22"/>
          <w:szCs w:val="22"/>
        </w:rPr>
        <w:t xml:space="preserve"> ,софинансирование согласно  дополнительного соглашения № 25/10 от 07.05.2024г с комитет </w:t>
      </w:r>
      <w:r>
        <w:rPr/>
        <w:t>по агропромышленному и рыбохозяйственному комплексу ЛО, п.8 ст.217 БК РФ,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6 увеличить на 951 рубль 47 копеек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№ 1859 от 25.12.2023г. от комитета по агропромышленному и рыбохозяйственному комплексу ЛО</w:t>
      </w:r>
      <w:r>
        <w:rPr>
          <w:sz w:val="22"/>
          <w:szCs w:val="22"/>
        </w:rPr>
        <w:t xml:space="preserve"> ,софинансирование согласно  дополнительного соглашения № 25/10 от 07.05.2024г с комитет </w:t>
      </w:r>
      <w:r>
        <w:rPr/>
        <w:t>по агропромышленному и рыбохозяйственному комплексу ЛО, п.8 ст.217 БК РФ,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40303020  КВР 244  КОСГУ 226 увеличить на 75779 рублей 86 копеек. ( увеличение на  оценку эффективности  обработки борщевика  Сосновского, собственных сред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800 –КУЛЬТУРА увеличить на 310000 рублей 00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801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ультура</w:t>
      </w:r>
      <w:r>
        <w:rPr>
          <w:sz w:val="22"/>
          <w:szCs w:val="22"/>
        </w:rPr>
        <w:t xml:space="preserve">) увеличить на </w:t>
      </w:r>
      <w:r>
        <w:rPr>
          <w:b/>
          <w:sz w:val="22"/>
          <w:szCs w:val="22"/>
        </w:rPr>
        <w:t>310000 рублей 00 копеек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400710  КВР 243  КОСГУ 226 увеличить на 250000,00 рублей (</w:t>
      </w:r>
      <w:r>
        <w:rPr/>
        <w:t>расходы на  работы по разработке сметной документации на капитальный ремонт СКЦД и О « Романтик» ( согласно уведомления № 168 от 05.08.2024 года  от администрации Лужского муниципального района).</w:t>
      </w:r>
    </w:p>
    <w:p>
      <w:pPr>
        <w:pStyle w:val="Normal"/>
        <w:rPr/>
      </w:pPr>
      <w:r>
        <w:rPr>
          <w:sz w:val="22"/>
          <w:szCs w:val="22"/>
        </w:rPr>
        <w:t>КЦСР 1640400200  КВР 242 КОСГУ 346 увеличить на 10000 рублей 00 копеек ( оплата за жесткий диск для компьютера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401720  КВР 244  КОСГУ 349 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50000 рублей (приобретение подарков в честь празднования поселка, юбилейная дата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 2024 году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547410 рублей 00 копеек, в том числ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МЕНЬШИТЬ  расходы по бюджетополучателю Администрация Серебрянского сельского поселения Лужского муниципального района Ленинградской области на  547410 рублей 00 копеек, в том числ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 разделу 0100–ОБЩЕГОСУДАРСТВЕННЫЕ ВОПРОСЫ уменьшить на 10000 рублей 00 копее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меньшить на </w:t>
      </w:r>
      <w:r>
        <w:rPr>
          <w:b/>
          <w:sz w:val="22"/>
          <w:szCs w:val="22"/>
        </w:rPr>
        <w:t>10000 рублей 00 коп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</w:rPr>
        <w:t>КЦСР 9830000120 КВР 242  КОСГУ 225 уменьшить  на 10000 рублей 0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ерераспределение бюджетных средств на другие мероприятия ,экономия денежных средст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0500 –ЖИЛИЩНО-КОММУНАЛЬНОЕ ХОЗЯЙСТВО уменьшить на 389 936 рублей 00 копей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меньшить на </w:t>
      </w:r>
      <w:r>
        <w:rPr>
          <w:b/>
          <w:sz w:val="22"/>
          <w:szCs w:val="22"/>
        </w:rPr>
        <w:t>389 936 рублей 00 коп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640301620  КВР 244  КОСГУ 223 уменьшить на 131000 рублей  00 копеек (денежные средства перераспределены на оплату других контрактов ,которые были не запланированы в бюджет ( ИП Прищепа А.В по спилу аварийных деревьев на территории Серебрянского поселения, ремонт колодцев).</w:t>
      </w:r>
    </w:p>
    <w:p>
      <w:pPr>
        <w:pStyle w:val="Normal"/>
        <w:rPr/>
      </w:pPr>
      <w:r>
        <w:rPr>
          <w:sz w:val="22"/>
          <w:szCs w:val="22"/>
        </w:rPr>
        <w:t>КЦСР 1640301620  КВР 244  КОСГУ 226 уменьшить на 190000 рублей  00 копеек (денежные средства перераспределены на оплату других контрактов ,которые были не запланированы в бюджет ( ИП Прищепа А.В по спилу аварийных деревьев на территории Серебрянского поселения, ремонт колодце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ЦСР 1640303020  КВР 244  КОСГУ 225 уменьшить на 68936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ервоначально, в бюджет поселения денежные средства  на оценку эффективности химических мероприятий по уничтожению борщевика Сосновского неправильно распределены, на КОСГУ 225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0800 –КУЛЬТУРА уменьшить на 147 474 рубля 00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801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ультура</w:t>
      </w:r>
      <w:r>
        <w:rPr>
          <w:sz w:val="22"/>
          <w:szCs w:val="22"/>
        </w:rPr>
        <w:t xml:space="preserve">) уменьшить на </w:t>
      </w:r>
      <w:r>
        <w:rPr>
          <w:b/>
          <w:sz w:val="22"/>
          <w:szCs w:val="22"/>
        </w:rPr>
        <w:t>147 474 рубля 00 копеек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</w:rPr>
        <w:t>КЦСР 1640400200   КВР 112 КОСГУ 226 уменьшить на 20000,00 рублей ( перераспределение бюджетных средств на другие мероприятия, денежные средства не будут использованы, экономия средств ),</w:t>
      </w:r>
    </w:p>
    <w:p>
      <w:pPr>
        <w:pStyle w:val="Normal"/>
        <w:rPr/>
      </w:pPr>
      <w:r>
        <w:rPr>
          <w:sz w:val="22"/>
          <w:szCs w:val="22"/>
        </w:rPr>
        <w:t xml:space="preserve">КЦСР 1640400200 КВР 244 КОСГУ 225 уменьшить на 30000 рублей 00 копеек  </w:t>
      </w:r>
    </w:p>
    <w:p>
      <w:pPr>
        <w:pStyle w:val="Normal"/>
        <w:rPr/>
      </w:pPr>
      <w:r>
        <w:rPr>
          <w:sz w:val="22"/>
          <w:szCs w:val="22"/>
        </w:rPr>
        <w:t>( перераспределение бюджетных средств на другие мероприятия, денежные средства не будут использованы ,экономия средств ),</w:t>
      </w:r>
    </w:p>
    <w:p>
      <w:pPr>
        <w:pStyle w:val="Normal"/>
        <w:rPr/>
      </w:pPr>
      <w:r>
        <w:rPr>
          <w:sz w:val="22"/>
          <w:szCs w:val="22"/>
        </w:rPr>
        <w:t>КЦСР 1640400200 КВР 244 КОСГУ 310 уменьшить на 10000 рублей  00 копеек</w:t>
      </w:r>
    </w:p>
    <w:p>
      <w:pPr>
        <w:pStyle w:val="Normal"/>
        <w:rPr/>
      </w:pPr>
      <w:r>
        <w:rPr>
          <w:sz w:val="22"/>
          <w:szCs w:val="22"/>
        </w:rPr>
        <w:t>( перераспределение бюджетных средств на другие мероприятия, денежные средства не будут использованы, экономия средств ),</w:t>
      </w:r>
    </w:p>
    <w:p>
      <w:pPr>
        <w:pStyle w:val="Normal"/>
        <w:rPr/>
      </w:pPr>
      <w:r>
        <w:rPr>
          <w:sz w:val="22"/>
          <w:szCs w:val="22"/>
        </w:rPr>
        <w:t>КЦСР 1640400200 КВР 242 КОСГУ 221 уменьшить 40474 рубля 00 копеек</w:t>
      </w:r>
    </w:p>
    <w:p>
      <w:pPr>
        <w:pStyle w:val="Normal"/>
        <w:rPr/>
      </w:pPr>
      <w:r>
        <w:rPr>
          <w:sz w:val="22"/>
          <w:szCs w:val="22"/>
        </w:rPr>
        <w:t>( перераспределение бюджетных средств на другие мероприятия, денежные средства не будут использованы ,экономия средств ),</w:t>
      </w:r>
    </w:p>
    <w:p>
      <w:pPr>
        <w:pStyle w:val="Normal"/>
        <w:rPr/>
      </w:pPr>
      <w:r>
        <w:rPr>
          <w:sz w:val="22"/>
          <w:szCs w:val="22"/>
        </w:rPr>
        <w:t>КЦСР 1640400200 КВР 242 КОСГУ 226 уменьшить 10000 рублей 00 копеек</w:t>
      </w:r>
    </w:p>
    <w:p>
      <w:pPr>
        <w:pStyle w:val="Normal"/>
        <w:rPr/>
      </w:pPr>
      <w:r>
        <w:rPr>
          <w:sz w:val="22"/>
          <w:szCs w:val="22"/>
        </w:rPr>
        <w:t>( перераспределение бюджетных средств на другие мероприятия ,денежные средства не будут использованы, экономия средств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640400200 КВР 244 КОСГУ 226 уменьшить 20000 рублей 0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ерераспределение бюджетных средств на другие мероприятия ,денежные средства не будут использованы, экономия средств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640400200 КВР 247 КОСГУ 223 уменьшить на 10000,00 рублей ( перераспределение бюджетных средств на другие мероприятия, денежные средства не будут использованы ),</w:t>
      </w:r>
    </w:p>
    <w:p>
      <w:pPr>
        <w:pStyle w:val="Normal"/>
        <w:rPr/>
      </w:pPr>
      <w:r>
        <w:rPr>
          <w:sz w:val="22"/>
          <w:szCs w:val="22"/>
        </w:rPr>
        <w:t>КЦСР 1640400210   КВР 111 КОСГУ 266 уменьшить на 7000,00 рублей  0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ерераспределение бюджетных средств на другие мероприятия, денежные средства не будут использованы ,экономия средств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ле внесения изменений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нозируемый общий объем до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>Луж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Ленинградской области на 2024 год </w:t>
      </w:r>
      <w:r>
        <w:rPr>
          <w:bCs/>
          <w:lang w:eastAsia="ru-RU"/>
        </w:rPr>
        <w:t>в</w:t>
      </w:r>
      <w:r>
        <w:rPr>
          <w:lang w:eastAsia="ru-RU"/>
        </w:rPr>
        <w:t xml:space="preserve"> сумме </w:t>
      </w:r>
      <w:r>
        <w:rPr>
          <w:b/>
          <w:lang w:eastAsia="ru-RU"/>
        </w:rPr>
        <w:t>38 167 892 рубля 96 копее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ий объем рас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 xml:space="preserve">Лужского муниципального района Ленинградской области на 2024 год в сумме </w:t>
      </w:r>
      <w:r>
        <w:rPr>
          <w:b/>
          <w:lang w:eastAsia="ru-RU"/>
        </w:rPr>
        <w:t>38 479 872 рубля 81 копейка;</w:t>
      </w: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гнозируемый дефицит </w:t>
      </w:r>
      <w:r>
        <w:rPr>
          <w:bCs/>
          <w:lang w:eastAsia="ru-RU"/>
        </w:rPr>
        <w:t xml:space="preserve">бюджета Серебрянского сельского </w:t>
      </w:r>
      <w:r>
        <w:rPr>
          <w:lang w:eastAsia="ru-RU"/>
        </w:rPr>
        <w:t xml:space="preserve">Лужского муниципального района Ленинградской области на 2024 год в сумме </w:t>
      </w:r>
      <w:r>
        <w:rPr>
          <w:b/>
          <w:lang w:eastAsia="ru-RU"/>
        </w:rPr>
        <w:t>311 979 рублей 85 копеек.</w:t>
      </w:r>
    </w:p>
    <w:p>
      <w:pPr>
        <w:pStyle w:val="Normal"/>
        <w:spacing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ДО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  <w:u w:val="single"/>
        </w:rPr>
        <w:t>В</w:t>
      </w:r>
      <w:r>
        <w:rPr>
          <w:b/>
          <w:sz w:val="32"/>
          <w:szCs w:val="32"/>
          <w:u w:val="single"/>
        </w:rPr>
        <w:t xml:space="preserve"> 2025</w:t>
      </w:r>
      <w:r>
        <w:rPr>
          <w:b/>
          <w:u w:val="single"/>
        </w:rPr>
        <w:t xml:space="preserve"> году    н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8 500 рублей 00 копеек: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КБК  010 202 16001 10 0000 150- </w:t>
      </w:r>
      <w:r>
        <w:rPr>
          <w:sz w:val="22"/>
          <w:szCs w:val="22"/>
        </w:rPr>
        <w:t xml:space="preserve">дотации на выравнивание бюджетам сельских поселений на основании  утвержденного решением  Совета депутатов Лужского муниципального района  Ленинградской области  № 228 от 14.12.2023г ( в редакции от 16.04.2024г № 248)в сумме </w:t>
      </w:r>
      <w:r>
        <w:rPr>
          <w:b/>
          <w:sz w:val="22"/>
          <w:szCs w:val="22"/>
        </w:rPr>
        <w:t>2 900 рублей 00 копеек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КБК 010  202 35118 10 0000 150 – </w:t>
      </w:r>
      <w:r>
        <w:rPr/>
        <w:t xml:space="preserve">субвенции на осуществление первичного воинского учета </w:t>
      </w:r>
      <w:r>
        <w:rPr>
          <w:b/>
          <w:sz w:val="22"/>
          <w:szCs w:val="22"/>
        </w:rPr>
        <w:t xml:space="preserve">-25 600 </w:t>
      </w:r>
      <w:r>
        <w:rPr>
          <w:b/>
        </w:rPr>
        <w:t>рублей 00 копеек</w:t>
      </w:r>
      <w:r>
        <w:rPr/>
        <w:t>, в том числе: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выплаты персоналу государственных органов ( согласно уведомления № 1081 от 22.12.2023 от комитета правопорядка и безопасности ЛО в </w:t>
      </w:r>
      <w:r>
        <w:rPr>
          <w:b/>
        </w:rPr>
        <w:t>сумме 25 600 рублей 00 ко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МЕНЬШИТЬ ПРОГНОЗИРУЕМЫЕ ДОХОДЫ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 xml:space="preserve">В 2025 году н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39 рублей 69 копее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ИТ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БК  010 202 29999 10 0000 150  - </w:t>
      </w:r>
      <w:r>
        <w:rPr/>
        <w:t xml:space="preserve">прочие субсидии бюджетам сельских поселений на-      </w:t>
      </w:r>
      <w:r>
        <w:rPr>
          <w:b/>
          <w:sz w:val="22"/>
          <w:szCs w:val="22"/>
        </w:rPr>
        <w:t xml:space="preserve">39 </w:t>
      </w:r>
      <w:r>
        <w:rPr>
          <w:b/>
        </w:rPr>
        <w:t>рублей 59 копейки</w:t>
      </w:r>
      <w:r>
        <w:rPr/>
        <w:t>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сходы на реализацию комплекса мероприятий по борьбе с борщевиком Сосновского </w:t>
      </w:r>
      <w:r>
        <w:rPr>
          <w:sz w:val="22"/>
          <w:szCs w:val="22"/>
        </w:rPr>
        <w:t>(согласно уведомления № 1859 от 25.12.2023г Комитета по агропромышленному  и рыбохозяйственному комплексу ЛО)</w:t>
      </w:r>
      <w:r>
        <w:rPr/>
        <w:t xml:space="preserve"> в сумме </w:t>
      </w:r>
      <w:r>
        <w:rPr>
          <w:b/>
        </w:rPr>
        <w:t>39 рублей 69 копеек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РАС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В 2025</w:t>
      </w:r>
      <w:r>
        <w:rPr>
          <w:b/>
          <w:u w:val="single"/>
        </w:rPr>
        <w:t xml:space="preserve"> год</w:t>
      </w:r>
      <w:r>
        <w:rPr>
          <w:u w:val="single"/>
        </w:rPr>
        <w:t xml:space="preserve"> </w:t>
      </w:r>
      <w:r>
        <w:rPr>
          <w:b/>
          <w:u w:val="single"/>
        </w:rPr>
        <w:t>на  106 244 рублей 21 копейка, в том числ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ЕЛИЧИТЬ  расходы по бюджетополучателю Администрация Серебрянского сельского поселения Лужского муниципального района Ленинградской области на 106244 рублей 21 копейка, в том числ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разделу 0100–ОБЩЕГОСУДАРСТВЕННЫЕ ВОПРОСЫ увеличить на 2 900 рублей 21 копей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величить на </w:t>
      </w:r>
      <w:r>
        <w:rPr>
          <w:b/>
          <w:sz w:val="22"/>
          <w:szCs w:val="22"/>
        </w:rPr>
        <w:t>2 900 рублей 21 коп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</w:rPr>
        <w:t>КЦСР 9830000120 КВР 121  КОСГУ 211 увеличить  на 2900 рублей  21 копейка</w:t>
      </w:r>
    </w:p>
    <w:p>
      <w:pPr>
        <w:pStyle w:val="Normal"/>
        <w:rPr/>
      </w:pPr>
      <w:r>
        <w:rPr>
          <w:sz w:val="22"/>
          <w:szCs w:val="22"/>
        </w:rPr>
        <w:t>( увеличение дотации на выравнивание распределены на заработную плату сотрудникам администраци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200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ru-RU"/>
        </w:rPr>
        <w:t>НАЦИОНАЛЬНАЯ ОБОРОНА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203 </w:t>
      </w:r>
      <w:r>
        <w:rPr>
          <w:color w:val="000000"/>
          <w:lang w:eastAsia="ru-RU"/>
        </w:rPr>
        <w:t>Мобилизационная и вневойсковая подготовка</w:t>
      </w:r>
      <w:r>
        <w:rPr>
          <w:sz w:val="22"/>
          <w:szCs w:val="22"/>
        </w:rPr>
        <w:t>,</w:t>
      </w:r>
      <w:r>
        <w:rPr/>
        <w:t xml:space="preserve">  согласно уведомления №    1081 от 22.12.2023 от комитета правопорядка и безопасности ЛО в сумме </w:t>
      </w:r>
      <w:r>
        <w:rPr>
          <w:b/>
        </w:rPr>
        <w:t>25 600 рублей 00 коп.</w:t>
      </w:r>
      <w:r>
        <w:rPr>
          <w:sz w:val="22"/>
          <w:szCs w:val="22"/>
        </w:rPr>
        <w:t xml:space="preserve"> ,в том числе:</w:t>
      </w:r>
    </w:p>
    <w:p>
      <w:pPr>
        <w:pStyle w:val="Normal"/>
        <w:rPr/>
      </w:pPr>
      <w:r>
        <w:rPr>
          <w:sz w:val="22"/>
          <w:szCs w:val="22"/>
        </w:rPr>
        <w:t>КЦСР  9990051180  КВР  121  КОСГУ  21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7000 рублей 00 копеек ,</w:t>
      </w:r>
    </w:p>
    <w:p>
      <w:pPr>
        <w:pStyle w:val="Normal"/>
        <w:rPr/>
      </w:pPr>
      <w:r>
        <w:rPr>
          <w:sz w:val="22"/>
          <w:szCs w:val="22"/>
        </w:rPr>
        <w:t>КЦСР  9990051180  КВР  129  КОСГУ  213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110 рублей 00 копеек,</w:t>
      </w:r>
    </w:p>
    <w:p>
      <w:pPr>
        <w:pStyle w:val="Normal"/>
        <w:rPr/>
      </w:pPr>
      <w:r>
        <w:rPr>
          <w:sz w:val="22"/>
          <w:szCs w:val="22"/>
        </w:rPr>
        <w:t>КЦСР  9990051180  КВР  244  КОСГУ  346 увеличить  на 16490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–ЖИЛИЩНО-КОММУНАЛЬНОЕ ХОЗЯЙСТВО увеличить на 77 744 рубля 00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величить на </w:t>
      </w:r>
      <w:r>
        <w:rPr>
          <w:b/>
          <w:sz w:val="22"/>
          <w:szCs w:val="22"/>
        </w:rPr>
        <w:t>77 744 рубля 00 коп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303020  КВР 244  КОСГУ 226 увеличить на 65 936 рублей 00 копеек. ( увеличение на  оценку эффективности  обработки борщевика  Сосновского, собственные средства).</w:t>
      </w:r>
    </w:p>
    <w:p>
      <w:pPr>
        <w:pStyle w:val="Normal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790  КВР 244  КОСГУ 310 увеличить на 8 679 рублей 00 копеек. (софинансирование согласно  дополнительного соглашения № 153/2 от 02.02.2024г с комитетом  ЛО по обращению с отходами</w:t>
      </w:r>
      <w:r>
        <w:rPr/>
        <w:t>, п.8 ст.217 БК РФ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880  КВР 244  КОСГУ 225 увеличить на 3 129 рублей 00 копеек. (софинансирование согласно соглашения № 229 от 02.02.2024г с комитетом  ЛО по обращению с отходами</w:t>
      </w:r>
      <w:r>
        <w:rPr/>
        <w:t>, п.8 ст.217 БК РФ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5</w:t>
      </w:r>
      <w:r>
        <w:rPr>
          <w:b/>
          <w:sz w:val="22"/>
          <w:szCs w:val="22"/>
          <w:u w:val="single"/>
        </w:rPr>
        <w:t xml:space="preserve">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77 783 рубля 90 копеек, в том числе:</w:t>
      </w:r>
    </w:p>
    <w:p>
      <w:pPr>
        <w:pStyle w:val="Normal"/>
        <w:spacing w:before="0" w:after="120"/>
        <w:rPr/>
      </w:pPr>
      <w:r>
        <w:rPr>
          <w:b/>
          <w:i/>
          <w:sz w:val="22"/>
          <w:szCs w:val="22"/>
        </w:rPr>
        <w:t>УМЕНЬШИТЬ  расходы по бюджетополучателю Администрация Серебрянского сельского поселения Лужского муниципального района Ленинградской области на  77 783 рубля 90 копеек, в том числе</w:t>
      </w:r>
    </w:p>
    <w:p>
      <w:pPr>
        <w:pStyle w:val="Normal"/>
        <w:jc w:val="both"/>
        <w:rPr/>
      </w:pPr>
      <w:r>
        <w:rPr>
          <w:b/>
        </w:rPr>
        <w:t>По разделу 0100–ОБЩЕГОСУДАРСТВЕННЫЕ ВОПРОСЫ уменьшить на 11808 рублей 00 копее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меньшить на </w:t>
      </w:r>
      <w:r>
        <w:rPr>
          <w:b/>
          <w:sz w:val="22"/>
          <w:szCs w:val="22"/>
        </w:rPr>
        <w:t>11808 рублей 00 коп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ЦСР 9830000120 КВР 121  КОСГУ 211 уменьшить на 11808 рублей 00 копе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ременно  перераспределение бюджетных средств на другие мероприят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разделу 0500 –ЖИЛИЩНО-КОММУНАЛЬНОЕ ХОЗЯЙСТВО уменьшить на 65975 рублей 90 копей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меньшить на </w:t>
      </w:r>
      <w:r>
        <w:rPr>
          <w:b/>
          <w:sz w:val="22"/>
          <w:szCs w:val="22"/>
        </w:rPr>
        <w:t>65975 рублей 90 коп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40303020  КВР 244  КОСГУ 225 уменьшить на 65936 рублей 00 копеек. (первоначально, в бюджет поселения денежные средства  на оценку эффективности химических мероприятий по уничтожению борщевика Сосновского неправильно распределены, на КОСГУ 225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5 уменьшить на 6 рублей 37 копеек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№ 1859 от 25.12.2023г. от комитета по агропромышленному и рыбохозяйственному комплексу ЛО</w:t>
      </w:r>
      <w:r>
        <w:rPr>
          <w:sz w:val="22"/>
          <w:szCs w:val="22"/>
        </w:rPr>
        <w:t xml:space="preserve"> , софинансирование согласно  дополнительного соглашения № 25/10 от 07.05.2024г с комитет </w:t>
      </w:r>
      <w:r>
        <w:rPr/>
        <w:t>по агропромышленному и рыбохозяйственному комплексу ЛО, п.8 ст.217 БК РФ,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6 уменьшить на 33 рубля 53 копейки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№ 1859 от 25.12.2023г. от комитета по агропромышленному и рыбохозяйственному комплексу ЛО</w:t>
      </w:r>
      <w:r>
        <w:rPr>
          <w:sz w:val="22"/>
          <w:szCs w:val="22"/>
        </w:rPr>
        <w:t xml:space="preserve"> ,софинансирование согласно  дополнительного соглашения № 25/10 от 07.05.2024г с комитет </w:t>
      </w:r>
      <w:r>
        <w:rPr/>
        <w:t>по агропромышленному и рыбохозяйственному комплексу ЛО, п.8 ст.217 БК РФ,).</w:t>
      </w:r>
    </w:p>
    <w:p>
      <w:pPr>
        <w:pStyle w:val="Normal"/>
        <w:spacing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ле внесения измен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>Луж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Ленинградской области на 2025 год </w:t>
      </w:r>
      <w:r>
        <w:rPr>
          <w:bCs/>
          <w:lang w:eastAsia="ru-RU"/>
        </w:rPr>
        <w:t xml:space="preserve"> в</w:t>
      </w:r>
      <w:r>
        <w:rPr>
          <w:lang w:eastAsia="ru-RU"/>
        </w:rPr>
        <w:t xml:space="preserve"> сумме </w:t>
      </w:r>
      <w:r>
        <w:rPr>
          <w:b/>
          <w:lang w:eastAsia="ru-RU"/>
        </w:rPr>
        <w:t>20 893 480 рублей 31 копейка;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общий объем рас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 xml:space="preserve">Лужского муниципального района Ленинградской области на 2025 год в сумме </w:t>
      </w:r>
      <w:r>
        <w:rPr>
          <w:b/>
          <w:lang w:eastAsia="ru-RU"/>
        </w:rPr>
        <w:t xml:space="preserve">21 337 757 рублей   81 копейка, </w:t>
      </w:r>
      <w:r>
        <w:rPr>
          <w:lang w:eastAsia="ru-RU"/>
        </w:rPr>
        <w:t xml:space="preserve">в том числе условно утвержденные расходы в сумме </w:t>
      </w:r>
      <w:r>
        <w:rPr>
          <w:b/>
          <w:lang w:eastAsia="ru-RU"/>
        </w:rPr>
        <w:t>444277 рублей 50 копеек,</w:t>
      </w:r>
      <w:r>
        <w:rPr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рогнозируемый дефицит </w:t>
      </w:r>
      <w:r>
        <w:rPr>
          <w:bCs/>
          <w:lang w:eastAsia="ru-RU"/>
        </w:rPr>
        <w:t xml:space="preserve">бюджета Серебрянского сельского </w:t>
      </w:r>
      <w:r>
        <w:rPr>
          <w:lang w:eastAsia="ru-RU"/>
        </w:rPr>
        <w:t xml:space="preserve">Лужского муниципального района Ленинградской области на 2025 год в сумме  </w:t>
      </w:r>
      <w:r>
        <w:rPr>
          <w:b/>
          <w:lang w:eastAsia="ru-RU"/>
        </w:rPr>
        <w:t>444277 рублей 50 копеек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ДО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32"/>
          <w:szCs w:val="32"/>
          <w:u w:val="single"/>
        </w:rPr>
        <w:t>2026</w:t>
      </w:r>
      <w:r>
        <w:rPr>
          <w:b/>
          <w:u w:val="single"/>
        </w:rPr>
        <w:t xml:space="preserve"> году на  1 995 388 рублей 91 копейка: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КБК  010 202 16001 10 0000 150- </w:t>
      </w:r>
      <w:r>
        <w:rPr>
          <w:sz w:val="22"/>
          <w:szCs w:val="22"/>
        </w:rPr>
        <w:t xml:space="preserve">дотации на выравнивание бюджетам сельских поселений на основании  утвержденного решением  Совета депутатов Лужского муниципального района  Ленинградской области  № 228 от 14.12.2023г ( в редакции от 16.04.2024г № 248)в сумме </w:t>
      </w:r>
      <w:r>
        <w:rPr>
          <w:b/>
          <w:sz w:val="22"/>
          <w:szCs w:val="22"/>
        </w:rPr>
        <w:t>2600 рублей 00 копеек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КБК 010  202 25372 10 0000 150 – </w:t>
      </w:r>
      <w:r>
        <w:rPr/>
        <w:t>субвенции на развитие транспортной инфраструктуры на сельских территориях ( Построены( реконструированы) и отремонтированы автомобильные дороги на сельских территориях).</w:t>
      </w:r>
      <w:r>
        <w:rPr>
          <w:b/>
          <w:sz w:val="22"/>
          <w:szCs w:val="22"/>
        </w:rPr>
        <w:t xml:space="preserve">- 1 775 553 </w:t>
      </w:r>
      <w:r>
        <w:rPr>
          <w:b/>
        </w:rPr>
        <w:t>рубля  00 копеек</w:t>
      </w:r>
      <w:r>
        <w:rPr/>
        <w:t>, в том числе: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развитие транспортной инфраструктур в сельских территориях </w:t>
      </w:r>
    </w:p>
    <w:p>
      <w:pPr>
        <w:pStyle w:val="Normal"/>
        <w:ind w:left="-142" w:hanging="0"/>
        <w:rPr/>
      </w:pPr>
      <w:r>
        <w:rPr/>
        <w:t xml:space="preserve">( согласно уведомления № 9476 от 09.02.2024 от комитета по дорожному хозяйству ЛО) в сумме </w:t>
      </w:r>
      <w:r>
        <w:rPr>
          <w:b/>
        </w:rPr>
        <w:t>1 775 553 рубля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БК  010 202 29999 10 0000 150  - </w:t>
      </w:r>
      <w:r>
        <w:rPr/>
        <w:t xml:space="preserve">прочие субсидии бюджетам сельских поселений на-      </w:t>
      </w:r>
      <w:r>
        <w:rPr>
          <w:b/>
          <w:sz w:val="22"/>
          <w:szCs w:val="22"/>
        </w:rPr>
        <w:t xml:space="preserve">35 </w:t>
      </w:r>
      <w:r>
        <w:rPr>
          <w:b/>
        </w:rPr>
        <w:t>рублей 91 копейки</w:t>
      </w:r>
      <w:r>
        <w:rPr/>
        <w:t>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сходы на реализацию комплекса мероприятий по борьбе с борщевиком Сосновского </w:t>
      </w:r>
      <w:r>
        <w:rPr>
          <w:sz w:val="22"/>
          <w:szCs w:val="22"/>
        </w:rPr>
        <w:t>(согласно уведомления № 1859 от 25.12.2023г Комитета по агропромышленному  и рыбохозяйственному комплексу ЛО)</w:t>
      </w:r>
      <w:r>
        <w:rPr/>
        <w:t xml:space="preserve"> в сумме </w:t>
      </w:r>
      <w:r>
        <w:rPr>
          <w:b/>
        </w:rPr>
        <w:t>35 рублей 91 копейка</w:t>
      </w:r>
      <w:r>
        <w:rPr/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КБК 010  202 35118 10 0000 150 – </w:t>
      </w:r>
      <w:r>
        <w:rPr/>
        <w:t xml:space="preserve">субвенции на осуществление первичного воинского учета </w:t>
      </w:r>
      <w:r>
        <w:rPr>
          <w:b/>
          <w:sz w:val="22"/>
          <w:szCs w:val="22"/>
        </w:rPr>
        <w:t xml:space="preserve">-217200  </w:t>
      </w:r>
      <w:r>
        <w:rPr>
          <w:b/>
        </w:rPr>
        <w:t>рублей 00 копеек</w:t>
      </w:r>
      <w:r>
        <w:rPr/>
        <w:t>, в том числе: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/>
        <w:t xml:space="preserve">-расходы на выплаты персоналу государственных органов ( согласно уведомления № 1081 от 22.12.2023 от комитета правопорядка и безопасности ЛО в сумме </w:t>
      </w:r>
      <w:r>
        <w:rPr>
          <w:b/>
        </w:rPr>
        <w:t>217200 рублей 00 коп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РАСХ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6</w:t>
      </w:r>
      <w:r>
        <w:rPr>
          <w:b/>
          <w:u w:val="single"/>
        </w:rPr>
        <w:t xml:space="preserve"> год</w:t>
      </w:r>
      <w:r>
        <w:rPr>
          <w:u w:val="single"/>
        </w:rPr>
        <w:t xml:space="preserve"> </w:t>
      </w:r>
      <w:r>
        <w:rPr>
          <w:b/>
          <w:u w:val="single"/>
        </w:rPr>
        <w:t>на  2 061 339 рублей 26 копеек, в том числ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ВЕЛИЧИТЬ  расходы по бюджетополучателю Администрация Серебрянского сельского поселения Лужского муниципального района Ленинградской области на 2061339 рублей 26 копеек, в том числе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По разделу 0100–ОБЩЕГОСУДАРСТВЕННЫЕ ВОПРОСЫ увеличить на 2603 рубля 01 копей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величить на </w:t>
      </w:r>
      <w:r>
        <w:rPr>
          <w:b/>
          <w:sz w:val="22"/>
          <w:szCs w:val="22"/>
        </w:rPr>
        <w:t>2603 рубля 01 коп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КВР 121  КОСГУ 211 увеличить  на 2603 рубля 01 копейка. (увеличение дотации на выравнивание распределены на заработную плату сотрудникам админист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200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ru-RU"/>
        </w:rPr>
        <w:t>НАЦИОНАЛЬНАЯ ОБОРОНА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203 </w:t>
      </w:r>
      <w:r>
        <w:rPr>
          <w:color w:val="000000"/>
          <w:lang w:eastAsia="ru-RU"/>
        </w:rPr>
        <w:t>Мобилизационная и вневойсковая подготовка</w:t>
      </w:r>
      <w:r>
        <w:rPr>
          <w:sz w:val="22"/>
          <w:szCs w:val="22"/>
        </w:rPr>
        <w:t>,</w:t>
      </w:r>
      <w:r>
        <w:rPr/>
        <w:t xml:space="preserve">  согласно уведомления №    1081 от 22.12.2023 от комитета правопорядка и безопасности ЛО в сумме </w:t>
      </w:r>
      <w:r>
        <w:rPr>
          <w:b/>
        </w:rPr>
        <w:t>217200 рублей 00 коп.</w:t>
      </w:r>
      <w:r>
        <w:rPr>
          <w:sz w:val="22"/>
          <w:szCs w:val="22"/>
        </w:rPr>
        <w:t xml:space="preserve"> ,в том числе:</w:t>
      </w:r>
    </w:p>
    <w:p>
      <w:pPr>
        <w:pStyle w:val="Normal"/>
        <w:rPr/>
      </w:pPr>
      <w:r>
        <w:rPr>
          <w:sz w:val="22"/>
          <w:szCs w:val="22"/>
        </w:rPr>
        <w:t>КЦСР  9990051180  КВР  121  КОСГУ  211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25000 рублей 00 копеек ,</w:t>
      </w:r>
    </w:p>
    <w:p>
      <w:pPr>
        <w:pStyle w:val="Normal"/>
        <w:rPr/>
      </w:pPr>
      <w:r>
        <w:rPr>
          <w:sz w:val="22"/>
          <w:szCs w:val="22"/>
        </w:rPr>
        <w:t>КЦСР  9990051180  КВР  129  КОСГУ  213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37750 рублей 00 копеек,</w:t>
      </w:r>
    </w:p>
    <w:p>
      <w:pPr>
        <w:pStyle w:val="Normal"/>
        <w:rPr/>
      </w:pPr>
      <w:r>
        <w:rPr>
          <w:sz w:val="22"/>
          <w:szCs w:val="22"/>
        </w:rPr>
        <w:t>КЦСР  9990051180  КВР  122  КОСГУ  226 увелич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10000 рублей 00 копе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 9990051180  КВР  244  КОСГУ  346 увеличить  на 44450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400  - НАЦИОНАЛЬНАЯ ЭКОНОМИКА увеличить на 1775553 рубля 00 ко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409 </w:t>
      </w:r>
      <w:r>
        <w:rPr>
          <w:sz w:val="22"/>
          <w:szCs w:val="22"/>
        </w:rPr>
        <w:t xml:space="preserve">(дорожное хозяйство) увеличить на </w:t>
      </w:r>
      <w:r>
        <w:rPr>
          <w:b/>
          <w:sz w:val="22"/>
          <w:szCs w:val="22"/>
        </w:rPr>
        <w:t>1775553 рубля 00 копеек</w:t>
      </w:r>
      <w:r>
        <w:rPr>
          <w:sz w:val="22"/>
          <w:szCs w:val="22"/>
        </w:rPr>
        <w:t>, в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705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720 КВР 244 КОСГУ 225 увеличить  на 1775553  рубля 00 копеек ( расходы на развитие инфраструктуры на сельских территориях, построены и отремонтированы автомобильные дороги 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–ЖИЛИЩНО-КОММУНАЛЬНОЕ ХОЗЯЙСТВО увеличить на 65983 рубля 25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величить на </w:t>
      </w:r>
      <w:r>
        <w:rPr>
          <w:b/>
          <w:sz w:val="22"/>
          <w:szCs w:val="22"/>
        </w:rPr>
        <w:t>65983 рубля 25 коп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40303020  КВР 244  КОСГУ 226 увеличить на 65936 рублей 00 копеек. ( увеличение на  оценку эффективности  обработки борщевика  Сосновского, собственных средства).</w:t>
      </w:r>
    </w:p>
    <w:p>
      <w:pPr>
        <w:pStyle w:val="Normal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790  КВР 244  КОСГУ 310 увеличить на 2 рубля 00 копеек. (софинансирование согласно  дополнительного соглашения № 153/2 от 02.02.23024г с комитетом  ЛО по обращению с отходами</w:t>
      </w:r>
      <w:r>
        <w:rPr/>
        <w:t>, п.8 ст.217 БК РФ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880  КВР 244  КОСГУ 225 увеличить на 9 рублей 00 копеек. (софинансирование согласно соглашения № 229 от 02.02.23024г с комитетом  ЛО по обращению с отходами</w:t>
      </w:r>
      <w:r>
        <w:rPr/>
        <w:t>, п.8 ст.217 БК РФ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5 увеличить на 1 рубль 42 копейки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 от комитета по агропромышленному и рыбохозяйственному комплексу ЛО,</w:t>
      </w:r>
      <w:r>
        <w:rPr>
          <w:sz w:val="22"/>
          <w:szCs w:val="22"/>
        </w:rPr>
        <w:t xml:space="preserve"> софинансирование согласно  дополнительного соглашения № 25/10 от 07.05.2024г с комитет </w:t>
      </w:r>
      <w:r>
        <w:rPr/>
        <w:t>по агропромышленному и рыбохозяйственному комплексу ЛО, п.8 ст.217 БК РФ);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6 увеличить на 34 рубля 83 копейки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 от комитета по агропромышленному и рыбохозяйственному комплексу Л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6</w:t>
      </w:r>
      <w:r>
        <w:rPr>
          <w:b/>
          <w:sz w:val="22"/>
          <w:szCs w:val="22"/>
          <w:u w:val="single"/>
        </w:rPr>
        <w:t xml:space="preserve">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65 950 рублей 35 копеек, в том числе:</w:t>
      </w:r>
    </w:p>
    <w:p>
      <w:pPr>
        <w:pStyle w:val="Normal"/>
        <w:spacing w:before="0" w:after="120"/>
        <w:rPr/>
      </w:pPr>
      <w:r>
        <w:rPr>
          <w:b/>
          <w:i/>
          <w:sz w:val="22"/>
          <w:szCs w:val="22"/>
        </w:rPr>
        <w:t>УМЕНЬШИТЬ  расходы по бюджетополучателю Администрация Серебрянского сельского поселения Лужского муниципального района Ленинградской области на  65950 рублей 35 копеек, в том числе</w:t>
      </w:r>
    </w:p>
    <w:p>
      <w:pPr>
        <w:pStyle w:val="Normal"/>
        <w:jc w:val="both"/>
        <w:rPr/>
      </w:pPr>
      <w:r>
        <w:rPr>
          <w:b/>
        </w:rPr>
        <w:t>По разделу 0100–ОБЩЕГОСУДАРСТВЕННЫЕ ВОПРОСЫ уменьшить на 11 рублей 00 копее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104 </w:t>
      </w:r>
      <w:r>
        <w:rPr>
          <w:sz w:val="22"/>
          <w:szCs w:val="22"/>
        </w:rPr>
        <w:t xml:space="preserve">(функционирование местных администраций) уменьшить на </w:t>
      </w:r>
      <w:r>
        <w:rPr>
          <w:b/>
          <w:sz w:val="22"/>
          <w:szCs w:val="22"/>
        </w:rPr>
        <w:t>11 рублей 00 коп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9830000120 КВР 121  КОСГУ 211 уменьшить на 11 рублей 00 копеек. ( временно  перераспределение бюджетных средств на другие мероприятия).</w:t>
      </w:r>
    </w:p>
    <w:p>
      <w:pPr>
        <w:pStyle w:val="Normal"/>
        <w:jc w:val="both"/>
        <w:rPr/>
      </w:pPr>
      <w:r>
        <w:rPr>
          <w:b/>
        </w:rPr>
        <w:t>По разделу 0500 –ЖИЛИЩНО-КОММУНАЛЬНОЕ ХОЗЯЙСТВО уменьшить на 65939 рублей 35 копее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3 </w:t>
      </w:r>
      <w:r>
        <w:rPr>
          <w:sz w:val="22"/>
          <w:szCs w:val="22"/>
        </w:rPr>
        <w:t xml:space="preserve">(Благоустройство) уменьшить на </w:t>
      </w:r>
      <w:r>
        <w:rPr>
          <w:b/>
          <w:sz w:val="22"/>
          <w:szCs w:val="22"/>
        </w:rPr>
        <w:t>65936 рублей 00 коп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40303020  КВР 244  КОСГУ 225 уменьшить на 65936 рублей 00 копеек. первоначально, в бюджет поселения денежные средства  на оценку эффективности химических мероприятий по уничтожению борщевика Сосновского неправильно распределены, на КОСГУ 225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7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310  КВР 244  КОСГУ 226 уменьшить на 3 рубля 35 копеек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согласно уведомления № 878 от 12.04.2024г. от комитета по агропромышленному и рыбохозяйственному комплексу 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ле внесения измен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>Луж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Ленинградской области на 2026 год </w:t>
      </w:r>
      <w:r>
        <w:rPr>
          <w:bCs/>
          <w:lang w:eastAsia="ru-RU"/>
        </w:rPr>
        <w:t xml:space="preserve"> в</w:t>
      </w:r>
      <w:r>
        <w:rPr>
          <w:lang w:eastAsia="ru-RU"/>
        </w:rPr>
        <w:t xml:space="preserve"> сумме </w:t>
      </w:r>
      <w:r>
        <w:rPr>
          <w:b/>
          <w:lang w:eastAsia="ru-RU"/>
        </w:rPr>
        <w:t>22 786 108 рублей 91 копейка;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общий объем рас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 xml:space="preserve">Лужского муниципального района Ленинградской области на 2026 год в сумме </w:t>
      </w:r>
      <w:r>
        <w:rPr>
          <w:b/>
          <w:lang w:eastAsia="ru-RU"/>
        </w:rPr>
        <w:t xml:space="preserve">23 242108 рублей   91 копейка, </w:t>
      </w:r>
      <w:r>
        <w:rPr>
          <w:lang w:eastAsia="ru-RU"/>
        </w:rPr>
        <w:t xml:space="preserve">в том числе условно утвержденные расходы в сумме </w:t>
      </w:r>
      <w:r>
        <w:rPr>
          <w:b/>
          <w:lang w:eastAsia="ru-RU"/>
        </w:rPr>
        <w:t>806000 рублей 00 копеек,</w:t>
      </w:r>
      <w:r>
        <w:rPr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рогнозируемый дефицит </w:t>
      </w:r>
      <w:r>
        <w:rPr>
          <w:bCs/>
          <w:lang w:eastAsia="ru-RU"/>
        </w:rPr>
        <w:t xml:space="preserve">бюджета Серебрянского сельского </w:t>
      </w:r>
      <w:r>
        <w:rPr>
          <w:lang w:eastAsia="ru-RU"/>
        </w:rPr>
        <w:t xml:space="preserve">Лужского муниципального района Ленинградской области на 2026 год в сумме  </w:t>
      </w:r>
      <w:r>
        <w:rPr>
          <w:b/>
          <w:lang w:eastAsia="ru-RU"/>
        </w:rPr>
        <w:t>456000 рублей 00 копеек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1:00Z</dcterms:created>
  <dc:creator>User</dc:creator>
  <dc:description/>
  <cp:keywords/>
  <dc:language>en-US</dc:language>
  <cp:lastModifiedBy>User</cp:lastModifiedBy>
  <cp:lastPrinted>2024-09-06T16:01:00Z</cp:lastPrinted>
  <dcterms:modified xsi:type="dcterms:W3CDTF">2024-09-06T13:01:00Z</dcterms:modified>
  <cp:revision>2</cp:revision>
  <dc:subject/>
  <dc:title/>
</cp:coreProperties>
</file>