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решению совета депутатов 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и дополнений в решение совета депутатов Серебрянского сельского поселения Лужского муниципального района Ленинградской области от 27 декабря 2019 года № 36  «О бюджете Серебрянского сельского поселения Лужского муниципального района Ленинградской области на 2020 год и на плановый период 2021 и 2022 годов»</w:t>
      </w:r>
      <w:r>
        <w:rPr>
          <w:b/>
        </w:rPr>
        <w:t xml:space="preserve"> на заседание, которое состоялось  15.12.2020г. за № 8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и Областного закона Ленинградской области от 20 декабря 2018 года № 130-оз «Об областном бюджете Ленинградской области на 2019 год и на плановый период 2020 и 2021 годов», уведомлений от Комитетов Ленинградской области, заключенных договоров аренды муниципального имущества, отчета об использовании дорожного фонда Серебрянского сельского поселения за 2019 год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Серебрянского сельского поселения № 36 от 27.12.2019 года «О бюджете Серебрянского сельского поселения Лужского муниципального района Ленинградской области на 2020 год и на плановый период 2021 и 2022 годов» необходимо внести следующие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ДО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31556,53 руб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И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БК  10503010011000 110</w:t>
      </w:r>
      <w:r>
        <w:rPr>
          <w:sz w:val="22"/>
          <w:szCs w:val="22"/>
        </w:rPr>
        <w:t xml:space="preserve"> – единый сельскохозяйственный налог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31556,53</w:t>
      </w:r>
      <w:r>
        <w:rPr>
          <w:sz w:val="22"/>
          <w:szCs w:val="22"/>
        </w:rPr>
        <w:t xml:space="preserve"> руб.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2020 году не предвидеться поступления по сельхоз налогу т.к  на территории Серебрянского сельского поселения не имеется  действующих  сельскохозяйственный предприятий, которые облагаются сельхоз налог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ЬШ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40756,53 руб., в том числе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i/>
          <w:sz w:val="22"/>
          <w:szCs w:val="22"/>
        </w:rPr>
        <w:t>УМЕНЬШИТЬ  расходы по бюджетополучателю Администрация Серебрянского сельского поселения Лужского муниципального района Ленинградской области на  40756,53 руб., в том числе: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разделу 0500 –ЖИЛИЩНО-КОММУНАЛЬНОЕ ХОЗЯЙСТВО уменьшить на 31556,53 тыс. руб.,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502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оммунальное хозяйство</w:t>
      </w:r>
      <w:r>
        <w:rPr>
          <w:sz w:val="22"/>
          <w:szCs w:val="22"/>
        </w:rPr>
        <w:t xml:space="preserve">) уменьшить на </w:t>
      </w:r>
      <w:r>
        <w:rPr>
          <w:b/>
          <w:sz w:val="22"/>
          <w:szCs w:val="22"/>
        </w:rPr>
        <w:t>31556,53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ЦСР 1620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160 КВР 244 КОСГУ 225 уменьш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31556,53 руб. (  после проведения электронного аукциона произошло снижения стоимости контракт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800 –КУЛЬТУРА уменьшить на 9200,00 рублей: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801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ультура</w:t>
      </w:r>
      <w:r>
        <w:rPr>
          <w:sz w:val="22"/>
          <w:szCs w:val="22"/>
        </w:rPr>
        <w:t xml:space="preserve">) уменьшить на </w:t>
      </w:r>
      <w:r>
        <w:rPr>
          <w:b/>
          <w:sz w:val="22"/>
          <w:szCs w:val="22"/>
        </w:rPr>
        <w:t>920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10100200   КВР 244 КОСГУ 226 уменьшить на 5600,00 руб, ( перераспределение бюджетных средств на другие мероприятия , экономия средств).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10100200   КВР 119 КОСГУ 213 уменьшить на 3600,00 руб, ( перераспределение бюджетных средств на другие мероприятия , экономия средст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ЕЛИЧИТЬ ПРОГНОЗИРУЕМЫЕ РАСХОДЫ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2020 год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  9200,00 руб., в том числе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УВЕЛИЧИТЬ  расходы по бюджетополучателю Администрация Серебрянского сельского поселения Лужского муниципального района Ленинградской области на 9200,00 руб., в том числе: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у 0800 –КУЛЬТУРА увеличить на 9200,00 рублей: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sz w:val="22"/>
          <w:szCs w:val="22"/>
        </w:rPr>
        <w:t xml:space="preserve">Подраздел </w:t>
      </w:r>
      <w:r>
        <w:rPr>
          <w:b/>
          <w:sz w:val="22"/>
          <w:szCs w:val="22"/>
        </w:rPr>
        <w:t xml:space="preserve">0801 </w:t>
      </w:r>
      <w:r>
        <w:rPr>
          <w:sz w:val="22"/>
          <w:szCs w:val="22"/>
        </w:rPr>
        <w:t>(</w:t>
      </w:r>
      <w:r>
        <w:rPr>
          <w:bCs/>
          <w:color w:val="000000"/>
          <w:lang w:eastAsia="ru-RU"/>
        </w:rPr>
        <w:t>Культура</w:t>
      </w:r>
      <w:r>
        <w:rPr>
          <w:sz w:val="22"/>
          <w:szCs w:val="22"/>
        </w:rPr>
        <w:t xml:space="preserve">) увеличить на </w:t>
      </w:r>
      <w:r>
        <w:rPr>
          <w:b/>
          <w:sz w:val="22"/>
          <w:szCs w:val="22"/>
        </w:rPr>
        <w:t>9200,00</w:t>
      </w:r>
      <w:r>
        <w:rPr>
          <w:sz w:val="22"/>
          <w:szCs w:val="22"/>
        </w:rPr>
        <w:t xml:space="preserve"> руб.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КЦСР 1610100200   КВР 111 КОСГУ 211  увеличить на 9200,00 руб. ( начисления на заработную плату, ошибочное уменьшение расходов было сделано , ранее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ле внесения измен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>Лужского муниципального райо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Ленинградской области на 2020 год </w:t>
      </w:r>
      <w:r>
        <w:rPr>
          <w:bCs/>
          <w:lang w:eastAsia="ru-RU"/>
        </w:rPr>
        <w:t xml:space="preserve"> в</w:t>
      </w:r>
      <w:r>
        <w:rPr>
          <w:lang w:eastAsia="ru-RU"/>
        </w:rPr>
        <w:t xml:space="preserve"> сумме </w:t>
      </w:r>
      <w:r>
        <w:rPr>
          <w:b/>
          <w:lang w:eastAsia="ru-RU"/>
        </w:rPr>
        <w:t>35954,9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тысяч рублей;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ий объем расходов </w:t>
      </w:r>
      <w:r>
        <w:rPr>
          <w:bCs/>
          <w:lang w:eastAsia="ru-RU"/>
        </w:rPr>
        <w:t xml:space="preserve">бюджета Серебрянского сельского поселения </w:t>
      </w:r>
      <w:r>
        <w:rPr>
          <w:lang w:eastAsia="ru-RU"/>
        </w:rPr>
        <w:t xml:space="preserve">Лужского муниципального района Ленинградской области на 2020 год в сумме </w:t>
      </w:r>
      <w:r>
        <w:rPr>
          <w:b/>
          <w:lang w:eastAsia="ru-RU"/>
        </w:rPr>
        <w:t>35954,9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тысяч рублей;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гнозируемый дефицит </w:t>
      </w:r>
      <w:r>
        <w:rPr>
          <w:bCs/>
          <w:lang w:eastAsia="ru-RU"/>
        </w:rPr>
        <w:t xml:space="preserve">бюджета Серебрянского сельского </w:t>
      </w:r>
      <w:r>
        <w:rPr>
          <w:lang w:eastAsia="ru-RU"/>
        </w:rPr>
        <w:t xml:space="preserve">Лужского муниципального района Ленинградской области на 2020 год в сумме  </w:t>
      </w:r>
      <w:r>
        <w:rPr>
          <w:b/>
          <w:lang w:eastAsia="ru-RU"/>
        </w:rPr>
        <w:t xml:space="preserve">0,0 </w:t>
      </w:r>
      <w:r>
        <w:rPr>
          <w:lang w:eastAsia="ru-RU"/>
        </w:rPr>
        <w:t>тысяч рублей.</w:t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User</dc:creator>
  <dc:description/>
  <cp:keywords/>
  <dc:language>en-US</dc:language>
  <cp:lastModifiedBy>Microsoft Office</cp:lastModifiedBy>
  <cp:lastPrinted>2020-12-15T13:20:00Z</cp:lastPrinted>
  <dcterms:modified xsi:type="dcterms:W3CDTF">2020-12-17T08:00:00Z</dcterms:modified>
  <cp:revision>5</cp:revision>
  <dc:subject/>
  <dc:title/>
</cp:coreProperties>
</file>