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ind w:left="115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15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ского сельского поселения</w:t>
      </w:r>
    </w:p>
    <w:p>
      <w:pPr>
        <w:pStyle w:val="Normal"/>
        <w:ind w:left="585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0 от 17.06.2024 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Реестр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мест (площадок) накопления ТКО имеющихся на территории Серебря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72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9"/>
        <w:gridCol w:w="1134"/>
        <w:gridCol w:w="1411"/>
        <w:gridCol w:w="6"/>
        <w:gridCol w:w="986"/>
        <w:gridCol w:w="6"/>
        <w:gridCol w:w="1701"/>
        <w:gridCol w:w="1109"/>
        <w:gridCol w:w="25"/>
        <w:gridCol w:w="1259"/>
        <w:gridCol w:w="17"/>
        <w:gridCol w:w="2126"/>
        <w:gridCol w:w="2086"/>
        <w:gridCol w:w="4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Адрес места расположения мест (площадок) накопления ТК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Географические координаты мест (площадок) накопления ТКО</w:t>
            </w:r>
          </w:p>
        </w:tc>
        <w:tc>
          <w:tcPr>
            <w:tcW w:w="6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ехнические характеристики мест (площадок) накопления ТКО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анные о собственниках мест (площадок) накопления ТКО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анные об источниках образования ТК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спользуемое покрытие площад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 м2 )</w:t>
            </w:r>
          </w:p>
        </w:tc>
        <w:tc>
          <w:tcPr>
            <w:tcW w:w="4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нформация по размещенным контейнерам (бункерам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ип контейнер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ол-во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бъем контейнеров (бункеров)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 Серебрянское сельское пос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ос. Серебрянский, ул.Совхозная, дом №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,57946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1180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сфальт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Жители МКД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жска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№№ 1,2,3,4,5                                     ул. Совхозна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№№ 7,8,9,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1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3,14,15,19,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ос. Серебрянский, ул.Железнодоро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ом №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,5838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1613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сфальт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Жители МКД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жска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№№  1а,2а                                       ул. Железнодорожная д. №№ 13,14,15,16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8,19,20,21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ранспортна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№№ 32,33,34,36                                           ул. Лесна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№№ 9,11,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ос. Серебрянский, ул. Малая Клобутицкая, у д.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74163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053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мет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ул. Малая Клобутиц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ос. Серебрянский, ул. Большая Клобутицкая, у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81045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939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ул. Большая Клобутиц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 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ос. Серебрянский, ул. Транспортная, у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587013, 29.618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ул. Транспорт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ос. Серебрянски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Лесная, на перекрестке с объездной доро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584588, 29.6217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ул.Лесна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Алексеев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ул. Полевая у д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929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3158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-бетонное)</w:t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Алексеев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Бараново, ул. Полевая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74025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389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-бетонн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Барано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Ильжо, на въезде в деревню по направлению г.Луга- пос. Серебрян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40288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006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Ильж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Новоселье, на въезде в деревню у силос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62539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23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Новосель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Рябиновка, ул. Рябиновая, у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91549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1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Рябин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Смерди, ул. Лужская, у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53919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345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Смер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Дубровка, ул. Липовая у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33276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379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Дубр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Старые Полицы, ул. Лесная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48253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17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,плас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ОГРН 10647100003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Старые Полиц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. Смер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ул.Лужская на въезде в деревню с права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654432, 29.7435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Серебрянского с/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 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ос. Серебрянски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Большая Клобутиц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583656, 29.597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Серебрянского с/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Контейнерная площадка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№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ос. Серебрянски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Большая Клобутиц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584442, 29.5996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Мет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Серебрянского с/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Новые Полицы, на въезде в деревню у силос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53389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45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Новые Полиц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Пустошка, ул. Южная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639739, 29.649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. Пустош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д. Пустошка, ул. Южн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ъезд на ул.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8.641950, 29.640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. Пустош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Яконово, ул. Сад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41493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207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Яконо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Вяжище, ул. Старая у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679515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43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Вяжищ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Дергово, ул. Лесная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73311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497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Дерго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Заполье, ул. Петра Трофимов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55301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17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те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Заполь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Малая Пустошка, на въезде в деревню напротив коне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.566759, 29.595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Пластиков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 контейнер дл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Малая Пустош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1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Реестр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мест (площадок) накопления ТКО требующихся  на территории Серебрянского сельского поселения</w:t>
      </w:r>
    </w:p>
    <w:tbl>
      <w:tblPr>
        <w:tblW w:w="154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2"/>
        <w:gridCol w:w="1436"/>
        <w:gridCol w:w="1966"/>
        <w:gridCol w:w="567"/>
        <w:gridCol w:w="1659"/>
        <w:gridCol w:w="1056"/>
        <w:gridCol w:w="1284"/>
        <w:gridCol w:w="2379"/>
        <w:gridCol w:w="1850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Адрес места расположения мест (площадок) накопления ТКО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Географические координаты мест (площадок) накопления ТКО</w:t>
            </w:r>
          </w:p>
        </w:tc>
        <w:tc>
          <w:tcPr>
            <w:tcW w:w="6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ехнические характеристики мест (площадок) накопления ТКО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анные о собственниках мест (площадок) накопления ТКО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анные об источниках образования ТКО</w:t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спользуемое покрытие площадк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м2 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нформация по размещенным контейнерам (бункерам)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ип контейнер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ол-во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бъем контейнеров (бункеров)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54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 Серебрянское сельское посе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Душилово, ул. Солнечная у д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60936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107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 Душило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Овраги, пересечение ул. Дубовая и ул. Зеле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18856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739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.Овра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Ширенка, ул. Партизанская, у д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56104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24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Шир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. Смер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крестке ул. Лужская и дорога на д.Дубр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.654038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7409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 Смер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д. Старые Полиц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г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.543552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5797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те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. Старые Полиц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. Смер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на въез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л. Болотная, д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.653692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7365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тел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. Смер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Новоселье, на въез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л.Дач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.561045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6245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Новосель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 Ильжо, на въезде переулок Болот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58.640098 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7007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Ильж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дер.Рябиновка, на въезде в деревн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.640098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7007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Твердое покрыт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цементно бет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пла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>. контейнер для Т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администрация Серебрян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10026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 1064710000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и дер.Рябин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Segoe U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аголовок таблицы"/>
    <w:basedOn w:val="Style20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Style23">
    <w:name w:val="Заголовок списка"/>
    <w:basedOn w:val="Normal"/>
    <w:next w:val="Style24"/>
    <w:qFormat/>
    <w:pPr/>
    <w:rPr/>
  </w:style>
  <w:style w:type="paragraph" w:styleId="Style24">
    <w:name w:val="Содержимое списк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0:00Z</dcterms:created>
  <dc:creator>оон</dc:creator>
  <dc:description/>
  <cp:keywords/>
  <dc:language>en-US</dc:language>
  <cp:lastModifiedBy>оон</cp:lastModifiedBy>
  <cp:lastPrinted>2019-12-19T15:20:00Z</cp:lastPrinted>
  <dcterms:modified xsi:type="dcterms:W3CDTF">2024-06-17T06:33:00Z</dcterms:modified>
  <cp:revision>15</cp:revision>
  <dc:subject/>
  <dc:title/>
</cp:coreProperties>
</file>