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-2"/>
          <w:sz w:val="26"/>
          <w:szCs w:val="26"/>
        </w:rPr>
        <w:br w:type="textWrapping" w:clear="all"/>
      </w:r>
      <w:r>
        <w:rPr>
          <w:b/>
          <w:bCs/>
          <w:color w:val="000000"/>
          <w:spacing w:val="-2"/>
          <w:sz w:val="26"/>
          <w:szCs w:val="26"/>
        </w:rPr>
        <w:t xml:space="preserve">                                                                                                                                 ПРОЕКТ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ЛЕНИНГРАД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8"/>
          <w:szCs w:val="28"/>
        </w:rPr>
        <w:t>АД</w:t>
      </w:r>
      <w:r>
        <w:rPr>
          <w:b/>
          <w:bCs/>
          <w:color w:val="000000"/>
          <w:spacing w:val="-1"/>
          <w:w w:val="130"/>
          <w:sz w:val="28"/>
          <w:szCs w:val="28"/>
        </w:rPr>
        <w:t>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СЕРЕБР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7" w:before="408" w:after="0"/>
        <w:ind w:left="2694" w:hanging="0"/>
        <w:outlineLvl w:val="0"/>
        <w:rPr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pacing w:val="-3"/>
          <w:w w:val="127"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Рассмот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й о провед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(митингов, ше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й, собраний, пик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В целях реализации </w:t>
      </w:r>
      <w:r>
        <w:rPr>
          <w:spacing w:val="9"/>
          <w:sz w:val="28"/>
          <w:szCs w:val="28"/>
        </w:rPr>
        <w:t xml:space="preserve">Федерального закона от 21 июля 2010 года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в соответствии с постановлением администрации Серебрянского сельского поселения  </w:t>
      </w:r>
      <w:r>
        <w:rPr>
          <w:color w:val="000000"/>
          <w:sz w:val="28"/>
          <w:szCs w:val="28"/>
        </w:rPr>
        <w:t>от 20.06.2011 № 28</w:t>
      </w:r>
      <w:r>
        <w:rPr>
          <w:sz w:val="28"/>
          <w:szCs w:val="28"/>
        </w:rPr>
        <w:t xml:space="preserve"> «Об утверждении положения о порядке формирования и ведения Реестра муниципальных услуг Серебрянского сельского поселения Лужского муниципального района Ленинградской области» администрация Серебря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администрацией Серебрянского сельского посе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уведомлений о проведении публичных мероприятий (митингов, шествий, демонстраций, собраний, пикетов)».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Лужская правда» и разместить на официальном сайт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Стрижен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брянского сельского поселения    </w:t>
        <w:tab/>
        <w:tab/>
        <w:tab/>
        <w:tab/>
        <w:t xml:space="preserve">  С.А. Паль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>
          <w:b/>
        </w:rPr>
        <w:t>ПРОЕКТ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УТВЕРЖДЁН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ребрянского сельского поселения </w:t>
      </w:r>
    </w:p>
    <w:p>
      <w:pPr>
        <w:pStyle w:val="Style15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ссмотрение уведомлений о проведении публичных мероприятий (митингов, шествий, демонстраций, собраний, пикетов)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ссмотрение уведомлений о проведении публичных мероприятий (митингов, шествий, демонстраций, собраний, пикетов)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егламент) разработан в целях повышения качества и доступности результатов предоставления данной муниципальной услуги и определяет сроки и последовательность действий (административных процедур) при оказании такой услуги. </w:t>
      </w:r>
    </w:p>
    <w:p>
      <w:pPr>
        <w:pStyle w:val="Style15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– «Рассмотрение уведомлений о проведении публичных мероприятий (митингов, шествий, демонстраций, собраний, пикетов)»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 – администрация Серебрянского сельского поселения (отдел по организационным и общим вопросам)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организатору обоснованного предложения об изменении места и (или) времени проведения публичного мероприятия, а также предложения об устранении несоответствия указанных в уведомлении условий проведения публичного мероприятия действующему законодательству по установленной форме согласно приложению № 4 к настоящему регламенту; 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- при необходимости и в зависимости от формы публичного мероприятия и количества его участников направление организатору копии распоряжения администрации Серебрянского сельского поселения о назначении уполномоченного представителя в целях оказания содействия в проведении данного публичного мероприятия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енного мотивированного предупреждения по установленной форме согласно приложению № 2 к настоящему регламенту,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 том, что организатор, а также иные участники такого публичного мероприятия могут быть привлечены к ответственности в установленном порядке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услуги не должен превышать 15 дней с момента подачи уведомления о проведении публичного мероприятия (при проведении пикетирования группой лиц не более 3 дней). </w:t>
      </w:r>
    </w:p>
    <w:p>
      <w:pPr>
        <w:pStyle w:val="Style15"/>
        <w:spacing w:lineRule="atLeast" w:line="270" w:before="150" w:after="40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19.06.2004 г. № 54-ФЗ «О собраниях, митингах, демонстрациях, шествиях и пикетированиях» (далее по тексту ФЗ-54)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г. № 210-ФЗ «Об организации предоставления государственных и муниципальных услуг»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м законом от 30.07.2007 г. № 129-оз «О порядке подачи уведомления о проведении публичного мероприятия на территории Ленинградской области»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м законом от 15.04.2011 № 18-оз «О порядке проведения публичных мероприятий на объектах транспортной инфраструктуры, используемых для транспорта общего пользования»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Для проведения публичного мероприятия организатор направляет в администрацию Серебрянского сельского поселения уведомление о проведении публичного мероприятия (за исключением собрания и пикетирования, проводимого одним участником) по установленной форме согласно приложению № 1 к настоящему регламенту в срок не ранее 15 и не позднее 10 дней до дня проведения публичного мероприятия;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о проведении публичного мероприятия его организатор вправе приложить регламент проведения публичного мероприятия с указанием в нем лиц, ответственных за проведение каждого этапа планируемого публичного мероприятия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 может быть отказано в следующих случаях: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уведомление подано лицом, не уполномоченным совершать такого рода действия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формы уведомления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оведении публичного мероприятия в следующих случаях: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ведомлении указано место (места) проведения публичных мероприятий в котором (которых) проведение публичного мероприятия запрещается в соответствии с требованиями ФЗ-54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рганизатора публичного мероприятия не поступила информация о принятии мотивированного предложения об изменении места и (или) времени проведения публичного мероприятия либо поступила информация о непринятии такого предложения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проведении публичного мероприятия не было подано в срок, установленный ФЗ-54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уведомления и при получении результата предоставления муниципальной услуги не должен превышать 10 минут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регистрации уведомления о проведении публичного мероприятия не должен превышать 10 минут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2.12. Требования к помещениям, в которых предоставляются муниципальные услуги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Требования к местам для ожидания. 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тимальным условиям работы специалистов отдела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жидания должно находиться в холле или ином специально приспособленном помещени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борудуются: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уальной, текстовой информацией, размещаемой на информационных стендах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ами (стойками) для возможности оформления документов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принадлежностям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дах в местах предоставления муниципальной услуги должны размещаться следующие информационные материалы: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ерпывающая информация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приема специалистами, номера кабинетов, в которых предоставляется муниципальная услуга, фамилии, имена, отчества и должности соответствующих должностных лиц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представляемых получателями муниципальной услуги, и требования, предъявляемые к этим документам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документов для заполнения, образцы заполнения документов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снований для отказа в предоставлении муниципальной услуг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материалов печатаются удобным для чтения шрифтом (размером не меньше 12), без исправлений, наиболее важные места выделяются полужирным шрифтом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столы (стойки) размещаются в местах, обеспечивающих свободный доступ к ним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Требования к местам приема заявителей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приема заявителей должны быть оборудованы вывесками с указанием: номера кабинета, фамилии, имени, отчества и должности специалиста отдела, осуществляющего прием. </w:t>
      </w:r>
    </w:p>
    <w:p>
      <w:pPr>
        <w:pStyle w:val="Style15"/>
        <w:spacing w:lineRule="atLeast" w:line="270"/>
        <w:jc w:val="both"/>
        <w:rPr>
          <w:color w:val="4E4E4E"/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 </w:t>
      </w:r>
    </w:p>
    <w:p>
      <w:pPr>
        <w:pStyle w:val="Style15"/>
        <w:spacing w:lineRule="atLeast" w:line="270"/>
        <w:jc w:val="both"/>
        <w:rPr>
          <w:color w:val="4E4E4E"/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 оборудуются стульями и столами для возможности оформления документов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отдела не допускается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казатели доступности и качества муниципальных услуг: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, в которых предоставляется муниципальная услуга, оборудованы в соответствии с требованиями, обеспечивающими комфортность для заявителей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ой услуги в установленные сроки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аявителем результата муниципальной услуги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заявителей на предоставленную муниципальную услугу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2.14. Иные требования, в том числе учитывающие особенности предоставления муниципальной услуги в электронной форме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электронном виде обеспечивает возможность: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и заявления на электронный адрес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ebryns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заявителем сведений о ходе выполнения запроса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ым Регламентом.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и регистрация уведомления о проведении публичного мероприятия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уведомления о проведении публичного мероприятия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муниципальной услуги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результата предоставления муниципальной услуги;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, выполняемых при предоставлении муниципальной услуги, показаны на блок-схеме (приложение № 5)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ем и регистрация уведомления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ых действий является поступление в администрацию Серебрянского сельского поселения уведомления о проведении публичного мероприятия по установленной форме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Для получения бланка уведомления, указанного в п. 3.1.1. заявитель может обратиться в  администрацию Серебрянского сельского поселения по адресу: 188284 Ленинградская область, Лужский район, пос. Серебрянский, ул. Совхозная, дом 18-А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: 8(81372) 59-258;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оказывается по следующему графику работы: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8.00 до 17.15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ница:                       с 8.00 до 16.00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  с 12.00 до 13.00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            суббота, воскресенье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Также бланк заявления можно получить в электронном виде, размещенном на официальном сайте администрации Серебрянского сельского поселения: Серебрянское.РФ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3.1.3. Специалист отдела проверяет уведомление и документы на основания  указанные  в п. 2.7. настоящего регламента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3.1.4. Уведомление о проведении публичного мероприятия регистрируется в день его получения в приемной администрации Серебрянского сельского поселения. Дата регистрации уведомления о проведении публичного мероприятия, а также регистрационный номер указываются на копии данного уведомления, остающейся у организатора публичного мероприятия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3.1.5. Специалист передает уведомление о проведении публичного мероприятия на рассмотрение главе администрации Серебрянского сельского поселения (далее глава администрации) в день получения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Специалист осуществляет передачу рассмотренных документов согласно указаниям, содержащимся на уведомлении незамедлительно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административной процедуры составляет не более 1 рабочего дня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уведомления о предоставлении муниципальной услуг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уведомления с резолюцией главы администрации (лица, уполномоченного на рассмотрение данных вопросов) и приложенных к нему документов к специалисту отдела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роверяет указанные в уведомлении сведения на основания указанные в п.2.8 настоящего регламента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В том случае,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нарушают запреты, предусмотренные действующим законодательством Российской Федерации об административных правонарушениях или уголовного законодательства Российской Федерации, специалист отдела незамедлительно доводит до сведения организатора письменное мотивированное предупреждение организаторам по установленной форме о том, что организатор, а также иные участники публичного мероприятия в случае указанного несоответствия и (или) нарушения при проведении такого мероприятия могут быть привлечены к ответственности в установленном порядке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 отдела обязан в течение трех дней со дня регистрации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довести до сведения организатора публичного мероприятия обоснованное предложение в письменной форме об изменении места и (или) времени проведения публичного мероприятия по установленной форме, а также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Организатор публичного мероприятия обязан не позднее, чем за 3 дня до дня проведения публичного мероприятия (за исключением собрания и пикетирования, проводимого одним участником) информировать администрацию Серебрянского сельского поселения в письменной форме о принятии либо непринятии предложения об изменении места и (или) времени проведения публичного мероприятия, указанных в уведомлении о проведении публичного мероприятия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административной процедуры не более 6 дней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нятие решения о предоставлении муниципальной услуги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 случае принятия положительного решения специалист отдела: 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- при необходимости и в зависимости от формы публичного мероприятия и количества его участников в течение 5 дней готовит проект распоряжения администрации Серебрянского сельского поселения о назначении уполномоченного представителя администрации Серебрянского сельского поселения для оказания организатору содействия в проведении публичного мероприятия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лаговременно уведомляет о дате и времени проведения публичного мероприятия, предполагаемом количестве его участников ОМВД России по Лужскому району, Лужскую городскую прокуратуру и при необходимости Правительство Ленинградской области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оведения публичного мероприятия на территории, непосредственно прилегающей к зданиям органов местного самоуправления, а также к зданиям, являющимся памятниками истории и культуры, специалист отдела заблаговременно уведомляет данные органы и собственников указанных зданий о дате и времени планируемого публичного мероприятия, а также о предполагаемом количестве его участников (при необходимости)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случае принятия решения об отказе в предоставлении муниципальной услуги специалист отдела в течение 2 дней готовит проект предупреждения о невозможности проведения публичного мероприятия в письменной форме с указанием причин отказа и передает его главе администрации для подписания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составляет не более 5 рабочих дней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дача результата предоставления муниципальной услуги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дминистративной процедуры является поступление специалисту отдела подписанного результата предоставления муниципальной услуги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роизводит выдачу: 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- при необходимости и в зависимости от формы публичного мероприятия и количества его участников копию распоряжения администрации Серебрянского сельского поселения о назначении уполномоченного представителя в целях оказания содействия в проведении данного публичного мероприятия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го предложения об изменении места и (или) времени проведения публичного мероприятия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об устранении несоответствия указанных в уведомлении условий проведения публичного проведения мероприятий действующему законодательству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я о привлечении к ответственности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я о невозможности проведения публичного мероприятия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вышеуказанных документов выдаются заявителю или его уполномоченному представителю под роспись. 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Копии вышеуказанных документов, предоставленных заявителем, хранятся в отделе. </w:t>
      </w:r>
    </w:p>
    <w:p>
      <w:pPr>
        <w:pStyle w:val="Style15"/>
        <w:spacing w:lineRule="atLeast" w:line="270" w:before="0" w:after="0"/>
        <w:jc w:val="both"/>
        <w:rPr>
          <w:color w:val="4E4E4E"/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указанной процедуры составляет 1 день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исполнения муниципальной услуги приведена в приложении № 5 к настоящему регламенту. </w:t>
      </w:r>
    </w:p>
    <w:p>
      <w:pPr>
        <w:pStyle w:val="Style15"/>
        <w:spacing w:lineRule="atLeast" w:line="270"/>
        <w:jc w:val="center"/>
        <w:rPr>
          <w:b/>
          <w:b/>
          <w:color w:val="4E4E4E"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ённых административными процедурами по предоставлению муниципальной услуги осуществляется заведующим отделом по организационным и общим вопросам администраци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Регламента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иодичность проведения проверок может носить плановый характер (осуществляться один раз в квартал) и внеплановый характер (по конкретному обращению заявителя)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оведения проверки полноты и качества предоставления муниципальной услуги может формироваться комиссия, в состав которой включаются ответственные сотрудники администраци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комиссии оформляются в виде акта, в котором отмечаются выявленные недостатки и предложения по их устранению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лжностное лицо, ответственное за предоставление муниципальной услуги, несёт персональную ответственность за: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ёма документов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результатов рассмотрения документов требованиям законодательства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едоставления муниципальной услуги;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одготовки выдачи отказа в предоставлении муниципальной услуг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онтроль за полнотой и качеством предоставления муниципальной услуги включает в себя проведение проверок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предоставлении муниципальной услуги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е (внесудебный) порядок обжалов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муниципальных служащих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  <w:br/>
        <w:t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Серебрянского сельского поселения, допустившему нарушение настоящего административного регламента в ходе предоставления муниципальной услуги.</w:t>
        <w:br/>
        <w:t xml:space="preserve">5.3. Гражданину направляется сообщение о принятом решении и действиях, проведенных в соответствии с принятым решение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spacing w:lineRule="atLeast" w:line="270"/>
        <w:ind w:left="-840" w:hanging="0"/>
        <w:jc w:val="center"/>
        <w:rPr>
          <w:color w:val="4E4E4E"/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убличного мероприятия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в орган местного самоуправления в срок не ранее 15 и не позднее 10 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______________________________________________________________ </w:t>
      </w:r>
    </w:p>
    <w:p>
      <w:pPr>
        <w:pStyle w:val="Style15"/>
        <w:spacing w:lineRule="atLeast" w:line="270"/>
        <w:ind w:left="-840" w:hanging="0"/>
        <w:jc w:val="both"/>
        <w:rPr/>
      </w:pPr>
      <w:r>
        <w:rPr>
          <w:sz w:val="28"/>
          <w:szCs w:val="28"/>
        </w:rPr>
        <w:t xml:space="preserve">уведомляет администрацию МО «Серебрянское сельское поселение» о проведении массовой акции.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убличного мероприятия ______________________________________________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убличного мероприятия____________________________________________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брание, митинг, уличное шествие, демонстрация, пикет)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(места) проведения публичного мероприятия, маршруты движения участников______________________________________________________________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Style15"/>
        <w:spacing w:lineRule="atLeast" w:line="270"/>
        <w:ind w:left="-840" w:hanging="0"/>
        <w:jc w:val="both"/>
        <w:rPr/>
      </w:pPr>
      <w:r>
        <w:rPr>
          <w:sz w:val="28"/>
          <w:szCs w:val="28"/>
        </w:rPr>
        <w:t xml:space="preserve">«____»________ 20_____ года, время начала и окончания публичного мероприятия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проведения ) с ______ час. до ______ час.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ое количество участников публичного мероприятия________________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 ________________________________________________________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 ______________________________________________________________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______________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Style15"/>
        <w:spacing w:lineRule="atLeast" w:line="270"/>
        <w:ind w:left="-840" w:hanging="0"/>
        <w:jc w:val="both"/>
        <w:rPr/>
      </w:pPr>
      <w:r>
        <w:rPr>
          <w:sz w:val="28"/>
          <w:szCs w:val="28"/>
        </w:rPr>
        <w:t xml:space="preserve">дата подачи уведомления о проведении публичного мероприятия «___» ____________________ 20___ г.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________________________________________ </w:t>
      </w:r>
    </w:p>
    <w:p>
      <w:pPr>
        <w:pStyle w:val="Style15"/>
        <w:spacing w:lineRule="atLeast" w:line="270"/>
        <w:ind w:left="-8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стоящим администрация муниципального образования «Серебрянское сельское поселение» подтверждает получение уведомления о проведении массовой акции: </w:t>
      </w:r>
    </w:p>
    <w:p>
      <w:pPr>
        <w:pStyle w:val="Style15"/>
        <w:spacing w:lineRule="atLeast" w:line="270" w:before="0" w:after="0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ринято и зарегистрировано ___________________________________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входящий номер, дата)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E4E4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организатору публичного мероприятия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В администрации Серебрянского сельское поселения рассмотрено уведомление (вх. N _______от «____»____________20____г.)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, о намерении провести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20_____г. с _______ч. до _________ч. по адресу (маршруту) ________________________________________________________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, митинг, демонстрацию, шествие, пикетирование с целью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личеством участников__________ человек.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Руководствуясь Федеральным законом от 19 июня 2004 г. N 54-ФЗ «О собраниях, митингах, демонстрациях, шествиях и пикетированиях», администрация Серебрянское сельское поселения доводит до вашего сведения, что: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. Цели запланированного публичного мероприятия и форма (формы) его проведения не соответствуют положениям _____________________________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ются положения Конституции Российской Федерации)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нарушают запреты, предусмотренные ___________________________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ются нормы законодательства Российской Федерации и Ленинградской области)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 публичного мероприятия ____________________________,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а также иные участники публичного мероприятия, в случае проведения данного мероприятия могут быть привлечены к ответственности в установленном порядке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Серебрянского сельского поселения _________________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(Ф.И.О.)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м Вас об отказе в приеме уведомления и документов по следующим основаниям: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_________________________ (указывается конкретная причина и ссылка на соответствующий пункт регламента)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 т.д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ем Ваше уведомление для устранения недостатков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специалиста, осуществляющего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проверку документов </w:t>
      </w:r>
    </w:p>
    <w:p>
      <w:pPr>
        <w:pStyle w:val="Style15"/>
        <w:spacing w:lineRule="atLeast" w:line="270"/>
        <w:jc w:val="both"/>
        <w:rPr/>
      </w:pPr>
      <w:r>
        <w:rPr/>
        <w:t xml:space="preserve">(подпись) (Ф.И.О.) </w:t>
      </w:r>
    </w:p>
    <w:p>
      <w:pPr>
        <w:pStyle w:val="Style15"/>
        <w:spacing w:lineRule="atLeast" w:line="270" w:before="0" w:after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ab/>
        <w:t>Приложение № 4</w:t>
      </w:r>
    </w:p>
    <w:p>
      <w:pPr>
        <w:pStyle w:val="Style15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рганизатору публичного мероприятия об изменении места и (или) времени проведения публичного мероприятия, устранении несоответствий указанных в уведомлении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В администрации Серебрянского сельского поселения рассмотрено уведомление (вх. N ________от «____»____________20____ г.) от ____________________________________________ , о намерении провести «____» _____________20_____г." с _______ч. до _________ч. по адресу (маршруту) ________________________________________________________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, митинг, демонстрацию, шествие, пикетирование с целью ________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личеством участников__________ человек.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9 июня 2004 г. N 54-ФЗ «О собраниях, митингах, демонстрациях, шествиях и пикетированиях» (далее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- Федеральный закон от 19 июня 2004 г. N 54-ФЗ) администрация Серебрянского сельского поселения предлагает организатору публичного мероприятия: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место и (или) время проведения публичного мероприятия в связи с ___________________________________________________________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ются обоснованные причины, при которых проведение публичного мероприятия в месте и (или) времени, указанных в уведомлении, не представляется возможным)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либо, при необходимости, предлагается________________________________ 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2. В соответствии с требованиями Федерального закона от 19 июня 2004 г. N 54-ФЗ устранить следующие несоответствия ___________________________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ются цели, формы и иные условия проведения публичного мероприятия)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уведомлении о проведении публичного мероприятия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нского сельского поселения ______________ </w:t>
      </w:r>
    </w:p>
    <w:p>
      <w:pPr>
        <w:pStyle w:val="Style15"/>
        <w:spacing w:lineRule="atLeast" w:line="270" w:before="0" w:after="0"/>
        <w:jc w:val="both"/>
        <w:rPr/>
      </w:pPr>
      <w:r>
        <w:rPr/>
        <w:t>(подпись)( Ф.И.О)</w:t>
      </w:r>
    </w:p>
    <w:p>
      <w:pPr>
        <w:pStyle w:val="Style15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5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ы предоставления муниципальной услуги 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уведомлений о проведении публичных мероприятий (митингов, шествий, демонстраций, собраний, пикетов) </w:t>
      </w:r>
    </w:p>
    <w:p>
      <w:pPr>
        <w:pStyle w:val="Style15"/>
        <w:spacing w:lineRule="atLeast" w:line="270" w:before="15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ведомления о проведении публичного мероприятия </w:t>
      </w:r>
    </w:p>
    <w:p>
      <w:pPr>
        <w:pStyle w:val="Style15"/>
        <w:spacing w:lineRule="atLeast" w:line="270" w:before="15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уведомления о проведении публичного мероприятия </w:t>
      </w:r>
    </w:p>
    <w:p>
      <w:pPr>
        <w:pStyle w:val="Style15"/>
        <w:spacing w:lineRule="atLeast" w:line="270" w:before="150" w:after="120"/>
        <w:jc w:val="both"/>
        <w:rPr/>
      </w:pPr>
      <w:r>
        <w:rPr>
          <w:sz w:val="28"/>
          <w:szCs w:val="28"/>
        </w:rPr>
        <w:t xml:space="preserve">Оформление при необходимости распоряжения о назначении уполномоченного представителя администрации Серебрянского сельского поселения </w:t>
      </w:r>
    </w:p>
    <w:p>
      <w:pPr>
        <w:pStyle w:val="Style15"/>
        <w:spacing w:lineRule="atLeast" w:line="270" w:before="15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я устранены </w:t>
      </w:r>
    </w:p>
    <w:p>
      <w:pPr>
        <w:pStyle w:val="Style15"/>
        <w:spacing w:lineRule="atLeast" w:line="270" w:before="15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МВД России по Лужскому району, прокуратуры и при необходимости Правительств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8:00Z</dcterms:created>
  <dc:creator>2</dc:creator>
  <dc:description/>
  <cp:keywords/>
  <dc:language>en-US</dc:language>
  <cp:lastModifiedBy>2</cp:lastModifiedBy>
  <cp:lastPrinted>2013-04-26T14:58:00Z</cp:lastPrinted>
  <dcterms:modified xsi:type="dcterms:W3CDTF">2013-04-26T10:58:00Z</dcterms:modified>
  <cp:revision>6</cp:revision>
  <dc:subject/>
  <dc:title>                                                                                                                               УТВЕРЖДЁН </dc:title>
</cp:coreProperties>
</file>