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аботодателям об отчете СЗВ-ТД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hd w:fill="FFFFFF" w:val="clear"/>
        </w:rPr>
        <w:t>Для формирования сведений о трудовой деятельности граждан в электронном виде работодатели в установленные сроки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 xml:space="preserve"> представляют в ПФР отчётность по форме СЗВ-ТД.</w:t>
      </w:r>
    </w:p>
    <w:p>
      <w:pPr>
        <w:pStyle w:val="Style22"/>
        <w:shd w:fill="FFFFFF" w:val="clear"/>
        <w:spacing w:before="0" w:after="120"/>
        <w:ind w:firstLine="709"/>
        <w:jc w:val="both"/>
        <w:rPr/>
      </w:pPr>
      <w:r>
        <w:rPr/>
        <w:t xml:space="preserve">Учитывая неблагоприятную эпидемиологическую обстановку, </w:t>
      </w:r>
      <w:r>
        <w:rPr>
          <w:shd w:fill="FFFFFF" w:val="clear"/>
        </w:rPr>
        <w:t>когда посещение территориальных органов ПФР ограничено, а приём осуществляется только по предварительной записи, рекомендуем всем работодателям, независимо от количества застрахованных лиц, представлять отчётность</w:t>
      </w:r>
      <w:r>
        <w:rPr/>
        <w:t xml:space="preserve"> дистанцио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ведения о трудовой деятельности граждан по форме СЗВ-ТД в органы ПФР страхователи могут представлять одним из нижеперечисленных способов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в рамках электронного документооборота через оператора услуг. В органы ПФР необходимо представить «Заявление на подключение страхователя к электронному документообороту ПФР». Бланк следует скачать по ссылке </w:t>
      </w:r>
      <w:hyperlink r:id="rId2">
        <w:r>
          <w:rPr>
            <w:rStyle w:val="InternetLink"/>
          </w:rPr>
          <w:t>http://www.pfrf.ru/branches/spb/info/~strahovatelyam/2481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 использованием электронного сервиса «Кабинет страхователя» на официальном сайте ПФР. Для регистрации в указанном сервисе необходимо наличие усиленной квалифицированной электронной подписи (УКЭП) и регистрация в единой системе идентификации и аутентификации (ЕСИА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lang w:eastAsia="ru-RU"/>
        </w:rPr>
      </w:pPr>
      <w:r>
        <w:rPr/>
        <w:t>через общедоступный сервис «Передача отчётности по форме СЗВ-ТД» на сайте ПФР в разделе «Электронные услуги и сервисы ПФР» в режиме «Загрузить проект отчётности». Данный режим позволит сохранить проект отчётности в электронном виде в ресурсах ПФР. Затем страхователю необходимо предоставить отчётность в бумажном виде в территориальный орган ПФР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lang w:eastAsia="ru-RU"/>
        </w:rPr>
        <w:t xml:space="preserve">Преимущество использования сервиса </w:t>
      </w:r>
      <w:r>
        <w:rPr/>
        <w:t>«Передача отчётности по форме СЗВ-ТД» для страхователей, не имеющих УКЭП, заключается в том, что результаты обработки отчётности отразятся в профиле страхователя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lang w:eastAsia="ru-RU"/>
        </w:rPr>
      </w:pPr>
      <w:r>
        <w:rPr/>
        <w:t>Подробная инструкция по использованию данного сервиса находится на сайте ПФР в разделе «Страхователям региона» - «Электронный документооборот»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  <w:sz w:val="22"/>
          <w:szCs w:val="22"/>
          <w:shd w:fill="FFFFFF" w:val="clear"/>
        </w:rPr>
        <w:t>Федеральный закон от 01.04.1996 № 27-ФЗ «Об индивидуальном (персонифицированном) учете в системе обязательного пенсионного страх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pb/info/~strahovatelyam/248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7-31T11:10:00Z</dcterms:modified>
  <cp:revision>2</cp:revision>
  <dc:subject/>
  <dc:title>Управление Пенсионного фонда РФ</dc:title>
</cp:coreProperties>
</file>