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юридические лица и индивидуальные предприниматели вправе не применять КК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Федеральным</w:t>
      </w:r>
      <w:hyperlink r:id="rId2">
        <w:r>
          <w:rPr>
            <w:rStyle w:val="InternetLink"/>
            <w:b/>
            <w:bCs/>
            <w:color w:val="1200D4"/>
            <w:spacing w:val="2"/>
            <w:sz w:val="28"/>
            <w:szCs w:val="28"/>
            <w:shd w:fill="FFFFFF" w:val="clear"/>
          </w:rPr>
          <w:t xml:space="preserve"> </w:t>
        </w:r>
      </w:hyperlink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от 27 ноября 2017 года N 337-ФЗ</w:t>
        </w:r>
      </w:hyperlink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"О внесении изменений в статью 7 Федерального закона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отдельные юридических лиц и индивидуальных предпринимателей получили право работать без касс до 1 июля 2019 года. </w:t>
      </w:r>
      <w:r>
        <w:rPr>
          <w:sz w:val="28"/>
          <w:szCs w:val="28"/>
        </w:rPr>
        <w:t xml:space="preserve">Такое право предоставлено: некоторым категориям юридических лиц и индивидуальных предпринимателей, являющихся плательщиками ЕНВД; ряду индивидуальных предпринимателей, применяющих ПСН. Указанные юридические лица и индивидуальные предприниматели вправе не применять ККТ при осуществлении наличных денежных расчетов и (или) расчетов с использованием платежных карт при условии выдачи по требованию покупателя (клиента) документа (товарного чека, квитанции или другого документа), подтверждающего прием денежных средств за соответствующие товар (работу, услугу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496/" TargetMode="External"/><Relationship Id="rId3" Type="http://schemas.openxmlformats.org/officeDocument/2006/relationships/hyperlink" Target="http://www.consultant.ru/document/cons_doc_LAW_283496/" TargetMode="External"/><Relationship Id="rId4" Type="http://schemas.openxmlformats.org/officeDocument/2006/relationships/hyperlink" Target="http://www.consultant.ru/document/cons_doc_LAW_28349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55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55:00Z</dcterms:modified>
  <cp:revision>2</cp:revision>
  <dc:subject/>
  <dc:title>        УТВЕРЖДАЮ</dc:title>
</cp:coreProperties>
</file>