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оправки в ПДД в части запрета выезда на перекресток во время затора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0 октября 2017 года № 1276 внесены изменения в Правила дорожного движения Российской Федерации. Перед перекрестками с пересекающимися транспортными потоками, где часто образуются заторы, установят специальную дорожную разметку «Зона перекрестка» в виде перекрестия желтых диагональных линий в квадрате, обозначающего границы перекрестка. Указанная разметка будет применяться самостоятельно либо совместно с дорожным знаком «Участок перекрестка». В случае если на границе перекрестка его невозможно установить, то знак будет находиться на расстоянии не более 30 метров до границ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2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52:00Z</dcterms:modified>
  <cp:revision>2</cp:revision>
  <dc:subject/>
  <dc:title>        УТВЕРЖДАЮ</dc:title>
</cp:coreProperties>
</file>