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М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порядок принесения Присяги гражданина Российской Федерации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01.09.2017 вступил в силу Федеральный закон от 29 июля 2017 года №243-ФЗ «О внесении изменений в Федеральный закон «О гражданстве Российской Федерации» и статьи 8 и 14 Федерального закона «О правовом положении иностранных граждан в Российской Федерации». Согласно вступившим в силу изменениям, лица, приобретающие гражданство Российской Федерации, обязаны приносить присягу. При этом предусмотрено, что отказ заявителя от принесения присяги влечет за собой отмену решения о приобретении гражданства. От принесения присяги освобождаются лица, не достигшие возраста 18 лет; признанные недееспособными или ограниченные в дееспособности; неспособные вследствие ограниченных возможностей здоровья прочитать или произнести текст присяги и (или) собственноручно его подписать; а также иные лица в соответствии с решениями Президента. 15.11.2017 на Официальном интернет-портале правовой информации опубликован Указ Президента Российской Федерации от 14.11.2017 № 549 «О порядке принесения Присяги гражданина Российской Федерации». Указом регламентирован порядок принесения Присяги гражданина Российской Федерации, утвержден образец бланка с её текстом. Указ Президента Российской Федерации от 14.11.2017 № 549 вступил в силу с 15.1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10.1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</w:t>
        <w:tab/>
        <w:tab/>
        <w:t xml:space="preserve">    Л.В.Уберская</w:t>
      </w:r>
    </w:p>
    <w:p>
      <w:pPr>
        <w:pStyle w:val="Normal"/>
        <w:spacing w:lineRule="exact" w:line="240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57:00Z</dcterms:created>
  <dc:creator>Прокурор</dc:creator>
  <dc:description/>
  <cp:keywords/>
  <dc:language>en-US</dc:language>
  <cp:lastModifiedBy>Прокурор</cp:lastModifiedBy>
  <cp:lastPrinted>2017-10-04T16:39:00Z</cp:lastPrinted>
  <dcterms:modified xsi:type="dcterms:W3CDTF">2017-12-10T11:57:00Z</dcterms:modified>
  <cp:revision>2</cp:revision>
  <dc:subject/>
  <dc:title>        УТВЕРЖДАЮ</dc:title>
</cp:coreProperties>
</file>