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М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для размещения на сайте ОМС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Внесены изменения в законодательство о контрактной системе</w:t>
      </w:r>
    </w:p>
    <w:p>
      <w:pPr>
        <w:pStyle w:val="Style13"/>
        <w:jc w:val="both"/>
        <w:rPr/>
      </w:pPr>
      <w:r>
        <w:rPr>
          <w:color w:val="000000"/>
          <w:sz w:val="28"/>
          <w:szCs w:val="28"/>
        </w:rPr>
        <w:t>С 01 января 2018 года вступают в силу изменения, внесенные в статью 45 Федерального закона от 05 апреля 2013 года №44-ФЗ «О контрактной системе в сфере закупок товаров, работ, услуг для обеспечения государственных и муниципальных нужд», устанавливающие требования к банковским гарантиям, предъявляемым в качестве обеспечения заявок и исполнения контрактов. С нового года будут приниматься только банковские гарантии, соответствующие требованиям, установленным Правительством Российской Федерации (к размеру собственных средств (капитала) и уровню кредитного рейтинга банка). Перечень банков, соответствующих установленным требованиям, подлежит размещению на официальном сайте Министерства финансов Российской Федерации. Включение и исключение банков из перечня будет осуществляться названным министерством на основании соответствующих сведений Центрального Банка, направляемых последним в течение 5 дней со дня выявления обстоятельств, свидетельствующих о соответствии банка, не включенного в перечень, установленным требованиям либо о несоответствии банка, включенного в перечень. Кроме того, внесены изменения в постановление Правительства Российской Федерации от 23 января 2015 года №36 «О порядке и сроках ввода в эксплуатацию единой информационной системы в сфере закупок», предусматривающие перенос срока обеспечения возможности подачи через такую систему заявок на участие в определении поставщика (подрядчика, исполнителя) и окончательных предложений с 01 января 2017 года на 01 января 2018 года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10.12.201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омощник прокурор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юрист 2 класса                                                                 </w:t>
        <w:tab/>
        <w:tab/>
        <w:t xml:space="preserve">    Л.В.Уберская</w:t>
      </w:r>
    </w:p>
    <w:p>
      <w:pPr>
        <w:pStyle w:val="Normal"/>
        <w:spacing w:lineRule="exact" w:line="240"/>
        <w:ind w:left="-567" w:firstLine="12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11:50:00Z</dcterms:created>
  <dc:creator>Прокурор</dc:creator>
  <dc:description/>
  <cp:keywords/>
  <dc:language>en-US</dc:language>
  <cp:lastModifiedBy>Прокурор</cp:lastModifiedBy>
  <cp:lastPrinted>2017-10-04T16:39:00Z</cp:lastPrinted>
  <dcterms:modified xsi:type="dcterms:W3CDTF">2017-12-10T11:50:00Z</dcterms:modified>
  <cp:revision>2</cp:revision>
  <dc:subject/>
  <dc:title>        УТВЕРЖДАЮ</dc:title>
</cp:coreProperties>
</file>