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М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на сайте ОМС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января 2018 года увеличится размер социальной пен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щие изменения внесены Федеральным законом от 18 июля 2017 года № 162-ФЗ «О внесении изменений в Федеральный закон «О государственном пенсионном обеспечении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2018 года увеличатся размеры следующих видов социальных пенсий нетрудоспособным граждан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гражданам из числа малочисленных народов Севера, достигшим возраста 55 и 50 лет (соответственно мужчины и женщины), гражданам, достигшим возраста 65 и 60 лет (соответственно мужчины и женщины), инвалидам II группы (за исключением инвалидов с детства), детям в возрасте до 18 лет, а также старше этого возраста, обучающим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потерявшим одного из родителей, — с 3 626 руб. 71 коп. до 5 034 руб. 25 коп. в меся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инвалидам с детства I группы и детям-инвалидам – с 8 704 руб. до 12 082 руб. 6 коп. в меся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валидам I группы, инвалидам с детства II группы, детям в возрасте до 18 лет, а также старше этого возраста, обучающимся по очной форме по основным образовательным программам в организациях, осуществляющих образовательную деятельность, до окончания ими такого обучения, но не дольше чем до достижения ими возраста 23 лет, потерявшим обоих родителей (детям умершей одинокой матери), детям, оба родителя которых неизвестны, — с 7 253 руб. 43 коп. до 10 068 руб. 53 коп. в месяц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валидам III группы – с 3 082 руб. 71 коп. до 4 279 руб. 14 коп. в месяц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етей, оба родителя которых неизвестны, днем возникновения права на указанную пенсию будет являться дата составления записи акта о рождении. В случае усыновления ребенка, оба родителя которого неизвестны, социальная пенсия не будет выплачиваться с 1-го числа месяца, следующего за месяцем, в котором соответствующее лицо было усы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вступает в силу с 1 января 2018 года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10.12.201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юрист 2 класса                                                                 </w:t>
        <w:tab/>
        <w:tab/>
        <w:t xml:space="preserve">    Л.В.Уберская</w:t>
      </w:r>
    </w:p>
    <w:p>
      <w:pPr>
        <w:pStyle w:val="Normal"/>
        <w:spacing w:lineRule="exact" w:line="240"/>
        <w:ind w:left="-567" w:firstLine="12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11:46:00Z</dcterms:created>
  <dc:creator>Прокурор</dc:creator>
  <dc:description/>
  <cp:keywords/>
  <dc:language>en-US</dc:language>
  <cp:lastModifiedBy>Прокурор</cp:lastModifiedBy>
  <cp:lastPrinted>2017-10-04T16:39:00Z</cp:lastPrinted>
  <dcterms:modified xsi:type="dcterms:W3CDTF">2017-12-10T11:46:00Z</dcterms:modified>
  <cp:revision>2</cp:revision>
  <dc:subject/>
  <dc:title>        УТВЕРЖДАЮ</dc:title>
</cp:coreProperties>
</file>