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нтитеррористической защищенности объектов, относящихся к сфер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21.10.2017 года вступило в силу постановление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Требования к антитеррористической защищенности устанавливают обязательные для выполнения организационные, инженерно-технические, правовые и иные мероприятия, направленные на воспрепятствование неправомерному проникновению, выявление потенциальных нарушителей установленного пропускного и внутриобъектового режима, пресечение попыток совершения террористических актов, ликвидации угрозы их совершения, а также обеспечение защиты служебной информации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зависимо от присвоенной им категории опасности осуществляются следующие мероприятия антитеррористической защищенности: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назначение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обеспечение пропускного и внутриобъектового режимов и осуществление контроля за их функционированием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проведение с работниками объектов (территорий)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) 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) периодический обход и осмотр объектов (территорий), их помещений, систем подземных коммуникаций, стоянок транспорта, а также периодическая проверка складских помещений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ж) проведение учений и тренировок по реализации планов обеспечения антитеррористической защищенности объектов (территорий)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) исключение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) организация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) 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л) 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) размещение на объектах наглядных пособий, содержащих информацию о порядке действий работников, обучающихся и иных лиц, находящихся на объекте,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0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47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10T11:47:00Z</dcterms:modified>
  <cp:revision>2</cp:revision>
  <dc:subject/>
  <dc:title>        УТВЕРЖДАЮ</dc:title>
</cp:coreProperties>
</file>