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диспансеризации насел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26.10.2017 N 869н "Об утверждении порядка проведения диспансеризации определенных групп взрослого населения" с 1 января 2018 года вступает в силу новый порядок проведения диспансеризации отдельных групп населения от 18 лет и старш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орядок регулирует вопросы, связанные с проведением в медицинских организациях диспансеризации работающих и неработающих граждан, а также обучающихся в образовательных организациях по очной форме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частности:</w:t>
        <w:br/>
        <w:t>уточнена периодичность проведения диспансеризации в отношении отдельных процедур и групп граждан;</w:t>
        <w:br/>
        <w:t>определены в том числе основные задачи фельдшера фельдшерского здравпункта или фельдшерско-акушерского пункта, врача-терапевта,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, а также этапы проведения диспансеризации;</w:t>
        <w:br/>
        <w:t>предусмотрено, что плановое значение охвата диспансеризацией населения, подлежащего диспансеризации в текущем году, составляет не менее 63 процентов (ранее - не менее 21 процента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приводятся объем диспансеризации, а также диагностические критерии факторов риска и других патологических состояний и заболеваний, повышающих вероятность развития хронических неинфекционных заболеван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н утратившим силу аналогичный Приказ Минздрава России от 03.02.2015 N 36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5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13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24T15:13:00Z</dcterms:modified>
  <cp:revision>2</cp:revision>
  <dc:subject/>
  <dc:title>        УТВЕРЖДАЮ</dc:title>
</cp:coreProperties>
</file>