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менения в Положение о лицензировании деятельности по сохранению объектов культурного наслед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7.10.2017 № 1262 внесены изменения в Положение о лицензировании деятельности по сохранению объектов культурного наследия (памятников истории и культуры) народов Российской Федерации.</w:t>
        <w:br/>
        <w:t>Поправками уточнен перечень работ, составляющих деятельность по сохранению объектов культурного наследия (памятников истории и культуры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ректированы лицензионные требования, предъявляемые к соискателю лицензии (лицензиату) на осуществление деятельности по сохранению объектов культурного наследия. В частности, к ним относится наличие соответствующих работников у соискателя лицензии - юридического лица или индивидуального предпринимател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апример, у юридического лица в штате необходимо наличие не менее 3 работников, занимающих должности руководителей (генеральный директор (директор), его заместители, главный инженер, главный архитектор, производитель работ, начальник отдела), ответственных за осуществление лицензируемой деятельности, прошедших аттестацию в области сохранения объектов в порядке, установленном Министерством культуры Российской Федерации, и имеющих стаж работы в области сохранения объектов, необходимый для выполнения заявленных работ, не менее 3 лет за последние 10 лет.</w:t>
        <w:br/>
        <w:t>Нормативный правовой акт вступил в силу 27.10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25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08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24T15:08:00Z</dcterms:modified>
  <cp:revision>2</cp:revision>
  <dc:subject/>
  <dc:title>        УТВЕРЖДАЮ</dc:title>
</cp:coreProperties>
</file>