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личен штраф за нарушение требования уступить дорогу пешехода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0.11.2017 вступил в силу Федеральный закон от 30.10.2017 № 301-ФЗ «О внесении изменения в статью 12.18 Кодекса Российской Федерации об административных правонарушениях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внесенным в статью 12.18 КоАП РФ, невыполнение требования Правил дорожного движения уступить дорогу пешеходам, велосипедистам или иным участникам дорожного движения (за исключением водителей транспортных средств), пользующимся преимуществом в движении, может повлечь наложение административного штрафа в размере от одной тысячи пятисот рублей до двух тысяч пятисот рубл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анее размер штрафа за совершение данного административного правонарушения составлял одну тысячу пять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5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09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24T15:09:00Z</dcterms:modified>
  <cp:revision>2</cp:revision>
  <dc:subject/>
  <dc:title>        УТВЕРЖДАЮ</dc:title>
</cp:coreProperties>
</file>