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сельского поселения 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от  23 декабря  2014 г. №  16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от 13  марта  2015 г.  № 26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еребрянского сельского поселения на 2015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бря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ужского муниципального района Ленинградской области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69"/>
        <w:gridCol w:w="2992"/>
        <w:gridCol w:w="2392"/>
      </w:tblGrid>
      <w:tr>
        <w:trPr>
          <w:trHeight w:val="12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5 г </w:t>
            </w:r>
          </w:p>
        </w:tc>
      </w:tr>
      <w:tr>
        <w:trPr>
          <w:trHeight w:val="28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.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поселения 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от  23 декабря   2014 г. № 16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3  марта  2015 г. № 2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Серебрянского сельского поселения на 2015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олучаемые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7" w:type="dxa"/>
        <w:jc w:val="left"/>
        <w:tblInd w:w="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2"/>
        <w:gridCol w:w="4653"/>
        <w:gridCol w:w="2602"/>
      </w:tblGrid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6,2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из областного фонда финансовой поддержк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3,0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из районного фонда финансовой поддержк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0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Субвенции  бюджетам поселений на осуществление отдельных государственных полномочий в сфере административных правоотношений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5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 воинскому учет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3:00Z</dcterms:created>
  <dc:creator>Dzer</dc:creator>
  <dc:description/>
  <cp:keywords/>
  <dc:language>en-US</dc:language>
  <cp:lastModifiedBy>1</cp:lastModifiedBy>
  <cp:lastPrinted>2015-05-18T16:36:00Z</cp:lastPrinted>
  <dcterms:modified xsi:type="dcterms:W3CDTF">2015-06-04T08:34:00Z</dcterms:modified>
  <cp:revision>11</cp:revision>
  <dc:subject/>
  <dc:title>Приложение № 1</dc:title>
</cp:coreProperties>
</file>