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Ленинградская область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rPr/>
      </w:pPr>
      <w:r>
        <w:rPr/>
        <w:t>От   13 марта  2015 г.    №    26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О внесении изменений и дополнений в решение</w:t>
      </w:r>
    </w:p>
    <w:p>
      <w:pPr>
        <w:pStyle w:val="Normal"/>
        <w:ind w:firstLine="709"/>
        <w:jc w:val="both"/>
        <w:rPr/>
      </w:pPr>
      <w:r>
        <w:rPr/>
        <w:t>Совета депутатов Серебрян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От 23 декабря 2014 года  № 16 </w:t>
      </w:r>
    </w:p>
    <w:p>
      <w:pPr>
        <w:pStyle w:val="Normal"/>
        <w:ind w:firstLine="709"/>
        <w:jc w:val="both"/>
        <w:rPr/>
      </w:pPr>
      <w:r>
        <w:rPr/>
        <w:t xml:space="preserve">« О бюджете Серебрянского сельского поселения на 2015 год»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овет  депутатов Серебрянского сельского поселения Лужского муниципального  района  РЕШИЛ:</w:t>
      </w:r>
    </w:p>
    <w:p>
      <w:pPr>
        <w:pStyle w:val="Normal"/>
        <w:ind w:firstLine="709"/>
        <w:jc w:val="both"/>
        <w:rPr/>
      </w:pPr>
      <w:r>
        <w:rPr/>
        <w:t>Внести  в решение  совета депутатов Серебрянского сельского поселения  № 16 от  23 декабря 2014 года   следующие  изменения  и допол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Внести изменения в доходную часть бюджета  Серебрянского сельского поселения Лужского муниципального района Ленинградской област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Уменьшить  доходы бюджета Серебрянского сельского поселения Лужского муниципального района Ленинградской области на  163,3 тыс.рублей   , в том числе</w:t>
      </w:r>
    </w:p>
    <w:p>
      <w:pPr>
        <w:pStyle w:val="Normal"/>
        <w:ind w:firstLine="709"/>
        <w:jc w:val="both"/>
        <w:rPr/>
      </w:pPr>
      <w:r>
        <w:rPr/>
        <w:t>По КБК  1 11 05013 10 0000 120  на  сумму  120.0 тыс.рублей.</w:t>
      </w:r>
    </w:p>
    <w:p>
      <w:pPr>
        <w:pStyle w:val="Normal"/>
        <w:ind w:firstLine="709"/>
        <w:jc w:val="both"/>
        <w:rPr/>
      </w:pPr>
      <w:r>
        <w:rPr/>
        <w:t>По КБК  1 14 06000 10 0000  430 на  сумму   30.0 тыс.рублей.</w:t>
      </w:r>
    </w:p>
    <w:p>
      <w:pPr>
        <w:pStyle w:val="Normal"/>
        <w:ind w:firstLine="709"/>
        <w:jc w:val="both"/>
        <w:rPr/>
      </w:pPr>
      <w:r>
        <w:rPr/>
        <w:t xml:space="preserve">По КБК  2 02 03015  10 0000 151 на  сумму  13.3 тыс.рублей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Внести изменения в расходную часть бюджета Серебрянского сельского поселения  Лужского муниципального района  Ленинградской области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1 Увеличить расходную часть по бюджетополучателю администрация Серебрянского сельского поселения на   63,39  тыс.рублей, в том числе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азделу, подразделу  01 13 на сумму   3.39 тыс.рублей.</w:t>
      </w:r>
    </w:p>
    <w:p>
      <w:pPr>
        <w:pStyle w:val="Normal"/>
        <w:ind w:firstLine="709"/>
        <w:jc w:val="both"/>
        <w:rPr/>
      </w:pPr>
      <w:r>
        <w:rPr/>
        <w:t>по разделу, подразделу  03 10  на сумму  60.0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 Уменьшить  расходную  часть по  бюджетополучателю  администрация  Серебрянского  сельского  поселения  на  13.3  тыс.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азделу, подразделу  02 03 на  13.3 тыс.рублей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ункт 1 изложить в следующей  редакци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 Основные характеристики бюджета </w:t>
      </w:r>
      <w:r>
        <w:rPr>
          <w:b/>
        </w:rPr>
        <w:t>Серебрянского сельского поселения на 2015 год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1.Утвердить основные характеристики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на 2015 год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 xml:space="preserve">на 2015 год </w:t>
      </w:r>
      <w:r>
        <w:rPr>
          <w:bCs/>
        </w:rPr>
        <w:t xml:space="preserve"> в</w:t>
      </w:r>
      <w:r>
        <w:rPr/>
        <w:t xml:space="preserve"> сумме  11 275,5  тысяч рублей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на 2015 год в сумме  11 488,89 тысяч рублей;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на 2015 год в сумме  213.39  тысяч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 Утвердить источники  финансирования дефицита бюджета Серебрянского сельского поселения на 2015 год : изменение остатков средств  на счетах  по  учету средств бюджета  в  сумме  213.39 тыс.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Подпункт  2.2 пункта 2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 2.2. Утвердить в пределах общего объема доходов Серебрянского поселения , установленного пунктом  1 настоящего  решения  о  бюджете Серебрянского сельского поселения межбюджетных  трансфертов, получаемых из других бюджетов на 2015 год в общей  сумме  4 396.2  тыс.руб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4. Изложить  в новой  редакции: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№ 1 «Прогнозируемые поступления доходов  Серебрянского сельского поселения  на 2015 год»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 № 2 «Распределение бюджетных  ассигнований  по  целевым статьям  ( муниципальным программам и  непрограммным  направлениям  деятельности), группам и подгруппам  видов расходов классификации  расходов  бюджетов, а также по разделам и подразделам классификации расходов бюджета  Серебрянского сельского поселения).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№ 3 «Распределение бюджетных  ассигнований  по разделам, подразделам, классификации расходов на 2015  г.»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 №  4 «Ведомственная  структура расходов  бюджета  Серебрянского сельского  поселения»</w:t>
      </w:r>
    </w:p>
    <w:p>
      <w:pPr>
        <w:pStyle w:val="Normal"/>
        <w:rPr/>
      </w:pPr>
      <w:r>
        <w:rPr/>
        <w:t xml:space="preserve">                 </w:t>
      </w:r>
      <w:r>
        <w:rPr/>
        <w:t>- Приложение  №  8 « Межбюджетные трансферты, получаемые в 2015 году»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Приложение № 13 «Источник внутреннего финансирования дефицита бюджета Серебрянского сельского поселения  Лужского муниципального района Ленинградской области на 2015 год»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 Настоящее решение  опубликовать  в  газете  «Лужская  правд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лава Серебрянского сельского поселения,</w:t>
      </w:r>
    </w:p>
    <w:p>
      <w:pPr>
        <w:pStyle w:val="Normal"/>
        <w:ind w:firstLine="709"/>
        <w:jc w:val="both"/>
        <w:rPr/>
      </w:pPr>
      <w:r>
        <w:rPr/>
        <w:t>исполняющая  полномочия</w:t>
      </w:r>
    </w:p>
    <w:p>
      <w:pPr>
        <w:pStyle w:val="Normal"/>
        <w:ind w:firstLine="709"/>
        <w:jc w:val="both"/>
        <w:rPr/>
      </w:pPr>
      <w:r>
        <w:rPr/>
        <w:t>председателя совета депутатов                                              А.В.Александрова</w:t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1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1:00Z</dcterms:created>
  <dc:creator>GribovaN</dc:creator>
  <dc:description/>
  <cp:keywords/>
  <dc:language>en-US</dc:language>
  <cp:lastModifiedBy>1</cp:lastModifiedBy>
  <cp:lastPrinted>2015-05-18T16:28:00Z</cp:lastPrinted>
  <dcterms:modified xsi:type="dcterms:W3CDTF">2015-06-04T08:31:00Z</dcterms:modified>
  <cp:revision>20</cp:revision>
  <dc:subject/>
  <dc:title>Департамент бюджетной политики</dc:title>
</cp:coreProperties>
</file>