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«13»  июня  2017 года   №  9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  «23» декабря 2016 года  № 7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Лужского муниципального          района Ленинградской области на 2017 год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Федеральным законом от 06.10.2003г. № 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Серебрянского сельского поселения, решением Совета депутатов Серебрянского сельского поселения от   06.06.2015г. № 33 « Об утверждении Положения о бюджетном процессе в Серебрянском сельском поселении Луж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 Совета депутатов Серебрянского сельского поселения  от 23.12.2016г. № 70 « О бюджете Серебрянского сельского поселения Лужского муниципального района на 2017 год» ( решение от 01.02.2017 № 74, далее решение от 13.04.2017г. № 80, далее решение от 13.06.2017г. № 90)  следующие  изменения  и дополнени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Подпункт 1.1 пункта 1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« 1.1 Утвердить основные характеристики бюджета </w:t>
      </w:r>
      <w:r>
        <w:rPr/>
        <w:t>Серебрянского сельского поселения на 2017 г.прогнозируемый общий объем доходов бюджета Серебрянского сельского поселения на 2017 год в сумме –14773,1 тыс.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7 год в сумме  20403,0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еребрянского сельского поселения на 2017 год в сумме 5629,9 тыс.рубл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2 Утвердить источник внутреннего финансирования дефицита бюджета Серебрянского сельского поселения на 2017 год : изменение остатков средств на счетах по учету средств бюджета в сумме 5629,9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 Подпункт 2.1.,2.2.,2.3., пункта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2.1. Утвердить прогнозируемые поступления доходов бюджета Серебрянского сельского поселения Лужского муниципального района Ленинградской области на 2017 год согласно приложению № 1.</w:t>
      </w:r>
    </w:p>
    <w:p>
      <w:pPr>
        <w:pStyle w:val="Normal"/>
        <w:ind w:firstLine="709"/>
        <w:jc w:val="both"/>
        <w:rPr/>
      </w:pPr>
      <w:r>
        <w:rPr/>
        <w:t>2.2. Утвердить распределение бюджетных ассигнований по целевым статьям ( муниципальным программам и непрограммным направлениям деятельности ), группам и подгруппам видов расходов классификации расходов бюджетов, а также по разделам и подразделам классификации расходов бюджета Серебрянского сельского поселения Лужского муниципального района Ленинградской области на 2017 год согласно приложению № 2.</w:t>
      </w:r>
    </w:p>
    <w:p>
      <w:pPr>
        <w:pStyle w:val="Normal"/>
        <w:ind w:firstLine="709"/>
        <w:jc w:val="both"/>
        <w:rPr/>
      </w:pPr>
      <w:r>
        <w:rPr/>
        <w:t>2.3. Утвердить распределение бюджетных ассигнований по разделам, подразделам классификации расходов бюджета Серебрянского сельского поселения Лужского муниципального района Ленинградской области на 2017 год согласно приложению № 3.</w:t>
      </w:r>
    </w:p>
    <w:p>
      <w:pPr>
        <w:pStyle w:val="Normal"/>
        <w:ind w:firstLine="709"/>
        <w:jc w:val="both"/>
        <w:rPr/>
      </w:pPr>
      <w:r>
        <w:rPr/>
        <w:t>2.4.Утвердить ведомственную структуру расходов бюджета Серебрянского сельского поселения Лужского муниципального района Ленинградской области на 2017 год согласно приложению № 4</w:t>
      </w:r>
    </w:p>
    <w:p>
      <w:pPr>
        <w:pStyle w:val="Normal"/>
        <w:ind w:firstLine="709"/>
        <w:jc w:val="both"/>
        <w:rPr/>
      </w:pPr>
      <w:r>
        <w:rPr/>
        <w:t>2.5.Утвердить межбюджетные трансферты, получаемые в 2017 году согласно приложению № 8</w:t>
      </w:r>
    </w:p>
    <w:p>
      <w:pPr>
        <w:pStyle w:val="Normal"/>
        <w:ind w:firstLine="709"/>
        <w:jc w:val="both"/>
        <w:rPr/>
      </w:pPr>
      <w:r>
        <w:rPr/>
        <w:t>2.6.Утвердить  перечень субсидий на компенсацию выпадающих доходов организациям, предоставляющим населению банные услуги, по тарифам, не обеспечивающим возмещение издержек на 2017 год согласно приложению № 12</w:t>
      </w:r>
    </w:p>
    <w:p>
      <w:pPr>
        <w:pStyle w:val="Normal"/>
        <w:ind w:firstLine="709"/>
        <w:jc w:val="both"/>
        <w:rPr/>
      </w:pPr>
      <w:r>
        <w:rPr/>
        <w:t>2.7.Утвердить источники внутреннего финансирования дефицита бюджета Серебрянского сельского поселения Лужского муниципального района Ленинградской области на 2017 год согласно приложению № 13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Изложить  в новой 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/>
        <w:t>- Приложение  № 1  « Прогнозируемые поступления доходов бюджета Серебрянского сельского поселения Лужского муниципального района Ленинградской области на 2017 год» к решению Совета депутатов Серебрянского сельского поселения от 23.12.2016г. № 70 « О бюджете Серебрянского сельского поселения Лужского муниципального района на 2017 год» в редакции приложение № 1 к настоящему решению ( прилагаетс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 Лужского муниципального района Ленинградской области» к решению Совета депутатов Серебрянского сельского поселения от 23.12.2016г. № 70 « О бюджете Серебрянского сельского поселения Лужского муниципального района на 2017 год» в редакции приложения № 2 к настоящему решению ( прилагаетс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бюджета Серебрянского сельского поселения Лужского муниципального района ленинградской области на 2017 г.» к решению Совета депутатов Серебрянского сельского поселения от 23.12.2016г. № 70 « О бюджете Серебрянского сельского поселения Лужского муниципального района на 2017 год» в редакции приложения № 3 к настоящему решению ( прилагается)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бюджета Серебрянского сельского поселения Лужского муниципального района Ленинградской области на 2017 год» к решению Совета депутатов Серебрянского сельского поселения от 23.12.2016г. № 70 « О бюджете Серебрянского сельского  поселения Лужского муниципального района на 2017 год» в редакции приложение № 4 к настоящему решению (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</w:t>
      </w:r>
      <w:r>
        <w:rPr/>
        <w:t>- Приложение № 8 « Межбюджетные трансферты, получаемые в 2017 году» к решению Совета депутатов Серебрянского сельского поселения от 23.12.2016г.№ 70 « О бюджете Серебрянского сельского поселения Лужского муниципального района на 2017 год» в редакции приложение № 8 к настоящему решению( 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</w:t>
      </w:r>
      <w:r>
        <w:rPr/>
        <w:t>- Приложение № 12 « Перечень субсидий на компенсацию выпадающих доходов организациям, предоставляющим населению банные услуги, по тарифам, не обеспечивающим возмещение издержек» к решению Совета депутатов Серебрянского сельского поселения от 23.12.2016г.№ 70 « О бюджете Серебрянского сельского поселения Лужского муниципального района на 2017 год» в редакции приложение № 12 к настоящему решению( 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</w:t>
      </w:r>
      <w:r>
        <w:rPr/>
        <w:t>- Приложение № 13 «Источники внутреннего финансирования дефицита бюджета Серебрянского сельского поселения Лужского муниципального района Ленинградской области на 2017 год» к решению Совета депутатов Серебрянского сельского поселения от 23.12.2016г.№ 70 « О бюджете Серебрянского сельского поселения Лужского муниципального района на 2017 год» в редакции приложение № 13 к настоящему решению ( 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 Настоящее решение вступает в силу с момента официального опубликования  на официальном сайте Серебрянского сельского поселен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ий   полномочия</w:t>
      </w:r>
    </w:p>
    <w:p>
      <w:pPr>
        <w:pStyle w:val="Normal"/>
        <w:jc w:val="both"/>
        <w:rPr/>
      </w:pPr>
      <w:r>
        <w:rPr/>
        <w:t>председателя совета депутатов 111 созыва: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4:00Z</dcterms:created>
  <dc:creator>GribovaN</dc:creator>
  <dc:description/>
  <cp:keywords/>
  <dc:language>en-US</dc:language>
  <cp:lastModifiedBy>1</cp:lastModifiedBy>
  <cp:lastPrinted>2017-06-15T10:21:00Z</cp:lastPrinted>
  <dcterms:modified xsi:type="dcterms:W3CDTF">2017-06-15T09:14:00Z</dcterms:modified>
  <cp:revision>6</cp:revision>
  <dc:subject/>
  <dc:title>Департамент бюджетной политики</dc:title>
</cp:coreProperties>
</file>