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rPr/>
      </w:pPr>
      <w:r>
        <w:rPr/>
        <w:t>От   06  июня  2014 г.    №    140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 внесении изменений и дополнений в решение</w:t>
      </w:r>
    </w:p>
    <w:p>
      <w:pPr>
        <w:pStyle w:val="Normal"/>
        <w:ind w:firstLine="709"/>
        <w:jc w:val="both"/>
        <w:rPr/>
      </w:pPr>
      <w:r>
        <w:rPr/>
        <w:t>Совета депутатов Серебрянского сельского поселения</w:t>
      </w:r>
    </w:p>
    <w:p>
      <w:pPr>
        <w:pStyle w:val="Normal"/>
        <w:ind w:firstLine="709"/>
        <w:jc w:val="both"/>
        <w:rPr/>
      </w:pPr>
      <w:r>
        <w:rPr/>
        <w:t>От 23 декабря 2013 года  № 129 , от 27.02.2014года №134,</w:t>
      </w:r>
    </w:p>
    <w:p>
      <w:pPr>
        <w:pStyle w:val="Normal"/>
        <w:ind w:firstLine="709"/>
        <w:jc w:val="both"/>
        <w:rPr/>
      </w:pPr>
      <w:r>
        <w:rPr/>
        <w:t>От 29.04.2014 года  № 139</w:t>
      </w:r>
    </w:p>
    <w:p>
      <w:pPr>
        <w:pStyle w:val="Normal"/>
        <w:ind w:firstLine="709"/>
        <w:jc w:val="both"/>
        <w:rPr/>
      </w:pPr>
      <w:r>
        <w:rPr/>
        <w:t xml:space="preserve">« О бюджете Серебрянского сельского поселения на 2014 год»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ет  депутатов Серебрянского сельского поселения Лужского муниципального  района  РЕШИЛ:</w:t>
      </w:r>
    </w:p>
    <w:p>
      <w:pPr>
        <w:pStyle w:val="Normal"/>
        <w:ind w:firstLine="709"/>
        <w:jc w:val="both"/>
        <w:rPr/>
      </w:pPr>
      <w:r>
        <w:rPr/>
        <w:t>Внести  в решение  совета депутатов Серебрянского сельского поселения  № 129 от  23 декабря 2013 года , № 134   от 27.02.2014 года , № 139  от 29.04.2014 года следующие  изменения  и дополнения:</w:t>
      </w:r>
    </w:p>
    <w:p>
      <w:pPr>
        <w:pStyle w:val="Normal"/>
        <w:ind w:firstLine="709"/>
        <w:jc w:val="both"/>
        <w:rPr/>
      </w:pPr>
      <w:r>
        <w:rPr/>
        <w:t>1. Пункт 1 изложить в следующей 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Основные характеристики бюджета </w:t>
      </w:r>
      <w:r>
        <w:rPr>
          <w:b/>
        </w:rPr>
        <w:t>Серебрянского сельского поселения на 2014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4 год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 xml:space="preserve">на 2014 год </w:t>
      </w:r>
      <w:r>
        <w:rPr>
          <w:bCs/>
        </w:rPr>
        <w:t xml:space="preserve"> в</w:t>
      </w:r>
      <w:r>
        <w:rPr/>
        <w:t xml:space="preserve"> сумме  9 907,78 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4 год в сумме  10 693,80 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4 год в сумме  786.02   тысяч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 Утвердить источники  финансирования дефицита бюджета Серебрянского сельского поселения на 2014 год : изменение остатков средств  на счетах  по  учету средств бюджета  в  сумме  786.02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одпункт  2.2 пункта 2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 2.2. Утвердить в прелах общего объема доходов Серебрянского поселения , установленного пунктом  1 настоящего  решения  о  бюджете Серебрянского сельского поселения межбюджетных  трансфертов, получаемых из других бюджетов на 2014 год в общей  сумме  4 876.48 тыс.руб.</w:t>
      </w:r>
    </w:p>
    <w:p>
      <w:pPr>
        <w:pStyle w:val="Normal"/>
        <w:rPr/>
      </w:pPr>
      <w:r>
        <w:rPr/>
        <w:t xml:space="preserve">            </w:t>
      </w:r>
      <w:r>
        <w:rPr/>
        <w:t>3. Изложить  в новой  редакции: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1 «Прогнозируемые поступления доходов  Серебрянского сельского поселения  на 2014 год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2 «Распределение бюджетных  ассигнований  по  целевым статьям  ( муниципальным программам и  непрограммным  направлениям  деятельности), группам и подгруппам  видов расходов классификации  расходов  бюджетов, а также по разделам и подразделам классификации расходов бюджета  Серебрянского сельского поселения).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3 «Распределение бюджетных  ассигнований  по разделам, подразделам, классификации расходов на 2014  г.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 4 «Ведомственная  структура расходов  бюджета  Серебрянского сельского  поселения»</w:t>
      </w:r>
    </w:p>
    <w:p>
      <w:pPr>
        <w:pStyle w:val="Normal"/>
        <w:rPr/>
      </w:pPr>
      <w:r>
        <w:rPr/>
        <w:t xml:space="preserve">                 </w:t>
      </w:r>
      <w:r>
        <w:rPr/>
        <w:t>- Приложение  № 8 «Межбюджетные  трансферты, получаемые в 2014 году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Приложение  № 13 « Источники  внутреннего  финансирования  дефицита бюджета Серебрянского сельского поселения» </w:t>
      </w:r>
    </w:p>
    <w:p>
      <w:pPr>
        <w:pStyle w:val="Normal"/>
        <w:ind w:firstLine="709"/>
        <w:jc w:val="both"/>
        <w:rPr/>
      </w:pPr>
      <w:r>
        <w:rPr/>
        <w:t>4.  Настоящее решение  опубликовать  в  газете  «Лужская  прав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ая 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                                              А.В.Александрова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6:00Z</dcterms:created>
  <dc:creator>GribovaN</dc:creator>
  <dc:description/>
  <cp:keywords/>
  <dc:language>en-US</dc:language>
  <cp:lastModifiedBy>SV</cp:lastModifiedBy>
  <cp:lastPrinted>2014-06-05T13:07:00Z</cp:lastPrinted>
  <dcterms:modified xsi:type="dcterms:W3CDTF">2014-06-05T09:07:00Z</dcterms:modified>
  <cp:revision>4</cp:revision>
  <dc:subject/>
  <dc:title>Департамент бюджетной политики</dc:title>
</cp:coreProperties>
</file>