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29  апреля 2016 г.    №    5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«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 23 декабря 2015 года  № 44 </w:t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на 2016 год»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ind w:firstLine="709"/>
        <w:jc w:val="both"/>
        <w:rPr/>
      </w:pPr>
      <w:r>
        <w:rPr/>
        <w:t>Внести  в решение  совета депутатов Серебрянского сельского поселения  № 16 от  23 декабря 2014 года, № 26 от 13 марта  2015 года,  № 31 от 13  мая 2015 года, № 34 от 03 августа 2015 года , №  37  от  22 октября 2015 года, № 41 от 25 ноября 2015 года, № 44 от 23 декабря 2015года следующие  изменения  и дополнения:</w:t>
      </w:r>
    </w:p>
    <w:p>
      <w:pPr>
        <w:pStyle w:val="Normal"/>
        <w:ind w:firstLine="709"/>
        <w:jc w:val="both"/>
        <w:rPr/>
      </w:pPr>
      <w:r>
        <w:rPr/>
        <w:t>1. Внести изменения в доходную часть бюджета  Серебрянского сельского поселения Лужского муниципального района Ленинградской области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</w:t>
      </w:r>
      <w:r>
        <w:rPr/>
        <w:t xml:space="preserve"> </w:t>
      </w:r>
      <w:r>
        <w:rPr>
          <w:b/>
        </w:rPr>
        <w:t>Увеличить доходы Серебрянского сельского поселения Лужского муниципального района Ленинградской области  на 1927,83  тыс.рублей, в том числе по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2 02 02999 10 0000 151 на 1872,1 тыс.руб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2 02 04999 10 0000 151 на 55,73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. Внести изменения в расходную часть бюджета Серебрянского сельского поселения  Лужского муниципального района  Ленинградской области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Увеличить расходную часть по бюджетополучателю администрация Серебрянского сельского поселения на  2581,50  тыс.рублей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азделу, подразделу 0104 на сумму  35,7 тыс. рублей</w:t>
      </w:r>
    </w:p>
    <w:p>
      <w:pPr>
        <w:pStyle w:val="Normal"/>
        <w:ind w:firstLine="709"/>
        <w:jc w:val="both"/>
        <w:rPr/>
      </w:pPr>
      <w:r>
        <w:rPr/>
        <w:t>по разделу, подразделу 0203 на сумму  5,1 тыс.рублей</w:t>
      </w:r>
    </w:p>
    <w:p>
      <w:pPr>
        <w:pStyle w:val="Normal"/>
        <w:ind w:firstLine="709"/>
        <w:jc w:val="both"/>
        <w:rPr/>
      </w:pPr>
      <w:r>
        <w:rPr/>
        <w:t>по разделу, подразделу 0503 на сумму  2142,9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501 на сумму  27,8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801 на сумму  228,0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409 на сумму  142,0 тыс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  Уменьшить   расходную  часть  бюджета  по  бюджетополучателю  администрация  Серебрянского сельского поселения  на  363,3  тыс.рубле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 разделу, подразделу  0104  на сумму  30,0  тыс.рублей.</w:t>
      </w:r>
    </w:p>
    <w:p>
      <w:pPr>
        <w:pStyle w:val="Normal"/>
        <w:ind w:firstLine="709"/>
        <w:jc w:val="both"/>
        <w:rPr/>
      </w:pPr>
      <w:r>
        <w:rPr/>
        <w:t>По  разделу, подразделу  0203 на сумму  5,1  тыс.рублей.</w:t>
      </w:r>
    </w:p>
    <w:p>
      <w:pPr>
        <w:pStyle w:val="Normal"/>
        <w:ind w:firstLine="709"/>
        <w:jc w:val="both"/>
        <w:rPr/>
      </w:pPr>
      <w:r>
        <w:rPr/>
        <w:t>По  разделу, подразделу  0503 на сумму  158,2  тыс.рублей.</w:t>
      </w:r>
    </w:p>
    <w:p>
      <w:pPr>
        <w:pStyle w:val="Normal"/>
        <w:ind w:firstLine="709"/>
        <w:jc w:val="both"/>
        <w:rPr/>
      </w:pPr>
      <w:r>
        <w:rPr/>
        <w:t>По  разделу, подразделу  0801  на сумму  28,0  тыс.рублей</w:t>
      </w:r>
    </w:p>
    <w:p>
      <w:pPr>
        <w:pStyle w:val="Normal"/>
        <w:ind w:firstLine="709"/>
        <w:jc w:val="both"/>
        <w:rPr/>
      </w:pPr>
      <w:r>
        <w:rPr/>
        <w:t>По  разделу, подразделу  0409  на сумму  142,0  тыс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 Пункт 1 изложить в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6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6 год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ируемый общий объем доходов бюджета Серебрянского сельского поселения на 2016 год в сумме 16022,6 тыс. 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6 год в сумме  16313,0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еребрянского сельского поселения на 2016 год в сумме 290,37 тыс.рублей.</w:t>
      </w:r>
    </w:p>
    <w:p>
      <w:pPr>
        <w:pStyle w:val="Normal"/>
        <w:ind w:firstLine="709"/>
        <w:jc w:val="both"/>
        <w:rPr/>
      </w:pPr>
      <w:r>
        <w:rPr/>
        <w:t>1.2 Утвердить источники финансирования дефицита бюджета Серебрянского сельского поселения на 2016 год : изменение остатков средств на счетах по учету средств бюджета в сумме 290,4 тыс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</w:t>
      </w:r>
      <w:r>
        <w:rPr/>
        <w:t>4</w:t>
      </w:r>
      <w:r>
        <w:rPr>
          <w:b/>
        </w:rPr>
        <w:t>. Изложить  в новой 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</w:t>
      </w:r>
      <w:r>
        <w:rPr/>
        <w:t>- Приложение  № 1  « Прогнозируемые поступления доходов  Серебрянского сельского поселения  на  2016год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 муниципальным программам и  не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на 2016  г.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 бюджета  Серебрянского сельского  поселения»</w:t>
      </w:r>
    </w:p>
    <w:p>
      <w:pPr>
        <w:pStyle w:val="Normal"/>
        <w:rPr/>
      </w:pPr>
      <w:r>
        <w:rPr/>
        <w:t xml:space="preserve">                 </w:t>
      </w:r>
      <w:r>
        <w:rPr/>
        <w:t>- Приложение № 8 « Межбюджетные трансферты, получаемые в 2016 году»</w:t>
      </w:r>
    </w:p>
    <w:p>
      <w:pPr>
        <w:pStyle w:val="Normal"/>
        <w:rPr/>
      </w:pPr>
      <w:r>
        <w:rPr/>
        <w:tab/>
        <w:t xml:space="preserve">      - Приложение № 11 «  Перечень межбюджетных трансфертов, передаваемых из бюджета Серебрянского сельского поселения на 2016 г.»</w:t>
      </w:r>
    </w:p>
    <w:p>
      <w:pPr>
        <w:pStyle w:val="Normal"/>
        <w:rPr/>
      </w:pPr>
      <w:r>
        <w:rPr/>
        <w:t xml:space="preserve">                  </w:t>
      </w:r>
      <w:r>
        <w:rPr/>
        <w:t>- Приложение № 13 « Источники внутреннего финансирования дефицита бюджета Серебрянского сельского 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 Настоящее решение  опубликовать  в  газете  «Лужская  прав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ая 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                                              А.В.Александрова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8:00Z</dcterms:created>
  <dc:creator>GribovaN</dc:creator>
  <dc:description/>
  <cp:keywords/>
  <dc:language>en-US</dc:language>
  <cp:lastModifiedBy>1</cp:lastModifiedBy>
  <cp:lastPrinted>2016-05-11T17:45:00Z</cp:lastPrinted>
  <dcterms:modified xsi:type="dcterms:W3CDTF">2016-05-13T05:52:00Z</dcterms:modified>
  <cp:revision>9</cp:revision>
  <dc:subject/>
  <dc:title>Департамент бюджетной политики</dc:title>
</cp:coreProperties>
</file>