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rPr/>
      </w:pPr>
      <w:r>
        <w:rPr/>
        <w:t>От  «01»  февраля  2017 года   №  7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О внесении изменений и дополнений в решение</w:t>
      </w:r>
    </w:p>
    <w:p>
      <w:pPr>
        <w:pStyle w:val="Normal"/>
        <w:ind w:firstLine="709"/>
        <w:jc w:val="both"/>
        <w:rPr/>
      </w:pPr>
      <w:r>
        <w:rPr/>
        <w:t>Совета депутатов Серебр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  «23» декабря 2016 года  № 7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 О бюджете Серебрянского сельского поселения Лужского муниципального          района Ленинградской области на 2017 год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оответствии с Федеральным законом от 06.10.2003г. № 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Серебрянского сельского поселения, решением Совета депутатов Серебрянского сельского поселения от   06.06.2015г. № 33 « Об утверждении Положения о бюджетном процессе в Серебрянском сельском поселении Лужского муниципальн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 депутатов Серебрянского сельского поселения Лужского муниципального  района 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 в решение  Совета депутатов Серебрянского сельского поселения  от 23.12.2016г. № 70 « О бюджете Серебрянского сельского поселения Лужского муниципального района на 2017 год» (далее решение от 01.02.2017 № 74)  следующие  изменения  и допол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</w:rPr>
        <w:t>Подпункт 1.1 пункта 1 изложить в следующей 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 xml:space="preserve">« 1.1 Утвердить основные характеристики бюджета </w:t>
      </w:r>
      <w:r>
        <w:rPr/>
        <w:t>Серебрянского сельского поселения на 2017 г.прогнозируемый общий объем доходов бюджета Серебрянского сельского поселения на 2017 год в сумме – 13278,6 тыс.рублей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7 год в сумме  14249,6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еребрянского сельского поселения на 2017 год в сумме 971,0 тыс.рубле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2 Утвердить источник внутреннего финансирования дефицита бюджета Серебрянского сельского поселения на 2017 год : изменение остатков средств на счетах по учету средств бюджета в сумме 871,0 тыс.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 Подпункт 2.1.,2.2.,2.3., пункта 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2.1. Утвердить распределение бюджетных ассигнований по целевым статьям ( муниципальным программам и непрограммным направлениям деятельности ), группам и подгруппам видов расходов классификации расходов бюджетов, а также по разделам и подразделам классификации расходов бюджета Серебрянского сельского поселения Лужского муниципального района Ленинградской области на 2017 год согласно приложению № 2.</w:t>
      </w:r>
    </w:p>
    <w:p>
      <w:pPr>
        <w:pStyle w:val="Normal"/>
        <w:ind w:firstLine="709"/>
        <w:jc w:val="both"/>
        <w:rPr/>
      </w:pPr>
      <w:r>
        <w:rPr/>
        <w:t>2.2. Утвердить распределение бюджетных ассигнований по разделам, подразделам классификации расходов бюджета Серебрянского сельского поселения Лужского муниципального района Ленинградской области на 2017 год согласно приложению № 3.</w:t>
      </w:r>
    </w:p>
    <w:p>
      <w:pPr>
        <w:pStyle w:val="Normal"/>
        <w:ind w:firstLine="709"/>
        <w:jc w:val="both"/>
        <w:rPr/>
      </w:pPr>
      <w:r>
        <w:rPr/>
        <w:t>2.3.Утвердить ведомственную структуру расходов бюджета Серебрянского сельского поселения Лужского муниципального района Ленинградской области на 2017 год согласно приложению № 4</w:t>
      </w:r>
    </w:p>
    <w:p>
      <w:pPr>
        <w:pStyle w:val="Normal"/>
        <w:ind w:firstLine="709"/>
        <w:jc w:val="both"/>
        <w:rPr/>
      </w:pPr>
      <w:r>
        <w:rPr/>
        <w:t>2.4 Утвердить источники внутреннего финансирования дефицита бюджета Серебрянского сельского поселения Лужского муниципального района Ленинградской области на 2017 год согласно приложению №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Изложить  в новой  редакции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2 «Распределение бюджетных  ассигнований  по  целевым статьям  ( муниципальным программам и  непрограммным  направлениям  деятельности), группам и подгруппам  видов расходов классификации  расходов  бюджетов, а также по разделам и подразделам классификации расходов бюджета  Серебрянского сельского поселения Лужского муниципального района Ленинградской области» к решению Совета депутатов Серебрянского сельского поселения от 23.12.2016г. № 70 « О бюджете Серебрянского сельского поселения Лужского муниципального района на 2017 год» в редакции приложения № 2 к настоящему решению ( прилагается).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3 «Распределение бюджетных  ассигнований  по разделам, подразделам, классификации расходов бюджета Серебрянского сельского поселения Лужского муниципального района ленинградской области на 2017 г.» к решению Совета депутатов Серебрянского сельского поселения от 23.12.2016г. № 70 « О бюджете Серебрянского сельского поселения Лужского муниципального района на 2017 год» в редакции приложения № 3 к настоящему решению ( прилагается)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 4 «Ведомственная  структура расходов бюджета Серебрянского сельского поселения Лужского муниципального района Ленинградской области на 2017 год» к решению Совета депутатов Серебрянского сельского поселения от 23.12.2016г. № 70 « О бюджете Серебрянского сельского  поселения Лужского муниципального района на 2017 год» в редакции приложение № 4 к настоящему решению (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</w:t>
      </w:r>
      <w:r>
        <w:rPr/>
        <w:t>-    - Приложение № 13 «Источники внутреннего финансирования дефицита бюджета Серебрянского сельского поселения Лужского муниципального района Ленинградской области на 2017 год» к решению Совета депутатов Серебрянского сельского поселения от 23.12.2016г.№ 70 « О бюджете Серебрянского сельского поселения Лужского муниципального района на 2017 год» в редакции приложение № 13 к настоящему решению( прилагаетс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 Настоящее решение   вступает в силу с момента официального опубликования  в газету «Лужская 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jc w:val="both"/>
        <w:rPr/>
      </w:pPr>
      <w:r>
        <w:rPr/>
        <w:t>исполняющий   полномочия</w:t>
      </w:r>
    </w:p>
    <w:p>
      <w:pPr>
        <w:pStyle w:val="Normal"/>
        <w:jc w:val="both"/>
        <w:rPr/>
      </w:pPr>
      <w:r>
        <w:rPr/>
        <w:t>председателя совета депутатов 111 созыва:                                             А.В.Александрова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9:00Z</dcterms:created>
  <dc:creator>GribovaN</dc:creator>
  <dc:description/>
  <cp:keywords/>
  <dc:language>en-US</dc:language>
  <cp:lastModifiedBy>1</cp:lastModifiedBy>
  <cp:lastPrinted>2017-02-01T08:40:00Z</cp:lastPrinted>
  <dcterms:modified xsi:type="dcterms:W3CDTF">2017-02-01T05:41:00Z</dcterms:modified>
  <cp:revision>4</cp:revision>
  <dc:subject/>
  <dc:title>Департамент бюджетной политики</dc:title>
</cp:coreProperties>
</file>