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25  декабря  2015 г.    №    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«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 23 декабря 2014 года  № 16 </w:t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на 2015 год»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ind w:firstLine="709"/>
        <w:jc w:val="both"/>
        <w:rPr/>
      </w:pPr>
      <w:r>
        <w:rPr/>
        <w:t>Внести  в решение  совета депутатов Серебрянского сельского поселения  № 16 от  23 декабря 2014 года, № 26 от 13 марта  2015 года,  № 31 от 13  мая 2015 года, № 34 от 03 августа 2015 года , №  37  от  22 октября 2015 года, № 41 от 25 ноября 2015 года, следующие  изменения  и дополнения:</w:t>
      </w:r>
    </w:p>
    <w:p>
      <w:pPr>
        <w:pStyle w:val="Normal"/>
        <w:ind w:firstLine="709"/>
        <w:jc w:val="both"/>
        <w:rPr/>
      </w:pPr>
      <w:r>
        <w:rPr/>
        <w:t>1. Внести изменения в доходную часть бюджета  Серебрянского сельского поселения Лужского муниципального района Ленинградской област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Увеличить доходы Серебрянского сельского поселения Лужского муниципального района Ленинградской области  на 5163,5  тыс.рублей, в том числе п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КБК 1 06 06000 00 0000 110  на  26,9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1 06 04000 02 0000 110  на  50.0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1 08 04020 01 0000 110  на  0,6 тыс.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3015 10 0000 151 на 11,0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2999 10 0000 151 на 4702,0 тыс.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4999 10 0000 151 на 373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. Уменьшить доходную часть бюджета Серебрянского сельского  поселения  Лужского муниципального района Ленинградской области на 160,1 тыс.рублей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1 01 02000 01 0000 110  на 92,0 тыс.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1 06 01030 10 0000 110 на 39,1 тыс.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1 13 01995 10 0000 130 на 29,0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. Внести изменения в расходную часть бюджета Серебрянского сельского поселения  Лужского муниципального района  Ленинградской област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Увеличить расходную часть по бюджетополучателю администрация Серебрянского сельского поселения на  5178,4  тыс.рублей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, подразделу 0104 на сумму  37,9 тыс. рублей</w:t>
      </w:r>
    </w:p>
    <w:p>
      <w:pPr>
        <w:pStyle w:val="Normal"/>
        <w:ind w:firstLine="709"/>
        <w:jc w:val="both"/>
        <w:rPr/>
      </w:pPr>
      <w:r>
        <w:rPr/>
        <w:t>по разделу, подразделу 0203 на сумму  11,0 тыс.рублей</w:t>
      </w:r>
    </w:p>
    <w:p>
      <w:pPr>
        <w:pStyle w:val="Normal"/>
        <w:ind w:firstLine="709"/>
        <w:jc w:val="both"/>
        <w:rPr/>
      </w:pPr>
      <w:r>
        <w:rPr/>
        <w:t>по разделу, подразделу 0503 на сумму  37,0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502 на сумму  4702,0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801 на сумму  390,5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 Уменьшить   расходную  часть  бюджета  по  бюджетополучателю  администрация  Серебрянского сельского поселения  на  508,9  тыс.рубле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 разделу, подразделу  0113 на сумму  10,0  тыс.рублей.</w:t>
      </w:r>
    </w:p>
    <w:p>
      <w:pPr>
        <w:pStyle w:val="Normal"/>
        <w:ind w:firstLine="709"/>
        <w:jc w:val="both"/>
        <w:rPr/>
      </w:pPr>
      <w:r>
        <w:rPr/>
        <w:t>По  разделу, подразделу  0104  на сумму  17,8  тыс.рублей.</w:t>
      </w:r>
    </w:p>
    <w:p>
      <w:pPr>
        <w:pStyle w:val="Normal"/>
        <w:ind w:firstLine="709"/>
        <w:jc w:val="both"/>
        <w:rPr/>
      </w:pPr>
      <w:r>
        <w:rPr/>
        <w:t>По  разделу, подразделу  0409  на сумму  333,0  тыс.рублей.</w:t>
      </w:r>
    </w:p>
    <w:p>
      <w:pPr>
        <w:pStyle w:val="Normal"/>
        <w:ind w:firstLine="709"/>
        <w:jc w:val="both"/>
        <w:rPr/>
      </w:pPr>
      <w:r>
        <w:rPr/>
        <w:t>По  разделу, подразделу  0412 на сумму  1,0 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 разделу, подразделу  0501  на сумму  0,1  тыс.рублей</w:t>
      </w:r>
    </w:p>
    <w:p>
      <w:pPr>
        <w:pStyle w:val="Normal"/>
        <w:ind w:firstLine="709"/>
        <w:jc w:val="both"/>
        <w:rPr/>
      </w:pPr>
      <w:r>
        <w:rPr/>
        <w:t>По  разделу, подразделу  0502  на сумму  37,0  тыс.рублей</w:t>
      </w:r>
    </w:p>
    <w:p>
      <w:pPr>
        <w:pStyle w:val="Normal"/>
        <w:ind w:firstLine="709"/>
        <w:jc w:val="both"/>
        <w:rPr/>
      </w:pPr>
      <w:r>
        <w:rPr/>
        <w:t>По  разделу, подразделу  0111  на сумму  10,0  тыс.рублей</w:t>
      </w:r>
    </w:p>
    <w:p>
      <w:pPr>
        <w:pStyle w:val="Normal"/>
        <w:ind w:firstLine="709"/>
        <w:jc w:val="both"/>
        <w:rPr/>
      </w:pPr>
      <w:r>
        <w:rPr/>
        <w:t>По  разделу, подразделу  0801  на сумму  100,0 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 Пункт 1 изложить в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5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ируемый общий объем доходов бюджета Серебрянского сельского поселения на 2015 год в сумме 28596,4 тыс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 в сумме  28596,4 тысяч рублей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</w:t>
      </w:r>
      <w:r>
        <w:rPr/>
        <w:t>3</w:t>
      </w:r>
      <w:r>
        <w:rPr>
          <w:b/>
        </w:rPr>
        <w:t>. Изложить  в новой 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</w:t>
      </w:r>
      <w:r>
        <w:rPr/>
        <w:t>- Приложение  № 1  « Прогнозируемые поступления доходов  Серебрянского сельского поселения  на  2015 год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муниципальным программам и  не 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на 2015  г.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 бюджета  Серебрянского сельского  поселения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№ 8 « Межбюджетные трансферты, получаемые в 2015 году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№ 10 « Доходы от оказания платных услуг получателями средств бюджета Серебрянского сельского поселения на 2015 год»</w:t>
      </w:r>
    </w:p>
    <w:p>
      <w:pPr>
        <w:pStyle w:val="Normal"/>
        <w:rPr/>
      </w:pPr>
      <w:r>
        <w:rPr/>
        <w:tab/>
        <w:t xml:space="preserve">      - Приложение № 12 « Перечень субсидий на компенсацию выпадающих доходов организациям, предоставляющим населению банные услуги, по тарифам, не обеспечивающим возмещение издерже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Настоящее решение  опубликовать  в  газете  «Лужская  правда» и на сайте серебрянское.рф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                                              А.В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10"/>
        <w:gridCol w:w="823"/>
        <w:gridCol w:w="1123"/>
        <w:gridCol w:w="1123"/>
        <w:gridCol w:w="781"/>
        <w:gridCol w:w="342"/>
        <w:gridCol w:w="1598"/>
        <w:gridCol w:w="6"/>
        <w:gridCol w:w="2434"/>
        <w:gridCol w:w="15"/>
      </w:tblGrid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 от 13   марта 2015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 от 13 мая 2015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 от 03 июня 2015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 от 03 августа 2015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 от 22 октября 2015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 от 25 ноября 2015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 от 25 декабря 2015 год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рогнозируемые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ступления доходов Серебрянского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ельского поселения на 2015 год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тверждено на 2015 год тыс.руб.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 00 00 00 0 0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54,9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1 00 00 0 00 0 000 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 02 01 0 01 0 000 1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, и 228 НК Р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 02 25 0 01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уплаты акцизов 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85,6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 03 01 0 01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6 01 03 0 1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там налогообложения, расположенным в границах сельских поселений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6 04 01 0 0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5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4 01 1 02 0 000 1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й налог с организация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4 01 2 02 0 000 1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й с физических лиц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8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6 06 00 0 0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41,9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 03 3 10 0 000 1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,5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 04 3 10 0 000 1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1,4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8 00 00 0 0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 04 02 0 01 0 000 1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1 00 00 0 0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1,7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1 05 00 0 00 0 000 12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,5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 03 5 10 0 000 12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 в аренду имуществая, находящегося в оперативном управлении органов управления сельских поселений и созданных ими учреждений ( за ис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5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 07 5 10 0 000 12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 04 5 10 0 000 12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8,2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3 00 00 0 00 0 000 13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3 01 99 5 10 0 000 13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4 00 00 0 00 0 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2 05 3 10 0 000 41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00 00 00 0 00 0 000 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41,5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1 00 1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бюджетам сельских поселений на выравнивание бюджетных обеспеч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96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2 21 6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75,9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3 02 4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ельских поселений на выполнение передаваемых полномочий субъектов РФ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3 01 5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 первичного  воинского учета, где отсутствуют военные комиссариат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2 99 9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80,4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 99 9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 ( Область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3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02 02 99 9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  (район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7,4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4 99 9 10 0 000 151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86,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596,4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 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ебрян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от 23.12.2014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 от 13.03.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 от 13.05.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 от 03.06.2015г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 от 03.08.2015г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 от 22.10.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 от 25.12.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2)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00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ассигнований по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ов , а также по разделам и подразделам классификации расходов бюджета Серебрянского сельского поселения Луж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 596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0 838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854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муниципальных казенных учреждений культуры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727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242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242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6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муниципальных казенных библиотек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68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38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государственной программы Ленинградской области "Развитие сельского хозяйства Ленинградской области"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08 01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71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повышение оплаты труда работникам  культуры в соответствии с планами мероприятий ( " Дорожные карты") по реализации Указа Президента Российской Федерации от 7 мая 2012 года в рамках подпрограммы " Развитие культуры, физической культуры и спорта в Серебрянском сельском поселении Лужского муниципального района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 00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0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0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государственной программы Ленинградской области "Развитие сельского хозяйства Ленинградской области"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0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0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в рамках подпрограммы " развитие культуры, физической культуры и спорта в Серебрянском сельском поселении Лужского муниципального района " муниципальной программы Серебрянского сельского поселения Лужского муниципального района "Устойчивое развитие территории Серебрян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 70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79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70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й ремонт объектов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6 1 706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788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70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788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1 7067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788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1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7 860,7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70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на компенсацию выпадающих доходов организациям, предоставляющим населению банные услуги, по тарифам, не обеспечивающим возмещение издержек,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0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7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0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0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ЖКХ, развитие общественной и транспортной инфраструктуры поселений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0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подготовке объектов теплоснабжения к отопительному сезону на территории Ленинградской области в рамках подпрограммы " Обеспечение устойчивого функционирования жилищно-коммунального хозяйства в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7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702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7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702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7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702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ятия по содержанию объектов водоснабжения, водоотведения и очистки сточных вод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1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2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1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1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70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7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0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02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, получивших грантовую поддержку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70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11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70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70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9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2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7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 028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уживание и содержание автомобильных дорог местного значения в рамках подпрограммы 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 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679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679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679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инвентаризации и оформление технических и кадастровых паспортов дорог местного значения в рамках подпрограммы "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 01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33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1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1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рамках подпрограммы 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 01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547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1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7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1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7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05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92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5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2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05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2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 в рамках подпрограммы "Развитие автомобильных дорог в Серебрянском сельском поселении Лужского муниципального района"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 70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1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70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3 7013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Капитальный ремонт и ремонт автомобильных дорог общего пользования местного значения   в рамках подпрограммы "Развитие автомобильных дорог в Серебрянском сельском поселении Лужского муниципального района"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3 7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594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7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94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 7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94,5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Серебрянского сельского поселения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4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4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в рамках подпрограммы "Безопасность Серебрянского сельского поселения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4 01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 01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 01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 в рамках подпрограммы "Безопасность Серебрянского сельского поселения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4 0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4 0118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 0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крепление пожарной безопасности на территории поселений в рамках подпрограммы "Безопасность Серебрянского сельского поселения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4 0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 0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 01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0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227,8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2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16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2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16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3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3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8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8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 410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 410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195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195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,3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,3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026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026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 0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0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 530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 530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оплата к пенсиям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я и иные выплаты гражданам, кроме публичных нормативных обязательст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ЖКХ, развитие общественной и транспортной инфраструктуры поселен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376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33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33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1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4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5,8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0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8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0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муниципальному образованию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13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9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ценке недвижимости, 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8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6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 01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1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01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74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1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 0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1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8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работка генеральных планов поселений,правил землепользования и застройки, документации по планировке территории поселен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0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5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2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5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5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5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51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71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71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71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 7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0"/>
        <w:gridCol w:w="933"/>
        <w:gridCol w:w="780"/>
        <w:gridCol w:w="295"/>
        <w:gridCol w:w="716"/>
        <w:gridCol w:w="196"/>
        <w:gridCol w:w="572"/>
        <w:gridCol w:w="98"/>
        <w:gridCol w:w="1608"/>
        <w:gridCol w:w="650"/>
      </w:tblGrid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ы </w:t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ешением совета депутатов Серебрян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 от 23 декабря 2014 г. №.26 от 13.03.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 от 13 марта 2015 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1 от 13 мая 2015 г.                   №  32 от 03 июня 2015 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 от 03 августа 2015 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 от 22 октября 2015 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 от 25 декабря 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 классификации расходов бюдже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5 год (тыс.руб.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96,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0,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3,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8,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,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16,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4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4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 Серебрянског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от 23 декабря 2014г. №1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3 марта 2015 г. № 26; от 13  мая 2015г.№ 3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3 июня 2015 г. № 32; от 03 августа 2015г.№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2 октября 2015г. № 37 , от 25 декабря 2015г.№ 4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ов бюджета Серебрянского сельского поселения на 2015 год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кущий год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 596,4</w:t>
            </w:r>
          </w:p>
        </w:tc>
      </w:tr>
      <w:tr>
        <w:trPr>
          <w:trHeight w:val="550" w:hRule="atLeas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Серебрянского сельского поселения Луж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8 596,4</w:t>
            </w:r>
          </w:p>
        </w:tc>
      </w:tr>
      <w:tr>
        <w:trPr>
          <w:trHeight w:val="550" w:hRule="atLeast"/>
        </w:trPr>
        <w:tc>
          <w:tcPr>
            <w:tcW w:w="5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Серебрянского сельского поселения Луж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5 630,7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Серебрянского сельского поселени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5 630,7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5 010,4</w:t>
            </w:r>
          </w:p>
        </w:tc>
      </w:tr>
      <w:tr>
        <w:trPr>
          <w:trHeight w:val="53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817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227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.2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16,9</w:t>
            </w:r>
          </w:p>
        </w:tc>
      </w:tr>
      <w:tr>
        <w:trPr>
          <w:trHeight w:val="64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.2.00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16,9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.00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3,1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.00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.3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 410,9</w:t>
            </w:r>
          </w:p>
        </w:tc>
      </w:tr>
      <w:tr>
        <w:trPr>
          <w:trHeight w:val="45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администрации муниципального образова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.3.00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 410,9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.00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195,6</w:t>
            </w:r>
          </w:p>
        </w:tc>
      </w:tr>
      <w:tr>
        <w:trPr>
          <w:trHeight w:val="37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.001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,3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.001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026,9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.001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589,5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589,5</w:t>
            </w:r>
          </w:p>
        </w:tc>
      </w:tr>
      <w:tr>
        <w:trPr>
          <w:trHeight w:val="107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4,1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</w:t>
            </w:r>
          </w:p>
        </w:tc>
      </w:tr>
      <w:tr>
        <w:trPr>
          <w:trHeight w:val="9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8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5,8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8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</w:t>
            </w:r>
          </w:p>
        </w:tc>
      </w:tr>
      <w:tr>
        <w:trPr>
          <w:trHeight w:val="88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8,6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</w:t>
            </w:r>
          </w:p>
        </w:tc>
      </w:tr>
      <w:tr>
        <w:trPr>
          <w:trHeight w:val="9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71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71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 72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72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93,1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93,1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93,1</w:t>
            </w:r>
          </w:p>
        </w:tc>
      </w:tr>
      <w:tr>
        <w:trPr>
          <w:trHeight w:val="66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муниципальному образованию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1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13,9</w:t>
            </w:r>
          </w:p>
        </w:tc>
      </w:tr>
      <w:tr>
        <w:trPr>
          <w:trHeight w:val="103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1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9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ЖКХ, развитие общественной и транспортной инфраструктуры поселений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1,2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ценке недвижимости, 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1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8,1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1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НАЦИОНАЛЬНАЯ ОБОРО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2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2,2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2,2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2,2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2,2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51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2,2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51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3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4,9</w:t>
            </w:r>
          </w:p>
        </w:tc>
      </w:tr>
      <w:tr>
        <w:trPr>
          <w:trHeight w:val="45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5,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Серебрянского сельского поселения Лужского муниципального района" муниципальной программы 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4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5,0</w:t>
            </w:r>
          </w:p>
        </w:tc>
      </w:tr>
      <w:tr>
        <w:trPr>
          <w:trHeight w:val="105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в рамках подпрограммы "Безопасность Серебрянского сельского поселения Лужского муниципального района" муниципальной программы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4.01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01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оприятий по обеспечению безопасности людей на водных объектах в рамках подпрограммы "Безопасность Серебрянского сельского поселения Лужского муниципального района" муниципальной программы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4.01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01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9,9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9,9</w:t>
            </w:r>
          </w:p>
        </w:tc>
      </w:tr>
      <w:tr>
        <w:trPr>
          <w:trHeight w:val="893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Серебрянского сельского поселения Лужского муниципального района" муниципальной программы 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4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9,9</w:t>
            </w:r>
          </w:p>
        </w:tc>
      </w:tr>
      <w:tr>
        <w:trPr>
          <w:trHeight w:val="12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крепление пожарной безопасности на территории поселений в рамках подпрограммы "Безопасность Серебрянского сельского поселения Лужского муниципального района" муниципальной программы  Серебрянского сельского поселения Лужского муниципального района "Устойчивое развитие территории Серебрянское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4.01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01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9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4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 173,4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 028,4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 028,4</w:t>
            </w:r>
          </w:p>
        </w:tc>
      </w:tr>
      <w:tr>
        <w:trPr>
          <w:trHeight w:val="101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автомобильных дорог в Серебрянском сельском поселении Лужского муниципального района" муниципальной программы 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3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 028,4</w:t>
            </w:r>
          </w:p>
        </w:tc>
      </w:tr>
      <w:tr>
        <w:trPr>
          <w:trHeight w:val="105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уживание и содержание автомобильных дорог местного значения в рамках подпрограммы "Развитие автомобильных дорог в Серебрянском сельском поселении Лужского муниципального района" муниципальной программы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3.01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679,4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01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679,4</w:t>
            </w:r>
          </w:p>
        </w:tc>
      </w:tr>
      <w:tr>
        <w:trPr>
          <w:trHeight w:val="105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инвентаризации и оформление технических и кадастровых паспортов дорог местного значения в рамках подпрограммы "Развитие автомобильных дорог в Серебрянском сельском поселении Лужского муниципального района" муниципальной программы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3.01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33,4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01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</w:t>
            </w:r>
          </w:p>
        </w:tc>
      </w:tr>
      <w:tr>
        <w:trPr>
          <w:trHeight w:val="12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рамках подпрограммы "Развитие автомобильных дорог в Серебрянском сельском поселении Лужского муниципального района" муниципальной программы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3.01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547,2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01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7,2</w:t>
            </w:r>
          </w:p>
        </w:tc>
      </w:tr>
      <w:tr>
        <w:trPr>
          <w:trHeight w:val="12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Серебрянского сельском поселении Лужского муниципального района" муниципальной программы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3.05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92,6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05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2,6</w:t>
            </w:r>
          </w:p>
        </w:tc>
      </w:tr>
      <w:tr>
        <w:trPr>
          <w:trHeight w:val="151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суниципального района " 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.70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1,4</w:t>
            </w:r>
          </w:p>
        </w:tc>
      </w:tr>
      <w:tr>
        <w:trPr>
          <w:trHeight w:val="473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70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4</w:t>
            </w:r>
          </w:p>
        </w:tc>
      </w:tr>
      <w:tr>
        <w:trPr>
          <w:trHeight w:val="12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подпрограммы  "Развитие автомобильных дорог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 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.70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 594,5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70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94,5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145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145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145,0</w:t>
            </w:r>
          </w:p>
        </w:tc>
      </w:tr>
      <w:tr>
        <w:trPr>
          <w:trHeight w:val="45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 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.9.01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65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1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,0</w:t>
            </w:r>
          </w:p>
        </w:tc>
      </w:tr>
      <w:tr>
        <w:trPr>
          <w:trHeight w:val="742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на разработку генеральных планов поселений,правил землепользования и застройки, документации по планировке территории поселений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8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0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5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9 331,4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56,4</w:t>
            </w:r>
          </w:p>
        </w:tc>
      </w:tr>
      <w:tr>
        <w:trPr>
          <w:trHeight w:val="67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95,0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Серебрянском 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95,0</w:t>
            </w:r>
          </w:p>
        </w:tc>
      </w:tr>
      <w:tr>
        <w:trPr>
          <w:trHeight w:val="150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  расположенных на территории поселения, в части муниципальной собственности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2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95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02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,0</w:t>
            </w:r>
          </w:p>
        </w:tc>
      </w:tr>
      <w:tr>
        <w:trPr>
          <w:trHeight w:val="34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1,4</w:t>
            </w:r>
          </w:p>
        </w:tc>
      </w:tr>
      <w:tr>
        <w:trPr>
          <w:trHeight w:val="38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1,4</w:t>
            </w:r>
          </w:p>
        </w:tc>
      </w:tr>
      <w:tr>
        <w:trPr>
          <w:trHeight w:val="38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1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1,4</w:t>
            </w:r>
          </w:p>
        </w:tc>
      </w:tr>
      <w:tr>
        <w:trPr>
          <w:trHeight w:val="38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1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4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7 716,2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 306,9</w:t>
            </w:r>
          </w:p>
        </w:tc>
      </w:tr>
      <w:tr>
        <w:trPr>
          <w:trHeight w:val="989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Серебрянском 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6 306,9</w:t>
            </w:r>
          </w:p>
        </w:tc>
      </w:tr>
      <w:tr>
        <w:trPr>
          <w:trHeight w:val="150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на компенсацию выпадающих доходов организациям, предоставляющим населению банные услуги, по тарифам, не обеспечивающим возмещение издержек,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0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70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00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,0</w:t>
            </w:r>
          </w:p>
        </w:tc>
      </w:tr>
      <w:tr>
        <w:trPr>
          <w:trHeight w:val="121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ЖКХ, развитие общественной и транспортной инфраструктуры поселений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809,9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9,9</w:t>
            </w:r>
          </w:p>
        </w:tc>
      </w:tr>
      <w:tr>
        <w:trPr>
          <w:trHeight w:val="121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ятия по содержанию объектов водоснабжения, водоотведения и очистки сточных вод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 Серебрянского сельского поселения Лужского муниципального района"Устойчивое развитие территории Серебрянского сельского поселения на период 2015-2017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1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325,0</w:t>
            </w:r>
          </w:p>
        </w:tc>
      </w:tr>
      <w:tr>
        <w:trPr>
          <w:trHeight w:val="39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01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,0</w:t>
            </w:r>
          </w:p>
        </w:tc>
      </w:tr>
      <w:tr>
        <w:trPr>
          <w:trHeight w:val="136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ятий по подготовке объектов теплоснабжения к отопительному сезону на территории Ленинградской области в рамках подпрограммы" Обеспечение устойчивого функционирования жилищно-коммунального хозяйства в  Серебрянском сельском поселении  Лужского муниципального района" муниципальной программы Серебрянского сельского поселения Лужского муниципального района " Устойчивое развитие территориии Серебрянского сельского поселения на период 2015-2017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70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 702,0</w:t>
            </w:r>
          </w:p>
        </w:tc>
      </w:tr>
      <w:tr>
        <w:trPr>
          <w:trHeight w:val="39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 муниципального) имущест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70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702,0</w:t>
            </w:r>
          </w:p>
        </w:tc>
      </w:tr>
      <w:tr>
        <w:trPr>
          <w:trHeight w:val="21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 409,4</w:t>
            </w:r>
          </w:p>
        </w:tc>
      </w:tr>
      <w:tr>
        <w:trPr>
          <w:trHeight w:val="21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 409,4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поддержку ЖКХ, развитие общественной и транспортной инфраструктуры поселений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 335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335,0</w:t>
            </w:r>
          </w:p>
        </w:tc>
      </w:tr>
      <w:tr>
        <w:trPr>
          <w:trHeight w:val="53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1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4,4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15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158,8</w:t>
            </w:r>
          </w:p>
        </w:tc>
      </w:tr>
      <w:tr>
        <w:trPr>
          <w:trHeight w:val="71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158,8</w:t>
            </w:r>
          </w:p>
        </w:tc>
      </w:tr>
      <w:tr>
        <w:trPr>
          <w:trHeight w:val="10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Серебрянском 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158,8</w:t>
            </w:r>
          </w:p>
        </w:tc>
      </w:tr>
      <w:tr>
        <w:trPr>
          <w:trHeight w:val="135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1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9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01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9</w:t>
            </w:r>
          </w:p>
        </w:tc>
      </w:tr>
      <w:tr>
        <w:trPr>
          <w:trHeight w:val="12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016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79,9</w:t>
            </w:r>
          </w:p>
        </w:tc>
      </w:tr>
      <w:tr>
        <w:trPr>
          <w:trHeight w:val="38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016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,9</w:t>
            </w:r>
          </w:p>
        </w:tc>
      </w:tr>
      <w:tr>
        <w:trPr>
          <w:trHeight w:val="123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, получивших грантовую поддержку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2.708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,0</w:t>
            </w:r>
          </w:p>
        </w:tc>
      </w:tr>
      <w:tr>
        <w:trPr>
          <w:trHeight w:val="39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708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,0</w:t>
            </w:r>
          </w:p>
        </w:tc>
      </w:tr>
      <w:tr>
        <w:trPr>
          <w:trHeight w:val="154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Обеспечение устойчивого функционирования жилищно-коммунального хозяйства 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мар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2.72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72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8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888,3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888,3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888,3</w:t>
            </w:r>
          </w:p>
        </w:tc>
      </w:tr>
      <w:tr>
        <w:trPr>
          <w:trHeight w:val="989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1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888,3</w:t>
            </w:r>
          </w:p>
        </w:tc>
      </w:tr>
      <w:tr>
        <w:trPr>
          <w:trHeight w:val="1054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й ремонт объектов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1.706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788,2</w:t>
            </w:r>
          </w:p>
        </w:tc>
      </w:tr>
      <w:tr>
        <w:trPr>
          <w:trHeight w:val="36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706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788,2</w:t>
            </w:r>
          </w:p>
        </w:tc>
      </w:tr>
      <w:tr>
        <w:trPr>
          <w:trHeight w:val="139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государственной программы Ленинградской области "Развитие сельского хозяйства Ленинградской области"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.05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5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</w:t>
            </w:r>
          </w:p>
        </w:tc>
      </w:tr>
      <w:tr>
        <w:trPr>
          <w:trHeight w:val="139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ЖКХ, развитие общественной и транспортной инфраструктуры поселений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 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0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 в органах непрограммных расходов органов местного самоуправл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6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о-культурный центр досуга и отдыха "Романтик" Серебрянского сельского поселения Луж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 965,8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Серебрянского сельского поселени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2 965,8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 965,8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 965,8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0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 965,8</w:t>
            </w:r>
          </w:p>
        </w:tc>
      </w:tr>
      <w:tr>
        <w:trPr>
          <w:trHeight w:val="979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1.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 965,8</w:t>
            </w:r>
          </w:p>
        </w:tc>
      </w:tr>
      <w:tr>
        <w:trPr>
          <w:trHeight w:val="1205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муниципальных казенных учреждений культуры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6.1.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 727,5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242,6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02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02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9,9</w:t>
            </w:r>
          </w:p>
        </w:tc>
      </w:tr>
      <w:tr>
        <w:trPr>
          <w:trHeight w:val="109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муниципальных казенных библиотек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6.1.00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68,6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0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,6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002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</w:t>
            </w:r>
          </w:p>
        </w:tc>
      </w:tr>
      <w:tr>
        <w:trPr>
          <w:trHeight w:val="151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повышение оплаты труда работников учреждений культуры в соответствии с планами мероприятий (" Дорожными картами") по реализации Указов Президента Российской Федерации от 7 мая 2012 года в рамках подпрограммы " 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 Устойчивое развитие территории Серебрянского сельского поселения на период 2015-2017 годы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.1.00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0,5</w:t>
            </w:r>
          </w:p>
        </w:tc>
      </w:tr>
      <w:tr>
        <w:trPr>
          <w:trHeight w:val="37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.00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0,5</w:t>
            </w:r>
          </w:p>
        </w:tc>
      </w:tr>
      <w:tr>
        <w:trPr>
          <w:trHeight w:val="1378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еспечение выплат стимулирующего характера работникам муниципальных учреждений культуры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 Лужского муниципального района "Устойчивое развитие территории Серебрянского сельского поселения на период 2015-2017 годы"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.1.70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79,2</w:t>
            </w:r>
          </w:p>
        </w:tc>
      </w:tr>
      <w:tr>
        <w:trPr>
          <w:trHeight w:val="346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70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,2</w:t>
            </w:r>
          </w:p>
        </w:tc>
      </w:tr>
      <w:tr>
        <w:trPr>
          <w:trHeight w:val="1507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культуры, физической культуры и спорта в Серебрянском сельском поселении Лужского муниципального района" муниципальной программы Серебрянского сельского поселения Лужского муниципального района "Устойчивое развитие территории Серебрянского сельского поселения на период 2015-2017 годов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16.1.72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72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депутатов Серебря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бюджете Серебрянского сельского поселения на 2015 год»</w:t>
      </w:r>
    </w:p>
    <w:p>
      <w:pPr>
        <w:pStyle w:val="Normal"/>
        <w:ind w:firstLine="6300"/>
        <w:jc w:val="right"/>
        <w:rPr/>
      </w:pPr>
      <w:r>
        <w:rPr/>
        <w:t xml:space="preserve">№ </w:t>
      </w:r>
      <w:r>
        <w:rPr/>
        <w:t>16 от 23 декабря  2014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муниципальных заимствований Серебрянского сельского поселения</w:t>
      </w:r>
    </w:p>
    <w:p>
      <w:pPr>
        <w:pStyle w:val="Normal"/>
        <w:jc w:val="center"/>
        <w:rPr/>
      </w:pPr>
      <w:r>
        <w:rPr/>
        <w:t>на 2015  год</w:t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746"/>
        <w:gridCol w:w="1591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2015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5 го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в 201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2016г.</w:t>
            </w:r>
          </w:p>
        </w:tc>
      </w:tr>
      <w:tr>
        <w:trPr>
          <w:trHeight w:val="662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,</w:t>
            </w:r>
            <w:r>
              <w:rPr>
                <w:lang w:val="en-US"/>
              </w:rPr>
              <w:t xml:space="preserve"> </w:t>
            </w:r>
            <w:r>
              <w:rPr/>
              <w:t>планируемые в 2015 году</w:t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олг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14 г. №  16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ребр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594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Администрация Серебря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1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 на обеспечение мероприятий  по капитальному ремонту многоквартирных домов за счет средств , поступивших от государственной корпорации Фонда  содействия  реформирования жилищно-коммунального хозяйств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 на реализацию федеральных целевых программ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2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аым территориям в многоквартирных домов населенных пунк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чие межбюджетные трансферты, передаваемые бюджетам   сельских поселений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исления из бюджетов сельских поселений( в бюджеты сельских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от 23декабря  2013 г. № 116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Нормативы распределения доходов бюджета Серебрянского сельского </w:t>
      </w:r>
      <w:r>
        <w:rPr>
          <w:b/>
          <w:szCs w:val="28"/>
        </w:rPr>
        <w:t>поселения Лужского муниципального района Ленинградской области, не утвержденные Бюджетным кодексом РФ, федеральными законами и законами субъектов РФ,</w:t>
      </w:r>
    </w:p>
    <w:p>
      <w:pPr>
        <w:pStyle w:val="TextBody"/>
        <w:jc w:val="center"/>
        <w:rPr/>
      </w:pPr>
      <w:r>
        <w:rPr/>
        <w:t>на 2014 год</w:t>
      </w:r>
    </w:p>
    <w:tbl>
      <w:tblPr>
        <w:tblW w:w="102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5580"/>
        <w:gridCol w:w="1260"/>
      </w:tblGrid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ачис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оселения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0"/>
              <w:rPr/>
            </w:pPr>
            <w:r>
              <w:rPr/>
              <w:t>010 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1 15 02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rPr/>
            </w:pPr>
            <w:r>
              <w:rPr/>
              <w:t>010 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10                                   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Серебрянского сельского поселения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 декабря  2014 г. №  16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 декабря 2015 г. № 45                                                  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оходы  от  оказания  платных  услуг получателями средст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юджета  Серебрянского сельского поселения  на 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771"/>
        <w:gridCol w:w="111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РФ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порядителя  поступлений </w:t>
            </w:r>
          </w:p>
          <w:p>
            <w:pPr>
              <w:pStyle w:val="Normal"/>
              <w:rPr/>
            </w:pPr>
            <w:r>
              <w:rPr/>
              <w:t>бюджетных 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 1 13 01995 10 0000 130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ЦД  и О «Романтик» Серебрянского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от  23 декабря  2014 г. № 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ужского муниципального района Ленинградской област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49"/>
        <w:gridCol w:w="2669"/>
        <w:gridCol w:w="2133"/>
      </w:tblGrid>
      <w:tr>
        <w:trPr>
          <w:trHeight w:val="120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5 г </w:t>
            </w:r>
          </w:p>
        </w:tc>
      </w:tr>
      <w:tr>
        <w:trPr>
          <w:trHeight w:val="28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сельского поселения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от    23 декабря  2014 г. №16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еребрянского сельского поселения н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фицита бюджета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99"/>
        <w:gridCol w:w="3883"/>
      </w:tblGrid>
      <w:tr>
        <w:trPr>
          <w:trHeight w:val="30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бюджетной классификаци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местного бюджета</w:t>
            </w:r>
          </w:p>
        </w:tc>
      </w:tr>
      <w:tr>
        <w:trPr>
          <w:trHeight w:val="6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местного бюджет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ЦИЯ СЕРЕБРЯН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 поселений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м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Серебрянского поселения </w:t>
      </w:r>
    </w:p>
    <w:p>
      <w:pPr>
        <w:pStyle w:val="Normal"/>
        <w:ind w:firstLine="630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 23 декабря   2014 г. № 16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 декабря 2015 года № 45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Серебрянского сельского поселения на 2015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61" w:type="dxa"/>
        <w:jc w:val="left"/>
        <w:tblInd w:w="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6"/>
        <w:gridCol w:w="4653"/>
        <w:gridCol w:w="2602"/>
      </w:tblGrid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 00 0 00 0 000 00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1,5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01 00 1 10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бюджетам сельских поселений на выравнивание бюджетных обеспече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6,0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 01 5 10 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 21 6 10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5,9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 02 03 02 4 10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 бюджетам  сельских поселений на выполнение передаваемых полномочий субъектов РФ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 99 9 10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чие субсидии бюджета сельских ( область) поселе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3,0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 99 9 10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чие субсидии бюджетам сельских ( район) поселе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 167,4</w:t>
            </w:r>
          </w:p>
        </w:tc>
      </w:tr>
      <w:tr>
        <w:trPr>
          <w:trHeight w:val="75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 99 9 10 0 000 15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4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Серебря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3 декабря  2014 года № 1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0т  25 декабря 2015 года № 4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бюджете Серебрянского сельского поселения на 2015 год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ежбюджетных трансфертов, передаваемых из бюджет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еребрянского сельского поселения на 2015год в бюджет Лужского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45"/>
        <w:gridCol w:w="239"/>
        <w:gridCol w:w="87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исполнению отдельных бюджетных полномочий в соответствии с правовыми нормативными акт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и осуществлению мереприятий по ГО и Ч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радостроительству и землепользован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решению Совета депутатов Серебр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   23 декабря  2014 года №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5 декабря 2015 года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О бюджете Серебрянского сельского поселения н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убсидий  на компенсацию выпадающих доходов организациям,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оставляющим населению банные услуги, по тарифам, не обеспечивающим </w:t>
      </w:r>
    </w:p>
    <w:p>
      <w:pPr>
        <w:pStyle w:val="Normal"/>
        <w:rPr/>
      </w:pPr>
      <w:r>
        <w:rPr/>
        <w:t xml:space="preserve">                         </w:t>
      </w:r>
      <w:r>
        <w:rPr/>
        <w:t>возмещение издержек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92"/>
        <w:gridCol w:w="2080"/>
        <w:gridCol w:w="75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</w:t>
            </w:r>
          </w:p>
          <w:p>
            <w:pPr>
              <w:pStyle w:val="Normal"/>
              <w:rPr/>
            </w:pPr>
            <w:r>
              <w:rPr/>
              <w:t>Организаций), индивидуальным предпринимателям, физическим лиц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О «Комфор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</w:rPr>
        <w:t xml:space="preserve">К решению Совета депутатов Серебрянского  сельского поселения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 25.12.2015 года № 45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С проведением  глубокого анализа  доходной  части бюджета Серебрянского СП совет  депутатов  принял  решение  изменить   некоторые  статьи  доходной части 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1. Увеличить доходную  часть  бюджета Серебрянского сельского  поселения  на         5163,5 тыс.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емельный 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6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Уменьшить доходную часть бюджета Серебрянского сельского поселения на </w:t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160,1 тыс.рублей.</w:t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   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2. Увеличить расходную  часть бюджета Серебрянского сельского поселения  на 5178,4тыс. рублей. 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2.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СР 983012 «Расходы на обеспечение функции органов местного самоуправления в рамках обеспечения деятельности  администрации муниципального образования»</w:t>
      </w:r>
      <w:r>
        <w:rPr>
          <w:bCs/>
          <w:color w:val="000000"/>
          <w:sz w:val="22"/>
          <w:szCs w:val="22"/>
        </w:rPr>
        <w:t xml:space="preserve">. ВР 244 « Прочая закупка товаров, работ и услуг для обеспечения муниципальных нужд» на сумму </w:t>
      </w:r>
      <w:r>
        <w:rPr>
          <w:b/>
          <w:bCs/>
          <w:color w:val="000000"/>
          <w:sz w:val="22"/>
          <w:szCs w:val="22"/>
        </w:rPr>
        <w:t>37,9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тыс. руб.  (Оплата  прочих услуг 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 разделу 0502 «Коммунальное хозяйство» ЦСР 16 2 7016  «</w:t>
      </w:r>
      <w:r>
        <w:rPr>
          <w:bCs/>
          <w:color w:val="000000"/>
          <w:sz w:val="22"/>
          <w:szCs w:val="22"/>
        </w:rPr>
        <w:t>Реализация мероприятий по подготовке объектов теплоснабжения к отопительному сезону на территории Ленинградской области в рамках подпрограммы « Обеспечение устойчивого функционирования жилищно-коммунального хозяйства в Серебрянского сельского поселения на период 2015-2017 годов Серебрянского сельского ВР 243 «</w:t>
      </w:r>
      <w:r>
        <w:rPr>
          <w:color w:val="000000"/>
          <w:sz w:val="22"/>
          <w:szCs w:val="22"/>
        </w:rPr>
        <w:t xml:space="preserve">Прочая закупка товаров, работ и услуг для обеспечения муниципальных нужд» на сумму </w:t>
      </w:r>
      <w:r>
        <w:rPr>
          <w:b/>
          <w:color w:val="000000"/>
          <w:sz w:val="22"/>
          <w:szCs w:val="22"/>
        </w:rPr>
        <w:t xml:space="preserve">4702 тыс. руб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ремонт котельной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 разделу 0503 «Благоустройство» ЦСР 16 2 0160  «</w:t>
      </w:r>
      <w:r>
        <w:rPr>
          <w:bCs/>
          <w:color w:val="000000"/>
          <w:sz w:val="22"/>
          <w:szCs w:val="22"/>
        </w:rPr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Серебрянском сельском поселении Лужского муниципального района" муниципальной программы "Устойчивое развитие территории Серебрянского сельского поселения на период 2015-2017 годов". ВР 244 «</w:t>
      </w:r>
      <w:r>
        <w:rPr>
          <w:color w:val="000000"/>
          <w:sz w:val="22"/>
          <w:szCs w:val="22"/>
        </w:rPr>
        <w:t xml:space="preserve">Прочая закупка товаров, работ и услуг для обеспечения муниципальных нужд» на сумму </w:t>
      </w:r>
      <w:r>
        <w:rPr>
          <w:b/>
          <w:color w:val="000000"/>
          <w:sz w:val="22"/>
          <w:szCs w:val="22"/>
        </w:rPr>
        <w:t xml:space="preserve">13,9 тыс. руб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оплата услуг  по содержанию имущества 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 разделу 0503 «Благоустройство» ЦСР 16 2 0162  «</w:t>
      </w:r>
      <w:r>
        <w:rPr>
          <w:bCs/>
          <w:color w:val="000000"/>
          <w:sz w:val="22"/>
          <w:szCs w:val="22"/>
        </w:rPr>
        <w:t>Прочие мероприятия  по благоустройству поселений в рамках подпрограммы « Обеспечение устойчивого функционирования жилищно-коммунального хозяйства в Серебрянском сельском поселении Лужского муниципального  района» муниципальной программы Серебрянского сельского поселения Лужского муниципального района» Устойчивое развитие территории Серебрянского сельского поселения на период 2015-2017 годов". ВР 244 «</w:t>
      </w:r>
      <w:r>
        <w:rPr>
          <w:color w:val="000000"/>
          <w:sz w:val="22"/>
          <w:szCs w:val="22"/>
        </w:rPr>
        <w:t xml:space="preserve">Прочая закупка товаров, работ и услуг для обеспечения муниципальных нужд» на сумму </w:t>
      </w:r>
      <w:r>
        <w:rPr>
          <w:b/>
          <w:color w:val="000000"/>
          <w:sz w:val="22"/>
          <w:szCs w:val="22"/>
        </w:rPr>
        <w:t xml:space="preserve">23,1 тыс. руб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оплата услуг  по содержанию имущества 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203 «Мобилизация и вневойсковая  подготовка» ЦСР 9995118 «Непрограммные расходы на осуществление первичного воинского учета на территории, где отсутствуют военные комиссариаты в рамках непрограммных расходов органов местного самоуправления на </w:t>
      </w:r>
      <w:r>
        <w:rPr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1,0</w:t>
      </w:r>
      <w:r>
        <w:rPr>
          <w:b/>
          <w:color w:val="000000"/>
          <w:sz w:val="22"/>
          <w:szCs w:val="22"/>
        </w:rPr>
        <w:t xml:space="preserve"> тыс. руб. (Увеличение финансирования 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801 « Культура»  ЦСР  16 1 0074 «На повышение оплаты труда работникам культуры в соответствии с планами мероприятий (« Дорожные карты») по реализации Указа Президента Российской Федерации от 7 мая 2012 года в рамках подпрограммы « Развитие культуры, физической культуры и спорта в  Серебрянском сельском поселении Лужского муниципального района» </w:t>
      </w:r>
      <w:r>
        <w:rPr>
          <w:bCs/>
          <w:color w:val="000000"/>
          <w:sz w:val="22"/>
          <w:szCs w:val="22"/>
        </w:rPr>
        <w:t xml:space="preserve">. ВР 111 « ( муниципальной ) собственности  на </w:t>
      </w:r>
      <w:r>
        <w:rPr>
          <w:b/>
          <w:bCs/>
          <w:color w:val="000000"/>
          <w:sz w:val="22"/>
          <w:szCs w:val="22"/>
        </w:rPr>
        <w:t>290,5</w:t>
      </w:r>
      <w:r>
        <w:rPr>
          <w:b/>
          <w:color w:val="000000"/>
          <w:sz w:val="22"/>
          <w:szCs w:val="22"/>
        </w:rPr>
        <w:t xml:space="preserve"> тыс. руб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801 « Культура»  ЦСР  16 1 0073 «Софинансирование государственной программы Ленинградской области» Развитие сельского хозяйства Ленинградской области» в рамках подпрограммы « Развитие культуры, физической культуры и спорта в Серебрянском сельском поселении Лужского муниципального района» муниципальной программы Серебрянского сельского поселения Лужского муниципального района « Устойчивое развитие территории Серебрянского сельского поселения на период 2015-2017 годов»  </w:t>
      </w:r>
      <w:r>
        <w:rPr>
          <w:bCs/>
          <w:color w:val="000000"/>
          <w:sz w:val="22"/>
          <w:szCs w:val="22"/>
        </w:rPr>
        <w:t xml:space="preserve">. ВР 244 « ( Бюджетные инвестиции в объекты капитального строительства)  на </w:t>
      </w:r>
      <w:r>
        <w:rPr>
          <w:b/>
          <w:bCs/>
          <w:color w:val="000000"/>
          <w:sz w:val="22"/>
          <w:szCs w:val="22"/>
        </w:rPr>
        <w:t xml:space="preserve">100,0 </w:t>
      </w:r>
      <w:r>
        <w:rPr>
          <w:b/>
          <w:color w:val="000000"/>
          <w:sz w:val="22"/>
          <w:szCs w:val="22"/>
        </w:rPr>
        <w:t xml:space="preserve">тыс. руб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.2 Уменьшить ассигнования  на  508,9 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 разделу 0113 «Другие общегосударственные вопросы» ЦСР 99 9 0109 «</w:t>
      </w:r>
      <w:r>
        <w:rPr>
          <w:bCs/>
          <w:iCs/>
          <w:color w:val="000000"/>
          <w:sz w:val="22"/>
          <w:szCs w:val="22"/>
        </w:rPr>
        <w:t>Организация и проведение торжественных и праздничных мероприятий муниципального характера в рамках непрограммных расходов органов   местного самоуправления» ВР 244 «</w:t>
      </w:r>
      <w:r>
        <w:rPr>
          <w:color w:val="000000"/>
          <w:sz w:val="22"/>
          <w:szCs w:val="22"/>
        </w:rPr>
        <w:t>Прочая закупка товаров, работ и услуг для обеспечения государственных (муниципальных) нужд» на сумму 1</w:t>
      </w:r>
      <w:r>
        <w:rPr>
          <w:b/>
          <w:color w:val="000000"/>
          <w:sz w:val="22"/>
          <w:szCs w:val="22"/>
        </w:rPr>
        <w:t>0,0 тыс. руб. (Проведение праздничных мероприятий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СР 983012 «Расходы на обеспечение функции органов местного самоуправления в рамках обеспечения деятельности  администрации муниципального образования»</w:t>
      </w:r>
      <w:r>
        <w:rPr>
          <w:bCs/>
          <w:color w:val="000000"/>
          <w:sz w:val="22"/>
          <w:szCs w:val="22"/>
        </w:rPr>
        <w:t xml:space="preserve">. ВР 122 «Иные выплаты персоналу государственных (муниципальных ) органов, за исключением фонда оплаты труда  на  </w:t>
      </w:r>
      <w:r>
        <w:rPr>
          <w:b/>
          <w:bCs/>
          <w:color w:val="000000"/>
          <w:sz w:val="22"/>
          <w:szCs w:val="22"/>
        </w:rPr>
        <w:t>17,8</w:t>
      </w:r>
      <w:r>
        <w:rPr>
          <w:b/>
          <w:color w:val="000000"/>
          <w:sz w:val="22"/>
          <w:szCs w:val="22"/>
        </w:rPr>
        <w:t xml:space="preserve"> тыс. руб. (Возмещение  затрат  на  проезд 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409 ЦСР 1630165  «Мероприятия по капитальному ремонту и ремонту автомобильных дорог общего пользования местного значения а рамках подпрограммы « Развитие автомобильных дорог в Серебрянском сельском поселении Лужского муниципального района» муниципальной программы « Устойчивое развитие территории Серебрянского сельского поселения на период 2015-2017 годов»  ВР 244 </w:t>
      </w:r>
      <w:r>
        <w:rPr>
          <w:bCs/>
          <w:color w:val="000000"/>
          <w:sz w:val="22"/>
          <w:szCs w:val="22"/>
        </w:rPr>
        <w:t xml:space="preserve">«Прочая закупка товаров, работ и услуг для обеспечения государственных (муниципальных) нужд» 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  </w:t>
      </w:r>
      <w:r>
        <w:rPr>
          <w:b/>
          <w:bCs/>
          <w:color w:val="000000"/>
          <w:sz w:val="22"/>
          <w:szCs w:val="22"/>
        </w:rPr>
        <w:t>2,7</w:t>
      </w:r>
      <w:r>
        <w:rPr>
          <w:b/>
          <w:color w:val="000000"/>
          <w:sz w:val="22"/>
          <w:szCs w:val="22"/>
        </w:rPr>
        <w:t xml:space="preserve"> тыс. руб. ( В связи с ненадобностью денежных средств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409 ЦСР 1630115  « Обслуживание и содержание автомобильных дорог местного значения в рамках подпрограммы « Развитие автомобильных дорог в Серебрянском сельском поселен   Лужского муниципального района» муниципальной программы « Устойчивое развитие территории Серебрянского сельского поселения на период 2015-2017 годов»  ВР 244 </w:t>
      </w:r>
      <w:r>
        <w:rPr>
          <w:bCs/>
          <w:color w:val="000000"/>
          <w:sz w:val="22"/>
          <w:szCs w:val="22"/>
        </w:rPr>
        <w:t xml:space="preserve">«Прочая закупка товаров, работ и услуг для обеспечения государственных (муниципальных) нужд» 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  </w:t>
      </w:r>
      <w:r>
        <w:rPr>
          <w:b/>
          <w:bCs/>
          <w:color w:val="000000"/>
          <w:sz w:val="22"/>
          <w:szCs w:val="22"/>
        </w:rPr>
        <w:t>333,0</w:t>
      </w:r>
      <w:r>
        <w:rPr>
          <w:b/>
          <w:color w:val="000000"/>
          <w:sz w:val="22"/>
          <w:szCs w:val="22"/>
        </w:rPr>
        <w:t xml:space="preserve"> тыс. руб. ( В связи с ненадобностью денежных средств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412 ЦСР  9990106  «Мероприятия в области строительства, архитекруры и градостроительства в рамках непрограммных расходов органов местного самоуправления на пери ВР 244 </w:t>
      </w:r>
      <w:r>
        <w:rPr>
          <w:bCs/>
          <w:color w:val="000000"/>
          <w:sz w:val="22"/>
          <w:szCs w:val="22"/>
        </w:rPr>
        <w:t xml:space="preserve">«Прочая закупка товаров, работ и услуг для обеспечения государственных (муниципальных) нужд» 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  </w:t>
      </w:r>
      <w:r>
        <w:rPr>
          <w:b/>
          <w:bCs/>
          <w:color w:val="000000"/>
          <w:sz w:val="22"/>
          <w:szCs w:val="22"/>
        </w:rPr>
        <w:t>1,0</w:t>
      </w:r>
      <w:r>
        <w:rPr>
          <w:b/>
          <w:color w:val="000000"/>
          <w:sz w:val="22"/>
          <w:szCs w:val="22"/>
        </w:rPr>
        <w:t xml:space="preserve"> тыс. руб. ( В связи с ненадобностью денежных средств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</w:t>
      </w:r>
      <w:r>
        <w:rPr>
          <w:color w:val="000000"/>
          <w:w w:val="102"/>
          <w:sz w:val="22"/>
          <w:szCs w:val="22"/>
        </w:rPr>
        <w:t>По разделу 0501 «Жилищное хозяйство » ЦСР 16 2 0231 «Взносы на капитальный ремонт общего имущества в многоквартирных домах, расположенных на территории поселения, в части муниципальной собственности в рамках программы «Обеспечение устойчивого функционирования жилищно-коммунального хозяйства в Серебрянском сельском поселении Лужского муниципального района» муниципальной программы Серебрянского сельского поселения Лужского муниципального района « Устойчивое развитие территории Серебрянского сельского поселения на период 2015-2017 годы».</w:t>
      </w:r>
      <w:r>
        <w:rPr>
          <w:bCs/>
          <w:color w:val="000000"/>
          <w:sz w:val="22"/>
          <w:szCs w:val="22"/>
        </w:rPr>
        <w:t xml:space="preserve"> ВР 243 «</w:t>
      </w:r>
      <w:r>
        <w:rPr>
          <w:color w:val="000000"/>
          <w:sz w:val="22"/>
          <w:szCs w:val="22"/>
        </w:rPr>
        <w:t xml:space="preserve">Закупка товаров, работ и услуг для в целях капитального ремонта государственного (муниципального) имущества» на сумму </w:t>
      </w:r>
      <w:r>
        <w:rPr>
          <w:b/>
          <w:color w:val="000000"/>
          <w:sz w:val="22"/>
          <w:szCs w:val="22"/>
        </w:rPr>
        <w:t xml:space="preserve"> 0,1 тыс. руб.          ( В связи с ненадобностью денежных средств).</w:t>
      </w:r>
      <w:r>
        <w:rPr>
          <w:color w:val="000000"/>
          <w:w w:val="102"/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 разделу 0502 ЦСР 16 20156  «</w:t>
      </w:r>
      <w:r>
        <w:rPr>
          <w:bCs/>
          <w:color w:val="000000"/>
          <w:sz w:val="22"/>
          <w:szCs w:val="22"/>
        </w:rPr>
        <w:t>Мероприятий по подготовке объектов теплоснабжения к отопительному сезону на территории поселения  в рамках подпрограммы « Обеспечение устойчивого функционирования жилищно-коммунального хозяйства в Серебрянском сельском поселении Лужского муниципального района» муниципальной программы Серебрянского сельского поселения  Лужского муниципального района « Устойчивое развитие территории Серебрянского сельского поселения на период 2015-2017 годов» ВР 244 «</w:t>
      </w:r>
      <w:r>
        <w:rPr>
          <w:color w:val="000000"/>
          <w:sz w:val="22"/>
          <w:szCs w:val="22"/>
        </w:rPr>
        <w:t xml:space="preserve">Прочая закупка товаров, работ и услуг для обеспечения муниципальных нужд» на сумму </w:t>
      </w:r>
      <w:r>
        <w:rPr>
          <w:b/>
          <w:color w:val="000000"/>
          <w:sz w:val="22"/>
          <w:szCs w:val="22"/>
        </w:rPr>
        <w:t>37 тыс. руб.( В связи с ненадобностью денежных средств</w:t>
      </w:r>
      <w:r>
        <w:rPr>
          <w:color w:val="000000"/>
          <w:sz w:val="22"/>
          <w:szCs w:val="22"/>
        </w:rPr>
        <w:t xml:space="preserve"> 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    </w:t>
      </w:r>
      <w:r>
        <w:rPr>
          <w:color w:val="000000"/>
          <w:w w:val="102"/>
          <w:sz w:val="22"/>
          <w:szCs w:val="22"/>
        </w:rPr>
        <w:t>По разделу 0111 « Резервный фонд»  ЦСР  9990101  Резерный фонд администрации муниципального образования в рамках непрограммных расходов органов месьного самоуправления</w:t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 xml:space="preserve">ВР 870 «Резервная среда»   на  </w:t>
      </w:r>
      <w:r>
        <w:rPr>
          <w:b/>
          <w:bCs/>
          <w:color w:val="000000"/>
          <w:sz w:val="22"/>
          <w:szCs w:val="22"/>
        </w:rPr>
        <w:t>10,0</w:t>
      </w:r>
      <w:r>
        <w:rPr>
          <w:b/>
          <w:color w:val="000000"/>
          <w:sz w:val="22"/>
          <w:szCs w:val="22"/>
        </w:rPr>
        <w:t xml:space="preserve"> тыс. руб. ( В связи с ненадобностью денежных средств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 xml:space="preserve">По разделу 0801 « Культура»  ЦСР  16 1 0512 «Софинансирование государственной программы Ленинградской области» Развитие сельского хозяйства Ленинградской области» в рамках подпрограммы « Развитие культуры, физической культуры и спорта в Серебрянском сельском поселении Лужского муниципального района» муниципальной программы Серебрянского сельского поселения Лужского муниципального района « Устойчивое развитие территории Серебрянского сельского поселения на период 2015-2017 годов». </w:t>
      </w:r>
      <w:r>
        <w:rPr>
          <w:bCs/>
          <w:color w:val="000000"/>
          <w:sz w:val="22"/>
          <w:szCs w:val="22"/>
        </w:rPr>
        <w:t xml:space="preserve"> ВР 243 «(Бюджетные инвестиции в объекты капитального строительства)  на </w:t>
      </w:r>
      <w:r>
        <w:rPr>
          <w:b/>
          <w:bCs/>
          <w:color w:val="000000"/>
          <w:sz w:val="22"/>
          <w:szCs w:val="22"/>
        </w:rPr>
        <w:t xml:space="preserve">100,0 </w:t>
      </w:r>
      <w:r>
        <w:rPr>
          <w:b/>
          <w:color w:val="000000"/>
          <w:sz w:val="22"/>
          <w:szCs w:val="22"/>
        </w:rPr>
        <w:t xml:space="preserve">тыс. руб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1:00Z</dcterms:created>
  <dc:creator>GribovaN</dc:creator>
  <dc:description/>
  <cp:keywords/>
  <dc:language>en-US</dc:language>
  <cp:lastModifiedBy>Home</cp:lastModifiedBy>
  <cp:lastPrinted>2015-12-29T09:46:00Z</cp:lastPrinted>
  <dcterms:modified xsi:type="dcterms:W3CDTF">2016-02-02T10:15:00Z</dcterms:modified>
  <cp:revision>17</cp:revision>
  <dc:subject/>
  <dc:title>Департамент бюджетной политики</dc:title>
</cp:coreProperties>
</file>