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«13» декабря 2024 года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 «22» декабря 2023 года № 220 «О бюджете Серебрянского сельского поселения Лужского муниципального района Ленинградской области на 2024г и плановый период 2025- 2026 год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еребрянского сельского поселения, решением Совета депутатов Серебрянского сельского поселения от  12.10.2020 г. № 70 «Об утверждении Положения о бюджетном процессе в Серебрянском сельском поселении Лужского муниципального района Ленинградской области» Совет  депутатов Серебрянского сельского поселения Лужского муниципального  района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Внести в решение Совета депутатов Серебрянского сельского поселения от 22.12.2023г. № 220 «О бюджете Серебрянского сельского поселения Лужского муниципального района на 2024 и плановый период 2025 -2026 годов» следующие изменения и дополнения: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Подпункт 1.1.,1.3., пункта 1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1.1. Утвердить основные характеристики бюджета </w:t>
      </w:r>
      <w:r>
        <w:rPr/>
        <w:t>Серебрянского сельского поселения Лужского муниципального района Ленинградской области на 2024 год                                               прогнозируемый общий объем доходов бюджета Серебрянского сельского поселения Лужского муниципального района Ленинградской области на 2024 год в сумме 37 895 763 рубля 06 копеек;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 на 2024 год в сумме 38 754 921 рубль 06 копеек; прогнозируемый дефицит бюджета Серебрянского сельского поселения Лужского муниципального района Ленинградской области на 2024 год в сумме 859 158 рублей 00 копеек.</w:t>
      </w:r>
    </w:p>
    <w:p>
      <w:pPr>
        <w:pStyle w:val="Normal"/>
        <w:ind w:firstLine="567"/>
        <w:jc w:val="both"/>
        <w:rPr/>
      </w:pPr>
      <w:r>
        <w:rPr/>
        <w:t xml:space="preserve">1.3 </w:t>
      </w:r>
      <w:r>
        <w:rPr>
          <w:bCs/>
        </w:rPr>
        <w:t xml:space="preserve">Утвердить источники финансирования дефицита бюджета Серебрянского сельского поселения </w:t>
      </w:r>
      <w:r>
        <w:rPr/>
        <w:t>Лужского муниципального района Ленинградской области на 2024-2026 годы согласно приложению № 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Подпункт 2.1.,2,2 пункта 2 изложить в новой редакц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Утвердить в пределах общего объема доходов бюджета Серебрянского сельского поселения Лужского муниципального района Ленинградской области, прогнозируемые поступления доходов на 2024 год, прогнозируемые поступления доходов на плановый период 2025 и 2026 годы согласно приложению № 2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Утвердить в пределах общего объема доходов Серебрянского сельского поселения Лужского муниципального района Ленинградской области безвозмездные поступления на 2024 год, безвозмездные поступления на плановый период 2025 и 2026 годы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дпункт 4.1.,4.2, 4.6.  пункта 4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Утвердить в пределах общего объема расходов, установленного пунктом 1 настоящего реш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 целевым статьям (муниципальным программам и непрограммным направлениям деятельности), группам расходов, разделам, подразделам классификации расходов бюджета Серебрянского сельского поселения Лу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2024 и 2026 годы согласно приложению № 4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 распределение бюджетных ассигнований по разделам, подразделам классификации расходов бюджета Серебрянского сельского поселения Лужского муниципального района Ленинград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24 и 2026 годы согласно приложению № 5;</w:t>
      </w:r>
    </w:p>
    <w:p>
      <w:pPr>
        <w:pStyle w:val="Normal"/>
        <w:ind w:firstLine="567"/>
        <w:jc w:val="both"/>
        <w:rPr/>
      </w:pPr>
      <w:r>
        <w:rPr/>
        <w:t>4.2. Утвердить ведомственную структуру расходов бюджета Серебрянского сельского поселения Лужского муниципального района Ленинградской области на 2024-2026 годы согласно приложению № 6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Утвердить общий объем бюджетных ассигнований муниципального дорожного фонда Серебрянского сель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4 год в сумме 4 044 579 рублей 85 копеек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4. Подпункт 5.1 пункта 5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</w:t>
      </w:r>
      <w:r>
        <w:rPr>
          <w:color w:val="000000"/>
        </w:rPr>
        <w:t xml:space="preserve"> На обеспечение деятельности администрации </w:t>
      </w:r>
      <w:r>
        <w:rPr/>
        <w:t>Серебрянского</w:t>
      </w:r>
      <w:r>
        <w:rPr>
          <w:color w:val="000000"/>
        </w:rPr>
        <w:t xml:space="preserve"> сельского поселения Лужского муниципального района Ленинград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024 год в сумме 8 407 937 рублей 48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</w:rPr>
        <w:t xml:space="preserve"> </w:t>
      </w:r>
      <w:r>
        <w:rPr>
          <w:b/>
        </w:rPr>
        <w:t>5.  Изложить в новой редакции приложения 1,2 3, 4 ,5 ,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риложение № 1 «Источники финансирования дефицита бюджета Серебрянского сельского поселения Лужского муниципального района Ленинградской области на 2024-2026 годы» к решению Совета депутатов Серебрянского сельского поселения от 22.12.2023г. № 220 «О бюджете Серебрянского сельского поселения Лужского муниципального района на 2024 и плановый период 2025-2026 год» в редакции приложение № 1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/>
        <w:t>- Приложение № 2 «Прогнозируемые поступления доходов бюджета Серебрянского сельского поселения Лужского муниципального района Ленинградской области на 2024-2026 годы» к решению Совета депутатов Серебрянского сельского поселения от 22.12.2023г. № 220 «О бюджете Серебрянского сельского поселения Лужского муниципального района на 2024 и плановый период 2025-2026 год» в редакции приложение № 2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№ 3 «Межбюджетные трансферты, получаемые в 2024-2026 годы в Серебрянском сельском поселении Лужского муниципального района Ленинградской области» к решению Совета депутатов Серебрянского сельского поселения от 22.12.2023г № 220 «О бюджете Серебрянского сельского поселения Лужского муниципального района на 2024 и плановый период 2025- 2026 год» в редакции приложение № 3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 № 4  «Распределение бюджетных  ассигнований  по разделам, по  целевым статьям  ( муниципальным программам и  непрограммным  направлениям  деятельности), группам  расходов, разделам, подразделам классификации  расходов  бюджета Серебрянского сельского поселения Лужского муниципального района Ленинградской области на 2024-2026 годы» к решению Совета депутатов Серебрянского сельского поселения от 22.12.2023г. № 220 « О бюджете Серебрянского сельского поселения Лужского муниципального района на 2024 и плановый период 2025-2026 год» в редакции приложения № 4 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5 «Распределение бюджетных ассигнований по разделам, подразделам, классификации расходов бюджета Серебрянского сельского поселения Лужского муниципального района Ленинградской области на 2024-2026 годы» к решению Совета депутатов Серебрянского сельского поселения от 22.12.2023г. № 220 «О бюджете Серебрянского сельского поселения Лужского муниципального района на 2024 и плановый период 2025 -2026 год» в редакции» в редакции приложения № 5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6 «Ведомственная структура расходов бюджета Серебрянского сельского поселения Лужского муниципального района Ленинградской области на 2024-2026 год» к решению Совета депутатов Серебрянского сельского поселения от 22.12.2023г. № 220 «О бюджете Серебрянского сельского поселения Лужского муниципального района на 2024 и плановый период 2025-2026 год» в редакции приложение № 6 к настоящему реш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>2. Решение о бюджете подлежит официальному опубликованию в газете «Лужская правда». Приложения к решению обнародовать путем размещения на официальном сайте Серебрян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ий   полномочия</w:t>
      </w:r>
    </w:p>
    <w:p>
      <w:pPr>
        <w:pStyle w:val="Normal"/>
        <w:jc w:val="both"/>
        <w:rPr/>
      </w:pPr>
      <w:r>
        <w:rPr/>
        <w:t>председателя совета депутатов 5 созыва:                                             А.В. Александро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4:00Z</dcterms:created>
  <dc:creator>GribovaN</dc:creator>
  <dc:description/>
  <cp:keywords/>
  <dc:language>en-US</dc:language>
  <cp:lastModifiedBy>User</cp:lastModifiedBy>
  <cp:lastPrinted>2024-12-13T14:14:00Z</cp:lastPrinted>
  <dcterms:modified xsi:type="dcterms:W3CDTF">2024-12-13T11:14:00Z</dcterms:modified>
  <cp:revision>2</cp:revision>
  <dc:subject/>
  <dc:title>Департамент бюджетной политики</dc:title>
</cp:coreProperties>
</file>