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т «14 » июля 2025 года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Серебря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 «20» декабря 2024 года № 20 «О бюджете Серебрянского сельского поселения Лужского муниципального района Ленинградской области на 2025г и плановый период 2026 и 2027 годов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еребрянского сельского поселения, решением Совета депутатов Серебрянского сельского поселения от  12.10.2020 г. № 70 «Об утверждении Положения о бюджетном процессе в Серебрянском сельском поселении Лужского муниципального района Ленинградской области» Совет  депутатов Серебрянского сельского поселения Лужского муниципального  района  </w:t>
      </w:r>
      <w:r>
        <w:rPr>
          <w:b/>
        </w:rPr>
        <w:t>РЕШИЛ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 xml:space="preserve">Внести в решение Совета депутатов Серебрянского сельского поселения от 20.12.2024г. № 20 «О бюджете Серебрянского сельского поселения Лужского муниципального района на 2025 и плановый период 2026 -2027 годов» следующие изменения и дополнения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 </w:t>
      </w:r>
      <w:r>
        <w:rPr>
          <w:b/>
        </w:rPr>
        <w:t>Подпункт 1.1.,1.2.,1.3., пункта 1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1.1. Утвердить основные характеристики бюджета </w:t>
      </w:r>
      <w:r>
        <w:rPr/>
        <w:t>Серебрянского сельского поселения Лужского муниципального района Ленинградской области на 2025год;                                                 прогнозируемый общий объем доходов бюджета Серебрянского сельского поселения Лужского муниципального района Ленинградской области на 2025 год в сумме 46 927 714 рублей 36 копеек;</w:t>
      </w:r>
    </w:p>
    <w:p>
      <w:pPr>
        <w:pStyle w:val="Normal"/>
        <w:ind w:firstLine="567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 на 2025 год в сумме 48 263 932 рубля 23 копейки; прогнозируемый дефицит бюджета Серебрянского сельского поселения Лужского муниципального района Ленинградской области на 2025 год в сумме 1 336 217 рублей 87 копеек.</w:t>
      </w:r>
    </w:p>
    <w:p>
      <w:pPr>
        <w:pStyle w:val="Normal"/>
        <w:ind w:firstLine="567"/>
        <w:jc w:val="both"/>
        <w:rPr/>
      </w:pPr>
      <w:r>
        <w:rPr/>
        <w:t xml:space="preserve">1.2. Утвердить основные характеристики </w:t>
      </w:r>
      <w:r>
        <w:rPr>
          <w:bCs/>
        </w:rPr>
        <w:t xml:space="preserve">бюджета Серебрянского сельского поселения </w:t>
      </w:r>
      <w:r>
        <w:rPr/>
        <w:t>Лужского муниципального района</w:t>
      </w:r>
      <w:r>
        <w:rPr>
          <w:b/>
        </w:rPr>
        <w:t xml:space="preserve"> </w:t>
      </w:r>
      <w:r>
        <w:rPr/>
        <w:t>Ленинградской области на 2026 и 2027 годов;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Серебрянского сельского поселения Лужского муниципального района Ленинградской области на 2026 год в сумме 21 507 148 рублей 13 копеек и на 2027 год в сумме 22 826 692 рубля 88 копеек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Серебрянского сельского поселения Лужского муниципального района Ленинградской области на 2026 год в сумме 21 931 110 рублей 63 копейки, в том числе условно утвержденные расходы в сумме 423 962 рубля 50 копеек, и на 2027 год в сумме 23 261 671 рубль 88 копейка, том числе условно утвержденные расходы в сумме 784 979 рублей;</w:t>
      </w:r>
    </w:p>
    <w:p>
      <w:pPr>
        <w:pStyle w:val="Normal"/>
        <w:ind w:firstLine="567"/>
        <w:jc w:val="both"/>
        <w:rPr/>
      </w:pPr>
      <w:r>
        <w:rPr/>
        <w:t>прогнозируемый дефицит бюджета Серебрянского сельского поселения Лужского муниципального района Ленинградской области на 2026 год в сумме 423 962 рубля 50 копеек и на 2027 год в сумме 434 979 рублей 00 коп.</w:t>
      </w:r>
    </w:p>
    <w:p>
      <w:pPr>
        <w:pStyle w:val="Normal"/>
        <w:ind w:firstLine="567"/>
        <w:jc w:val="both"/>
        <w:rPr/>
      </w:pPr>
      <w:r>
        <w:rPr/>
        <w:t xml:space="preserve">1.3 </w:t>
      </w:r>
      <w:r>
        <w:rPr>
          <w:bCs/>
        </w:rPr>
        <w:t xml:space="preserve">Утвердить источники финансирования дефицита бюджета Серебрянского сельского поселения </w:t>
      </w:r>
      <w:r>
        <w:rPr/>
        <w:t>Лужского муниципального района Ленинградской области на 2025 год и плановый период 2026 и 2027 годов согласно приложению №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Подпункт 2.1.,2,2 пункта 2 изложить в новой редакци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 Утвердить прогнозируемые поступления доходов Серебрянского сельского поселения Лужского муниципального района Ленинградской области на 2025 год и плановый период 2026 и 2027 годов. согласно приложению № 2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Утвердить межбюджетные трансферты, поступления на 2025 год и плановый период 2026 и 2027 годов в Серебрянском сельском поселении Лужского муниципального района Ленинградской области согласно приложению № 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одпункт 3.1.,3.5.,3.6., пункта 3 изложить в ново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Утвердить в пределах общего объема расходов, установленного пунктом 1 настоящего реш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 по разделам, по целевым статьям (муниципальным программам и непрограммным направлениям деятельности), группам расходов, разделам, подразделам классификации расходов бюджета Серебрянского сельского поселения Лужского муниципального района Ленинградской области на 2025 год и плановый период 2026 и 2027 годов согласно приложению № 4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распределение бюджетных ассигнований по разделам, подразделам классификации расходов бюджета Серебрянского сельского поселения Лу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5 год и плановый период 2026 и 2027 годов согласно приложению № 5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твердить ведомственную структуру расходов бюджета Серебрянского сельского поселения Лужского муниципального района Ленинградской области на 2025</w:t>
      </w:r>
      <w:r>
        <w:rPr>
          <w:bCs/>
        </w:rPr>
        <w:t xml:space="preserve"> год и плановый период 2026 и 2027 годов </w:t>
      </w:r>
      <w:r>
        <w:rPr/>
        <w:t>согласно приложению № 6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3.5 Утвердить общий объем бюджетных ассигнований муниципального дорожного фонда Серебрян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а 2025 год в сумме 3 680 873 рубля 22 копейки,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а 2026 год в сумме 2 359 200 рублей 00 копеек,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а 2027 год в сумме 6 885 255 рублей 56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6 Утвердить объем бюджетных ассигнований (взносов) на капитальный ремонт общего имущества многоквартирных домов Серебрянского сельского поселения Некоммерческой организации « Фонд капитального ремонта многоквартирных домов Ленинградской области»</w:t>
      </w:r>
    </w:p>
    <w:p>
      <w:pPr>
        <w:pStyle w:val="Normal"/>
        <w:ind w:firstLine="567"/>
        <w:rPr/>
      </w:pPr>
      <w:r>
        <w:rPr/>
        <w:t>на 2025 год в сумме 583 080 рублей 03 копейки (на основании заключенного дополнительного соглашения с НО « Фонд капитального ремонта многоквартирных домов ЛО».</w:t>
      </w:r>
    </w:p>
    <w:p>
      <w:pPr>
        <w:pStyle w:val="Normal"/>
        <w:ind w:firstLine="567"/>
        <w:rPr/>
      </w:pPr>
      <w:r>
        <w:rPr/>
        <w:t xml:space="preserve">на 2026 год в сумме 655 350 рублей 00 копеек, </w:t>
      </w:r>
    </w:p>
    <w:p>
      <w:pPr>
        <w:pStyle w:val="Normal"/>
        <w:ind w:firstLine="567"/>
        <w:rPr/>
      </w:pPr>
      <w:r>
        <w:rPr/>
        <w:t>на 2027 год в сумме 655 350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4. Подпункт 4.1., пункта 4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</w:t>
      </w:r>
      <w:r>
        <w:rPr>
          <w:color w:val="000000"/>
        </w:rPr>
        <w:t xml:space="preserve"> Утвердить расходы на обеспечение деятельности администрации </w:t>
      </w:r>
      <w:r>
        <w:rPr/>
        <w:t>Серебрянского</w:t>
      </w:r>
      <w:r>
        <w:rPr>
          <w:color w:val="000000"/>
        </w:rPr>
        <w:t xml:space="preserve"> сельского поселения Лужского муниципального района Ленинград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2025 год в сумме 7 199 690 рублей 35 копеек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2026 год в сумме 6 564 363 рубля 42 копейки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2027 год в сумме 6 769 979 рублей 11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 xml:space="preserve">5. </w:t>
      </w:r>
      <w:r>
        <w:rPr>
          <w:b/>
        </w:rPr>
        <w:t>Подпункт 6.3., пункта 6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</w:t>
      </w:r>
      <w:r>
        <w:rPr>
          <w:color w:val="000000"/>
        </w:rPr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2025 год в сумме 40 059 914 рублей 36 копе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2026 год в сумме 16 219 501 рубль 13 копе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2027 год в сумме 15 563 512 рублей 88 копе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</w:rPr>
        <w:t xml:space="preserve"> </w:t>
      </w:r>
      <w:r>
        <w:rPr>
          <w:b/>
        </w:rPr>
        <w:t>6.  Изложить в новой редакции приложения 1,2 3, 4 ,5 ,6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Приложение № 1 «Источники финансирования дефицита бюджета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в редакции приложение № 1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/>
        <w:t>- Приложение № 2 «Прогнозируемые поступления доходов бюджета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и плановый период 2026 и 2027 годов»  в редакции приложение № 2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ложение № 3 «Межбюджетные трансферты, поступления на 2025 год и плановый период 2026 и 2027 годов в Серебрянском сельском поселении Лужского муниципального района Ленинградской области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в редакции приложение № 3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ложение  № 4  «Распределение бюджетных  ассигнований  по разделам, по  целевым статьям  ( муниципальным программам и  непрограммным  направлениям  деятельности), группам  расходов, разделам,подразделам классификации  расходов  бюджета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 в редакции приложения № 4 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Приложение № 5 «Распределение бюджетных ассигнований по разделам, подразделам, классификации расходов бюджета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в редакции» в редакции приложения № 5 к настоящему реш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Приложение № 6 «Ведомственная структура расходов бюджета Серебрянского сельского поселения Лужского муниципального района Ленинградской области на 2025 год и плановый период 2026 и 2027 годов» к решению Совета депутатов Серебрянского сельского поселения от 20.12.2024г. № 20 «О бюджете Серебрянского сельского поселения Лужского муниципального района на 2025 год и плановый период 2026 и 2027 годов» в редакции приложение № 6 к настоящему решен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t>7. Решение о бюджете подлежит официальному опубликованию в газете «Лужская правда». Приложения к решению обнародовать путем размещения на официальном сайте Серебрян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8. 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jc w:val="both"/>
        <w:rPr/>
      </w:pPr>
      <w:r>
        <w:rPr/>
        <w:t>исполняющий   полномочия</w:t>
      </w:r>
    </w:p>
    <w:p>
      <w:pPr>
        <w:pStyle w:val="Normal"/>
        <w:jc w:val="both"/>
        <w:rPr/>
      </w:pPr>
      <w:r>
        <w:rPr/>
        <w:t>председателя совета депутатов 4 созыва:                                             А.В. Александрова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55:00Z</dcterms:created>
  <dc:creator>GribovaN</dc:creator>
  <dc:description/>
  <cp:keywords/>
  <dc:language>en-US</dc:language>
  <cp:lastModifiedBy>User</cp:lastModifiedBy>
  <cp:lastPrinted>2025-07-25T13:23:00Z</cp:lastPrinted>
  <dcterms:modified xsi:type="dcterms:W3CDTF">2025-07-25T10:23:00Z</dcterms:modified>
  <cp:revision>6</cp:revision>
  <dc:subject/>
  <dc:title>Департамент бюджетной политики</dc:title>
</cp:coreProperties>
</file>