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Сереб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т « </w:t>
      </w:r>
      <w:r>
        <w:rPr>
          <w:b/>
          <w:u w:val="single"/>
        </w:rPr>
        <w:t xml:space="preserve">  23  </w:t>
      </w:r>
      <w:r>
        <w:rPr>
          <w:b/>
        </w:rPr>
        <w:t>» сентября  2025 года   №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</w:t>
      </w: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Серебря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т «20» декабря 2024 года № 20 «О бюджете Серебрянского сельского поселения Лужского муниципального района Ленинградской области на 2025г и плановый период 2026 и 2027 годов»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Серебрянского сельского поселения, решением Совета депутатов Серебрянского сельского поселения от  12.10.2020 г. № 70 «Об утверждении Положения о бюджетном процессе в Серебрянском сельском поселении Лужского муниципального района Ленинградской области» Совет  депутатов Серебрянского сельского поселения Лужского муниципального  района  </w:t>
      </w:r>
      <w:r>
        <w:rPr>
          <w:b/>
        </w:rPr>
        <w:t>РЕШИЛ</w:t>
      </w:r>
      <w:r>
        <w:rPr/>
        <w:t>:</w:t>
      </w:r>
    </w:p>
    <w:p>
      <w:pPr>
        <w:pStyle w:val="Normal"/>
        <w:ind w:left="426" w:hanging="0"/>
        <w:jc w:val="both"/>
        <w:rPr/>
      </w:pPr>
      <w:r>
        <w:rPr/>
        <w:t xml:space="preserve">Внести в решение Совета депутатов Серебрянского сельского поселения от 20.12.2024г. № 20 «О бюджете Серебрянского сельского поселения Лужского муниципального района на 2025 и плановый период 2026 -2027 годов» следующие изменения и дополнения: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</w:t>
      </w:r>
      <w:r>
        <w:rPr/>
        <w:t xml:space="preserve">  </w:t>
      </w:r>
      <w:r>
        <w:rPr>
          <w:b/>
        </w:rPr>
        <w:t>Подпункт 1.1.,1.2., пункта 1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 xml:space="preserve">1.1. Утвердить основные характеристики бюджета </w:t>
      </w:r>
      <w:r>
        <w:rPr/>
        <w:t>Серебрянского сельского поселения Лужского муниципального района Ленинградской области на 2025год;                                                 прогнозируемый общий объем доходов бюджета Серебрянского сельского поселения Лужского муниципального района Ленинградской области на 2025 год в сумме 48 742 634 рубля 36 копеек;</w:t>
      </w:r>
    </w:p>
    <w:p>
      <w:pPr>
        <w:pStyle w:val="Normal"/>
        <w:ind w:firstLine="567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>Лужского муниципального района Ленинградской области на 2025 год в сумме 50 078 852 рубля 23 копейки; прогнозируемый дефицит бюджета Серебрянского сельского поселения Лужского муниципального района Ленинградской области на 2025 год в сумме 1 336 217 рублей 87 копеек.</w:t>
      </w:r>
    </w:p>
    <w:p>
      <w:pPr>
        <w:pStyle w:val="Normal"/>
        <w:ind w:firstLine="567"/>
        <w:jc w:val="both"/>
        <w:rPr/>
      </w:pPr>
      <w:r>
        <w:rPr/>
        <w:t xml:space="preserve">1.2. Утвердить основные характеристики </w:t>
      </w:r>
      <w:r>
        <w:rPr>
          <w:bCs/>
        </w:rPr>
        <w:t xml:space="preserve">бюджета Серебрянского сельского поселения </w:t>
      </w:r>
      <w:r>
        <w:rPr/>
        <w:t>Лужского муниципального района</w:t>
      </w:r>
      <w:r>
        <w:rPr>
          <w:b/>
        </w:rPr>
        <w:t xml:space="preserve"> </w:t>
      </w:r>
      <w:r>
        <w:rPr/>
        <w:t>Ленинградской области на 2026 и 2027 годов;</w:t>
      </w:r>
    </w:p>
    <w:p>
      <w:pPr>
        <w:pStyle w:val="Normal"/>
        <w:ind w:firstLine="567"/>
        <w:jc w:val="both"/>
        <w:rPr/>
      </w:pPr>
      <w:r>
        <w:rPr/>
        <w:t>прогнозируемый общий объем доходов бюджета Серебрянского сельского поселения Лужского муниципального района Ленинградской области на 2026 год в сумме 21 507 148 рублей 13 копеек и на 2027 год в сумме 22 826 692 рубля 88 копеек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Серебрянского сельского поселения Лужского муниципального района Ленинградской области на 2026 год в сумме 21 931 110 рублей 63 копейки, в том числе условно утвержденные расходы в сумме 423 962 рубля 50 копеек, и на 2027 год в сумме 23 261 671 рубль 88 копейка, том числе условно утвержденные расходы в сумме 784 979 рублей 00 копеек;</w:t>
      </w:r>
    </w:p>
    <w:p>
      <w:pPr>
        <w:pStyle w:val="Normal"/>
        <w:ind w:firstLine="567"/>
        <w:jc w:val="both"/>
        <w:rPr/>
      </w:pPr>
      <w:r>
        <w:rPr/>
        <w:t>прогнозируемый дефицит бюджета Серебрянского сельского поселения Лужского муниципального района Ленинградской области на 2026 год в сумме 423 962 рубля 50 копеек и на 2027 год в сумме 434 979 рублей 00 коп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2. Подпункт 4.1., пункта 4 изложи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</w:t>
      </w:r>
      <w:r>
        <w:rPr>
          <w:color w:val="000000"/>
        </w:rPr>
        <w:t xml:space="preserve"> Утвердить расходы на обеспечение деятельности администрации </w:t>
      </w:r>
      <w:r>
        <w:rPr/>
        <w:t>Серебрянского</w:t>
      </w:r>
      <w:r>
        <w:rPr>
          <w:color w:val="000000"/>
        </w:rPr>
        <w:t xml:space="preserve"> сельского поселения Лужского муниципального района Ленинградской области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/>
        <w:t>на 2025 год в сумме 7 408 390 рублей 35 копее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6 год в сумме 6 810 843 рубля 42 копей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7 год в сумме 6 811 459 рублей 11 копеек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</w:t>
      </w:r>
      <w:r>
        <w:rPr>
          <w:b/>
          <w:color w:val="000000"/>
        </w:rPr>
        <w:t xml:space="preserve">3. </w:t>
      </w:r>
      <w:r>
        <w:rPr>
          <w:b/>
        </w:rPr>
        <w:t>Подпункт 6.3., пункта 6 изложи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</w:t>
      </w:r>
      <w:r>
        <w:rPr>
          <w:color w:val="000000"/>
        </w:rPr>
        <w:t xml:space="preserve">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на 2025 год в сумме 41 067 614 рублей 36 копеек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на 2026 год в сумме 14 443 948 рублей 13 копее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 2027 год в сумме 15 563 512 рублей 88 копее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</w:rPr>
        <w:t xml:space="preserve"> </w:t>
      </w:r>
      <w:r>
        <w:rPr>
          <w:b/>
        </w:rPr>
        <w:t>4.  Изложить в новой редакции прилож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Приложение № 1 «Источники финансирования дефицита бюджета Серебрянского сельского поселения Лужского муниципального района Ленинградской области на 2025 год и плановый период 2026 и 2027 годов» к решению Совета депутатов Серебрянского сельского поселения от 20.12.2024г. № 20 «О бюджете Серебрянского сельского поселения Лужского муниципального района на 2025 год и плановый период 2026 и 2027 годов» в редакции приложение № 1 к настоящему решению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</w:t>
      </w:r>
      <w:r>
        <w:rPr/>
        <w:t>- Приложение № 2 «Прогнозируемые поступления доходов Серебрянского сельского поселения Лужского муниципального района Ленинградской области на 2025 год и плановый период 2026 и 2027 годов» к решению Совета депутатов Серебрянского сельского поселения от 20.12.2024г. № 20 «О бюджете Серебрянского сельского поселения Лужского муниципального района на 2025 и плановый период 2026 и 2027 годов»  в редакции приложение № 2 к настоящему решению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иложение № 3 «Межбюджетные трансферты, поступления на 2025 год и плановый период 2026 и 2027 годов в Серебрянском сельском поселении Лужского муниципального района Ленинградской области» к решению Совета депутатов Серебрянского сельского поселения от 20.12.2024г. № 20 «О бюджете Серебрянского сельского поселения Лужского муниципального района на 2025 год и плановый период 2026 и 2027 годов» в редакции приложение № 3 к настоящему решению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иложение  № 4  «Распределение бюджетных  ассигнований  по разделам, по  целевым статьям  ( муниципальным программам и  непрограммным  направлениям  деятельности), группам  расходов, разделам, подразделам классификации  расходов  бюджета Серебрянского сельского поселения Лужского муниципального района Ленинградской области на 2025 год и плановый период 2026 и 2027 годов» к решению Совета депутатов Серебрянского сельского поселения от 20.12.2024г. № 20 «О бюджете Серебрянского сельского поселения Лужского муниципального района на 2025 год и плановый период 2026 и 2027 годов»  в редакции приложения № 4  к настоящему решению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- Приложение № 5 «Распределение бюджетных ассигнований по разделам, подразделам, классификации расходов бюджета Серебрянского сельского поселения Лужского муниципального района Ленинградской области на 2025 год и плановый период 2026 и 2027 годов» к решению Совета депутатов Серебрянского сельского поселения от 20.12.2024г. № 20 «О бюджете Серебрянского сельского поселения Лужского муниципального района на 2025 год и плановый период 2026 и 2027 годов» в редакции» в редакции приложения № 5 к настоящему решению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- Приложение № 6 «Ведомственная структура расходов бюджета Серебрянского сельского поселения Лужского муниципального района Ленинградской области на 2025 год и плановый период 2026 и 2027 годов» к решению Совета депутатов Серебрянского сельского поселения от 20.12.2024г. № 20 «О бюджете Серебрянского сельского поселения Лужского муниципального района на 2025 год и плановый период 2026 и 2027 годов» в редакции приложение № 6 к настоящему решению 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</w:rPr>
        <w:t>5. Решение о бюджете подлежит официальному опубликованию в газете «Лужская правда», а также обнародовать путем размещения на официальном сайте Серебрянского сельского поселения в сети Интернет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6.  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Серебрянского сельского поселения,</w:t>
      </w:r>
    </w:p>
    <w:p>
      <w:pPr>
        <w:pStyle w:val="Normal"/>
        <w:jc w:val="both"/>
        <w:rPr/>
      </w:pPr>
      <w:r>
        <w:rPr/>
        <w:t>исполняющий   полномочия</w:t>
      </w:r>
    </w:p>
    <w:p>
      <w:pPr>
        <w:pStyle w:val="Normal"/>
        <w:jc w:val="both"/>
        <w:rPr/>
      </w:pPr>
      <w:r>
        <w:rPr/>
        <w:t>председателя совета депутатов 4 созыва:                                             А.В. Александрова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37:00Z</dcterms:created>
  <dc:creator>GribovaN</dc:creator>
  <dc:description/>
  <cp:keywords/>
  <dc:language>en-US</dc:language>
  <cp:lastModifiedBy>User</cp:lastModifiedBy>
  <cp:lastPrinted>2025-09-23T16:37:00Z</cp:lastPrinted>
  <dcterms:modified xsi:type="dcterms:W3CDTF">2025-09-23T13:37:00Z</dcterms:modified>
  <cp:revision>3</cp:revision>
  <dc:subject/>
  <dc:title>Департамент бюджетной политики</dc:title>
</cp:coreProperties>
</file>