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ребр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4 августа 2015 года  № 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итуации с ремонтом котельной</w:t>
      </w:r>
    </w:p>
    <w:p>
      <w:pPr>
        <w:pStyle w:val="Normal"/>
        <w:rPr/>
      </w:pPr>
      <w:r>
        <w:rPr/>
        <w:t xml:space="preserve"> </w:t>
      </w:r>
      <w:r>
        <w:rPr/>
        <w:t>в пос. Серебря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Для обеспечения надежного теплоснабжения в поселке Серебрянский совет депутатов Серебрян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 возникновением потребности в работах вследствие непреодолимой силы, в связи с чем применение иных способов размещения заказа, требующего затрат времени нецелесообразно, признать действия администрации Серебрянского сельского поселения по заключению муниципального контракта на капитальный ремонт котельной   в поселке Серебрянский с ООО « ПТП Котлотехника» согласно Федерального закона от 21 июня 2005 года № 94-ФЗ (глава 6, статья 55, пункт 6) правильными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огласно действующего законодательств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нтроль за исполнением данного решения возложить на заместителя главы поселения     Чорного А.А.</w:t>
      </w:r>
    </w:p>
    <w:p>
      <w:pPr>
        <w:pStyle w:val="Normal"/>
        <w:numPr>
          <w:ilvl w:val="0"/>
          <w:numId w:val="1"/>
        </w:numPr>
        <w:rPr/>
      </w:pPr>
      <w:r>
        <w:rPr/>
        <w:t>Решение опубликовать на официальном сайте администрации Серебря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ребрянского сельского поселения,</w:t>
      </w:r>
    </w:p>
    <w:p>
      <w:pPr>
        <w:pStyle w:val="Normal"/>
        <w:rPr/>
      </w:pPr>
      <w:r>
        <w:rPr/>
        <w:t xml:space="preserve">исполняющая полномочия </w:t>
      </w:r>
    </w:p>
    <w:p>
      <w:pPr>
        <w:pStyle w:val="Normal"/>
        <w:rPr/>
      </w:pPr>
      <w:r>
        <w:rPr/>
        <w:t>председателя совета депутатов                                                                  А.В.Александ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40:00Z</dcterms:created>
  <dc:creator>User</dc:creator>
  <dc:description/>
  <cp:keywords/>
  <dc:language>en-US</dc:language>
  <cp:lastModifiedBy>оон</cp:lastModifiedBy>
  <cp:lastPrinted>2017-07-03T11:14:00Z</cp:lastPrinted>
  <dcterms:modified xsi:type="dcterms:W3CDTF">2017-07-03T08:14:00Z</dcterms:modified>
  <cp:revision>10</cp:revision>
  <dc:subject/>
  <dc:title>++++++++++++++++++++++++++++++++++++++++++++++++++++++++++++++++++ </dc:title>
</cp:coreProperties>
</file>