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копительной или БЕЗ?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1967 года рождения и моложе, зарегистрированные в системе обязательного пенсионного страхования, в 2015 году могут выбрать свой вариант пенсионного обеспеч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i/>
          <w:sz w:val="24"/>
          <w:szCs w:val="24"/>
        </w:rPr>
        <w:t>Страховая пенсия</w:t>
      </w:r>
      <w:r>
        <w:rPr>
          <w:sz w:val="24"/>
          <w:szCs w:val="24"/>
        </w:rPr>
        <w:t xml:space="preserve"> формируется в пенсионных баллах, стоимость которых ежегодно устанавливается и увеличивается государством на уровень не ниже инфляции в предшествующем году. Таким образом, она гарантированно рас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i/>
          <w:sz w:val="24"/>
          <w:szCs w:val="24"/>
        </w:rPr>
        <w:t>Накопительная пен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тся по выбору гражданина в Пенсионном фонде Российской Федерации или негосударственном пенсионном фонде путем инвестирования этих средств государственной или частными управляющими компаниями. Доходность пенсионных накоплений зависит от результатов их инвестирования, то есть могут быть и убыт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убытков гражданам гарантируется выплата суммы уплаченных страховых взносов на накопительную пенсию по обязательному пенсионному страхованию. Накопительная пенсия не индексируется государством и не защищена от инфляци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, что выбор варианта будет напрямую влиять на количество пенсионных баллов, которое гражданин может набрать за год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ражданин формирует только страховую пенсию, максимальное количество баллов, которое он может заработать за год, равняется 10. Если гражданин формирует и страховую, и накопительную пенсии - 6,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которые с 1 января 2014 года впервые вступают в трудовые отношения, свой выбор могут сделать в течение первых пяти лет с начала трудовой деятельности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TextBody"/>
        <w:spacing w:before="0" w:after="0"/>
        <w:ind w:left="0" w:right="0" w:firstLine="709"/>
        <w:jc w:val="both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Важно отметить: все  ранее сформированные пенсионные накопления будут по-прежнему инвестироваться, и по достижении гражданином общеустановленного пенсионного возраста будут выплачиваться в установленном порядке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>Л.А.Павлова</cp:lastModifiedBy>
  <cp:lastPrinted>2013-01-16T09:51:00Z</cp:lastPrinted>
  <dcterms:modified xsi:type="dcterms:W3CDTF">2013-01-09T08:00:00Z</dcterms:modified>
  <cp:revision>2</cp:revision>
  <dc:subject/>
  <dc:title>Управление Пенсионного фонда РФ</dc:title>
</cp:coreProperties>
</file>