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в средствах </w:t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ассовой информации</w:t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жским городским судом Ленинградской области вынесен приговор по уголовному делу по обвинению местного жителя 1993 года рождения, в совершении преступления, предусмотренного ч.1 ст.264.1 УК РФ (управление автомобилем, находясь в состоянии опьянения,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дом установлено, что подсудимый в июле 2022 года мужчина,  находясь в состоянии алкогольного опьянения, будучи при этом подвергнутым  в 2021 году административному наказанию за управление автомобилем в состоянии опьянения, умышленно сел за руль автомобиля марки «Ауди А3» и в последствии двигался по городу Луга вплоть до остановки и задержания сотрудниками ДПС ОИГБДД ОМВД России по Лужскому район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 и личности подсудимого суд назначил ему наказание в виде 100 часов обязательных работ с с лишением права заниматься деятельностью, связанной с управлением транспортными средствами, на срок 1 год 6 месяце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омощник Луж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юрист 2 класса</w:t>
        <w:tab/>
        <w:tab/>
        <w:tab/>
        <w:tab/>
        <w:tab/>
        <w:tab/>
        <w:tab/>
        <w:tab/>
        <w:tab/>
        <w:t xml:space="preserve">        И.О. Серге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Calibri" w:cs="Arial"/>
      <w:b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9:00Z</dcterms:created>
  <dc:creator>-</dc:creator>
  <dc:description/>
  <cp:keywords/>
  <dc:language>en-US</dc:language>
  <cp:lastModifiedBy>Microsoft Office</cp:lastModifiedBy>
  <cp:lastPrinted>2022-06-07T12:21:00Z</cp:lastPrinted>
  <dcterms:modified xsi:type="dcterms:W3CDTF">2022-09-28T16:57:00Z</dcterms:modified>
  <cp:revision>4</cp:revision>
  <dc:subject/>
  <dc:title>Главе администрации</dc:title>
</cp:coreProperties>
</file>