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spacing w:lineRule="exact" w:line="24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нформация</w:t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ля размещения в средствах </w:t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ассовой информации</w:t>
      </w:r>
    </w:p>
    <w:p>
      <w:pPr>
        <w:pStyle w:val="211"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ом судебного участка № 55 Лужского района Ленинградской области рассмотрено уголовное дело по обвинению местного жителя 1995 года рождения, в совершении преступления, предусмотренного ч.2 ст.325 УК РФ (похищение у гражданина паспорта и другого важного личного документа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ав оценку представленным государственным обвинителем доказательствам, суд установил, что подсудимый 01.03.2021 находясь в квартире у своей знакомой тайно похитил из сумки потерпевшей паспорт гражданина Российской Федерации, а также свидетельство о постановке на учет физического лица в налоговом органе, полис обязательного медицинского страх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суда уголовное дело прекращено в связи с примирением сторон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Помощник Лужског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      И.О. Серге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eastAsia="Calibri" w:cs="Arial"/>
      <w:b/>
      <w:sz w:val="24"/>
    </w:rPr>
  </w:style>
  <w:style w:type="character" w:styleId="3">
    <w:name w:val=" Знак Знак3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2"/>
    <w:qFormat/>
    <w:rPr/>
  </w:style>
  <w:style w:type="character" w:styleId="Link">
    <w:name w:val="link"/>
    <w:basedOn w:val="Style12"/>
    <w:qFormat/>
    <w:rPr/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0:00Z</dcterms:created>
  <dc:creator>-</dc:creator>
  <dc:description/>
  <cp:keywords/>
  <dc:language>en-US</dc:language>
  <cp:lastModifiedBy>Прокурор</cp:lastModifiedBy>
  <cp:lastPrinted>2022-06-07T12:21:00Z</cp:lastPrinted>
  <dcterms:modified xsi:type="dcterms:W3CDTF">2022-06-17T06:44:00Z</dcterms:modified>
  <cp:revision>4</cp:revision>
  <dc:subject/>
  <dc:title>Главе администрации</dc:title>
</cp:coreProperties>
</file>