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жской городской </w:t>
      </w:r>
      <w:r>
        <w:rPr>
          <w:rFonts w:cs="Times New Roman" w:ascii="Times New Roman" w:hAnsi="Times New Roman"/>
          <w:sz w:val="28"/>
          <w:szCs w:val="28"/>
        </w:rPr>
        <w:t xml:space="preserve">проведена проверка достаточности принимаемых органами местного самоуправления Лужского района мер, направленных на охрану жизни и здоровья граждан в зимний период  на водных объектах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ой проверкой установлено, что в нарушение требований п.п.8.2. и п.п. 8.3. п. 8 Правил охраны жизни людей на водных объектах Ленинградской области, утвержденных Постановлением Правительства Ленинградской области от 29.12.2007 № 352, в том числе муниципальных нормативных правовых актов, должностными лицами администраций Заклинского, Володарского, Волошовского, Ретюнского, Скребловского,Серебрянского, Осьминского, Оредежского, Торковичского, Дзержинского, Ям-Тесовского сельских и Толмачевского городского поселений, не установлены в местах, традиционно используемых населением  для перехода через водоемы по льду, а также в местах массового выхода на лед любителей рыбалки, знаки «Переход (переезд) по льду запрещен», установление которых </w:t>
      </w:r>
      <w:r>
        <w:rPr>
          <w:rStyle w:val="Blk"/>
          <w:rFonts w:cs="Times New Roman" w:ascii="Times New Roman" w:hAnsi="Times New Roman"/>
          <w:sz w:val="28"/>
          <w:szCs w:val="28"/>
        </w:rPr>
        <w:t>предназначено для недопущения гибели и травматизма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Выявленные нарушения послужили одним из оснований для внесения в адреса глав администраций перечисленных выше поселений 25.01.2023 представлений об устранении нарушений требований федерального законодательства, в которых принципиально поставлен вопрос о незамедлительном устранении нарушений закона в сфере обеспечения жизни и здоровья граждан в зимний период на водных объектах и  привлечении виновных должностных лиц к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Фактическое устранение выявленных прокуратурой нарушений  поставлено на контроль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городского прокурора                                                    Н.К. Кома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16:00Z</dcterms:created>
  <dc:creator>Прокурор</dc:creator>
  <dc:description/>
  <cp:keywords/>
  <dc:language>en-US</dc:language>
  <cp:lastModifiedBy>ПРОКУРОР</cp:lastModifiedBy>
  <dcterms:modified xsi:type="dcterms:W3CDTF">2023-02-14T07:36:00Z</dcterms:modified>
  <cp:revision>4</cp:revision>
  <dc:subject/>
  <dc:title/>
</cp:coreProperties>
</file>