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</w:rPr>
      </w:pPr>
      <w:r>
        <w:rPr>
          <w:color w:val="000000"/>
          <w:sz w:val="22"/>
        </w:rPr>
        <w:t xml:space="preserve">Администрация Серебрянского сельского поселения Лужского муниципального района Ленинградской области, руководствуясь п. 4 ст. 12.1 Федерального закона от 22.06.2002 № 101-ФЗ «Об обороте сельскохозяйственных земель» (далее - Федеральный закон № 101-ФЗ)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02.12.2005 №107-ОЗ «Об обороте земель сельскохозяйственного назначения на территории Ленинградской области», Уставом муниципального образования «Серебрянское сельское поселение», информирует и доводит до сведения всех заинтересованных лиц список невостребованных земельных долей (участников общей долевой собственности в землях АОЗТ «Серебрянское») на земельном участке сельскохозяйственного назначения с кадастровым номером 47:29:0000000:7 расположенном на территории Серебрянского сельского поселения, которые </w:t>
      </w:r>
      <w:r>
        <w:rPr>
          <w:sz w:val="22"/>
        </w:rPr>
        <w:t>не передавались в аренду или ими не распорядились иным образом в течение трех и более лет подряд (п.1 ст.12.1. Федерального закона № 101-ФЗ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544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.И.О. Собственника </w:t>
              <w:br/>
              <w:t>невостребованной земельной до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визиты  свидетельства</w:t>
              <w:br/>
              <w:t xml:space="preserve"> о праве  на зем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ерьева Александр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64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Васил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852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Павел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446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 Валентина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138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 Елизавета Тара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73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 Мария Никиф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26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Дмитр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126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а 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13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а Просковья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15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анасьева Ан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137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тов Валер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763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Валентина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74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Мари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69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ьченко Антонина 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136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ьченко Васил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176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ецкий Павел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131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к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33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ева Ир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115 от 23.12.199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бунова Мария Анто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04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а Зинаида Леонт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12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инкина Ан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139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а Светлана Трад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09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ремова Мария Анто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01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ова Екатерина Матв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02 от 23.12.1994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ова Зинаида Гера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072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а Валент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048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Анатол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750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Александр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145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Клавд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32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Мари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38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Надежд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749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ов Валентин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757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рицкая  Прасковь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54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ова Зинаида Заха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060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приянова Мария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21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оченкова Мар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34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Валер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02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еева Надежда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87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а  Мар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142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а Ольг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067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 Викто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888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а Екатерин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53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Н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870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Евгени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165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 Мария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27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карпова Анастас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28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шина Н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42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уд Любовь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836 от 01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чкова Мария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14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ский Валерий Леонт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06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уйлов Евгений Ак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24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Антонина Иль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47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 Александ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771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Ольг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35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ова Пелаге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23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нтьева Татья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18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а Феодоси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80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лин Никола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866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Никола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144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а Валентина Яков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29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а Евдокия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950 от 28.10.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сова Анастасия Никиф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916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Валенти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075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 Василий Филип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077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 Викто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67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ева Александр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157 от 23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нов Николай Мих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834 от 01.12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ыпленкова Мария Кирил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78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</w:rPr>
            </w:pPr>
            <w:r>
              <w:rPr>
                <w:sz w:val="22"/>
              </w:rPr>
              <w:t>Чуркин Васил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91 от 15.12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</w:rPr>
            </w:pPr>
            <w:r>
              <w:rPr>
                <w:sz w:val="22"/>
              </w:rPr>
              <w:t>Шинкарева Антон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839 от 15.12.1996</w:t>
            </w:r>
          </w:p>
        </w:tc>
      </w:tr>
    </w:tbl>
    <w:p>
      <w:pPr>
        <w:pStyle w:val="Style18"/>
        <w:shd w:fill="FFFFFF" w:val="clear"/>
        <w:spacing w:before="280" w:after="280"/>
        <w:ind w:firstLine="709"/>
        <w:contextualSpacing/>
        <w:jc w:val="both"/>
        <w:rPr>
          <w:sz w:val="22"/>
        </w:rPr>
      </w:pPr>
      <w:r>
        <w:rPr>
          <w:sz w:val="22"/>
        </w:rPr>
        <w:t>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законом от 13.07.2015 № 218-ФЗ «О государственной регистрации недвижимости», не могут быть признаны невостребованными земельными долями по основанию, указанному в п.1 ст.12.1. Федерального закона № 101-ФЗ.</w:t>
      </w:r>
    </w:p>
    <w:p>
      <w:pPr>
        <w:pStyle w:val="Style18"/>
        <w:shd w:fill="FFFFFF" w:val="clear"/>
        <w:spacing w:before="0" w:after="0"/>
        <w:ind w:firstLine="480"/>
        <w:contextualSpacing/>
        <w:jc w:val="both"/>
        <w:rPr>
          <w:sz w:val="22"/>
        </w:rPr>
      </w:pPr>
      <w:r>
        <w:rPr>
          <w:sz w:val="22"/>
        </w:rPr>
        <w:t>Невостребованной земельной долей может быть признана также земельная доля, сведения о собственнике которой не содержатся в принятых до дня вступления в силу Федерального закона от 13.07.2015 № 218-ФЗ «О государственной регистрации недвижимости» решениях органов местного самоуправления о приватизации сельскохозяйственных угодий, либо земельная доля, собственник которой умер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 (п.2 ст. 12.1 Федерального закона от 24.07.2002 № 101-ФЗ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Серебрянского сельского поселения по адресу: 188284 Ленинградская область, Лужский район, пос. Серебрянский, ул. Совхозная, д. 18А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Style18"/>
        <w:shd w:fill="FFFFFF" w:val="clear"/>
        <w:spacing w:before="0" w:after="0"/>
        <w:ind w:firstLine="480"/>
        <w:contextualSpacing/>
        <w:jc w:val="both"/>
        <w:rPr/>
      </w:pPr>
      <w:r>
        <w:rPr>
          <w:sz w:val="22"/>
        </w:rPr>
        <w:t xml:space="preserve">Место нахождения администрации Серебрянского сельского поселения: 188284 Ленинградская область, Лужский район, пос. Серебрянский, ул. Совхозная, д. 18А </w:t>
      </w:r>
    </w:p>
    <w:p>
      <w:pPr>
        <w:pStyle w:val="Style18"/>
        <w:shd w:fill="FFFFFF" w:val="clear"/>
        <w:spacing w:before="0" w:after="0"/>
        <w:ind w:firstLine="480"/>
        <w:contextualSpacing/>
        <w:jc w:val="both"/>
        <w:rPr>
          <w:sz w:val="22"/>
        </w:rPr>
      </w:pPr>
      <w:r>
        <w:rPr>
          <w:sz w:val="22"/>
        </w:rPr>
        <w:t>Контактный телефон: 8 (81372) 59258</w:t>
      </w:r>
    </w:p>
    <w:p>
      <w:pPr>
        <w:pStyle w:val="Style18"/>
        <w:shd w:fill="FFFFFF" w:val="clear"/>
        <w:spacing w:before="0" w:after="0"/>
        <w:ind w:firstLine="480"/>
        <w:contextualSpacing/>
        <w:jc w:val="both"/>
        <w:rPr/>
      </w:pPr>
      <w:r>
        <w:rPr>
          <w:color w:val="000000"/>
          <w:sz w:val="22"/>
        </w:rPr>
        <w:t>Прием заявлений (возражений) осуществляется по будним дням с 09-00 до 16-00 (перерыв с 12-00 до 13-00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0" w:after="120"/>
      <w:ind w:left="1077" w:hanging="1077"/>
      <w:textAlignment w:val="baseline"/>
    </w:pPr>
    <w:rPr>
      <w:b/>
      <w:cap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правления новый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1:00Z</dcterms:created>
  <dc:creator>-=MaPaDeP=-</dc:creator>
  <dc:description/>
  <cp:keywords/>
  <dc:language>en-US</dc:language>
  <cp:lastModifiedBy>Серебрянка</cp:lastModifiedBy>
  <cp:lastPrinted>2024-06-17T08:30:00Z</cp:lastPrinted>
  <dcterms:modified xsi:type="dcterms:W3CDTF">2024-08-13T06:06:00Z</dcterms:modified>
  <cp:revision>7</cp:revision>
  <dc:subject/>
  <dc:title>МИНИСТЕРСТВО ЭКОНОМИЧЕСКОГО</dc:title>
</cp:coreProperties>
</file>