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Труд в «сети»: оформление обязательно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 фрилансером востребована и любима многими соискателями. Можно трудиться из дома, планировать свой график самостоятельно и заниматься интересными проектами сразу в нескольких организациях, но большинство таких вакансий предполагают трудоустройство без оформления, а значит, в будущем вы будете иметь право только на социальную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Почему так происходит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 не заключаете трудовой договор с работодателем, он не платит страховые взносы в Пенсионный фонд, и впоследствии, вы не сможете претендовать на страховую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такой ситуации не возникло, обязательно заключайте трудовой договор и контролируйте своего работодателя. Все уплаченные страховые взносы отражаются на индивидуальном лицевом счете (ИЛС). Проверьте свой ИЛС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через «Личный кабинет гражданина»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es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территориальном органе Пенсионного фонд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через Единый портал государственных и муниципальных услуг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gosuslugi.ru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ФЦ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15T05:00:00Z</dcterms:modified>
  <cp:revision>3</cp:revision>
  <dc:subject/>
  <dc:title>Управление Пенсионного фонда РФ</dc:title>
</cp:coreProperties>
</file>