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величился размер ежемесячной выплаты из средств материнского капитала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С 1 января 2020 года больше семей смогут получать ежемесячную выплату из средств материнского (семейного) капитала. Теперь согласно законодательству месячный доход на одного человека в семье, дающий право на выплату, ограничен не 1,5 (как ранее), а 2 прожиточными минимумами трудоспособного населения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еличина прожиточного минимума трудоспособного населения за 2 квартал 2019 года: в Санкт-Петербурге – 12 584,30 руб.; в Ленинградской области – 11 646,00 рублей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Соответственно, если ежемесячный доход каждого члена семьи за последние 12 месяцев меньше 25 168,60 руб. для жителей Санкт-Петербурга и 23 292,00 руб. – для жителей Ленинградской области, такая семья имеет право на получение ежемесячной денежной выплаты из средств материнского капитал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Для семей в Санкт-Петербурге в 2020 году размер ежемесячной выплаты равен прожиточному минимуму ребёнка за 2 квартал 2019 года – 11 176,20 руб., а для семей в Ленинградской области – 10 379,00 рублей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Сама выплата при этом предоставляется не до полутора лет (как ранее), а до трёхлетнего возраста второго ребёнк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i/>
          <w:i/>
          <w:iCs/>
          <w:color w:val="000000"/>
          <w:lang w:eastAsia="ru-RU"/>
        </w:rPr>
      </w:pP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 xml:space="preserve">Для справки. 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С января 2020 года возобновляется индексация размера материнского (семейного) капитала, приостановленная с 2016 года. В 2020 году он составляет 466 617 рублей (в 2019 году – 453 026 рублей)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Более подробную информацию можно получить на официальном сайте ПФР в разделе «Жизненные ситуации».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p>
      <w:pPr>
        <w:pStyle w:val="TextBody"/>
        <w:spacing w:before="0" w:after="0"/>
        <w:jc w:val="center"/>
        <w:rPr>
          <w:rFonts w:ascii="Tms Rmn;Times New Roman" w:hAnsi="Tms Rmn;Times New Roman" w:eastAsia="Arial" w:cs="Tms Rmn;Times New Roman"/>
          <w:color w:val="000000"/>
          <w:sz w:val="26"/>
          <w:szCs w:val="26"/>
          <w:lang w:eastAsia="ru-RU"/>
        </w:rPr>
      </w:pPr>
      <w:r>
        <w:rPr>
          <w:rFonts w:eastAsia="Arial" w:cs="Tms Rmn;Times New Roman" w:ascii="Tms Rmn;Times New Roman" w:hAnsi="Tms Rmn;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20-01-22T10:29:00Z</dcterms:modified>
  <cp:revision>2</cp:revision>
  <dc:subject/>
  <dc:title>Управление Пенсионного фонда РФ</dc:title>
</cp:coreProperties>
</file>